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ТЫН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октября 2013 г. N 28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АДРОВОМ РЕЗЕРВЕ ДЛЯ ЗАМЕЩЕНИЯ</w:t>
      </w:r>
    </w:p>
    <w:p>
      <w:pPr>
        <w:pStyle w:val="ConsPlusTitle"/>
        <w:jc w:val="center"/>
        <w:rPr/>
      </w:pPr>
      <w:r>
        <w:rPr/>
        <w:t>ВАКАНТНЫХ ДОЛЖНОСТЕЙ МУНИЦИПАЛЬНОЙ СЛУЖБЫ АДМИНИСТРАЦИИ</w:t>
      </w:r>
    </w:p>
    <w:p>
      <w:pPr>
        <w:pStyle w:val="ConsPlusTitle"/>
        <w:jc w:val="center"/>
        <w:rPr/>
      </w:pPr>
      <w:r>
        <w:rPr/>
        <w:t>ГОРОДА ТЫН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 марта 2007 г. N 25-ФЗ "О муниципальной службе в Российской Федерации",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о муниципальной службе в городе Тынде, утвержденного решением Тындинской городской Думы от 14 февраля 2008 г. N 426, администрация города Тынды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</w:rPr>
          <w:t>Положение</w:t>
        </w:r>
      </w:hyperlink>
      <w:r>
        <w:rPr/>
        <w:t xml:space="preserve"> о кадровом резерве для замещения вакантных должностей муниципальной службы администрации города Тынды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мэра города Тынды от 8 июля 2009 г. N 1452 "Об утверждении положения "О кадровом резерве для замещения вакантных должностей муниципальной службы администрации г. Тын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публиковать настоящее постановление в газете "Авангард" и разместить на официальном сайте администрации города Тынды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настоящего постановления возложить на управляющего делами Т.Ф.Ананьи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Е.П.ЧЕРЕ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от 16 октября 2013 г. N 28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АДРОВОМ РЕЗЕРВЕ ДЛЯ ЗАМЕЩЕНИЯ ВАКАНТНЫХ ДОЛЖНОСТЕЙ</w:t>
      </w:r>
    </w:p>
    <w:p>
      <w:pPr>
        <w:pStyle w:val="ConsPlusTitle"/>
        <w:jc w:val="center"/>
        <w:rPr/>
      </w:pPr>
      <w:r>
        <w:rPr/>
        <w:t>МУНИЦИПАЛЬНОЙ СЛУЖБЫ АДМИНИСТРАЦИИ ГОРОДА ТЫН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о </w:t>
      </w:r>
      <w:hyperlink r:id="rId5">
        <w:r>
          <w:rPr>
            <w:rStyle w:val="InternetLink"/>
          </w:rPr>
          <w:t>статьей 33</w:t>
        </w:r>
      </w:hyperlink>
      <w:r>
        <w:rPr/>
        <w:t xml:space="preserve"> Федерального закона от 2 марта 2007 г. N 25-ФЗ "О муниципальной службе в Российской Федерации" и устанавливает цели, принципы и порядок формирования, ведения кадрового резерва для замещения вакантных должностей муниципальной службы в администрации города Тынды (далее - кадровый резер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Кадровый резерв представляет собой группу лиц из числа муниципальных служащих и лиц, не являющихся муниципальными служащими, обладающих необходимыми профессиональными, морально-этическими, деловыми качествами и соответствующих установленным квалификационным требованиям для замещения должностей муниципальной службы в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Формирование кадрового резерва проводится в следующих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оевременное замещение вакантных должностей муниципальной службы администрации города Тынды лицами, соответствующими квалификационным требованиям, установленным для вакантной дол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тимулирование повышения профессионализма и служебной активности муниципальных служа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вершенствование деятельности по управлению персоналом и формированию качественного кадрового соста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влечение высококвалифицированных специалистов на муниципальную служб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вышение качества муниципаль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Формирование кадрового резерва основано на следующих принцип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вный доступ граждан к зачислению в кадровый резерв в соответствии с их профессиональной подготовкой, навыками и ум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бровольность включения в кадровый резер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единство основных требований, предъявляемых к кандидатам на замещение вакантных должностей муниципальн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ктивность оценки результатов служебной деятельности лиц, представленных к зачислению в кадровый резер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здание условий для профессионального роста муниципальных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кадрового резер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Кадровый резерв формируется для замещения вакантных должностей муниципальной службы администрации города Тынды, предусмотренных реестром должностей муниципальной службы города Тынды, в соответствии с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муниципальной службе в городе Тынде и штатным расписанием муниципальных служащих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Кадровый резерв формируется вновь каждые 2 год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8"/>
      <w:bookmarkEnd w:id="1"/>
      <w:r>
        <w:rPr/>
        <w:t>2.3. В администрации города Тынды формируется и ведется кадровый резерв из числ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муниципальных служащих </w:t>
      </w:r>
      <w:hyperlink w:anchor="P120">
        <w:r>
          <w:rPr>
            <w:rStyle w:val="InternetLink"/>
          </w:rPr>
          <w:t>(приложение N 1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лиц, не являющихся муниципальными служащими </w:t>
      </w:r>
      <w:hyperlink w:anchor="P189">
        <w:r>
          <w:rPr>
            <w:rStyle w:val="InternetLink"/>
          </w:rPr>
          <w:t>(приложение N 2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В кадровый резерв включаются граждане Российской Федерации из числа муниципальных служащих и лиц, не являющихся муниципальными служащими, достигшие возраста 18 лет, к которым предъявля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ответствие квалификационным требованиям, установленным для замещения должности муниципальн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сокая эффективность служеб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фессиональная компетент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ожительные личные и деловые кач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дровый резерв не включаются лица, достигшие предельного возраста для замещения должностей муниципальной службы, установленного действующим законодательством, а также не соответствующие вышеизложе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Отбор кандидатов для зачисления в кадровый резерв из числа граждан, не являющихся муниципальными служащими, осуществляют отдел контроля, кадровой политики и работы с обращениями граждан (далее - отдел контроля), руководители отраслевых (функциональных) органов, руководители структурных подразделений администрации города Тынды по результатам собеседования и (или) рассмотрения документов, характеризующих кандидата и подтверждающих его соответствие квалификационным требованиям для замещения должности муниципальной службы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6. Для формирования сводных кадровых резервов, указанных в </w:t>
      </w:r>
      <w:hyperlink w:anchor="P58">
        <w:r>
          <w:rPr>
            <w:rStyle w:val="InternetLink"/>
          </w:rPr>
          <w:t>пункте 2.3</w:t>
        </w:r>
      </w:hyperlink>
      <w:r>
        <w:rPr/>
        <w:t xml:space="preserve"> настоящего Положения, руководители отраслевых (функциональных) органов, руководители структурных подразделений администрации города Тынды в срок до 1 декабря текущего года представляют в отдел контроля предложения для включения в кадровый резерв муниципальных служащих, а также предложения для включения кадровый резерв кандидатов, не являющихся муниципальными служащими, для замещения вакантных должностей муниципальной службы (далее - предлож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7. Предложения оформляются согласно </w:t>
      </w:r>
      <w:hyperlink w:anchor="P264">
        <w:r>
          <w:rPr>
            <w:rStyle w:val="InternetLink"/>
          </w:rPr>
          <w:t>приложению N 3</w:t>
        </w:r>
      </w:hyperlink>
      <w:r>
        <w:rPr/>
        <w:t xml:space="preserve"> и </w:t>
      </w:r>
      <w:hyperlink w:anchor="P342">
        <w:r>
          <w:rPr>
            <w:rStyle w:val="InternetLink"/>
          </w:rPr>
          <w:t>приложению N 4</w:t>
        </w:r>
      </w:hyperlink>
      <w:r>
        <w:rPr/>
        <w:t xml:space="preserve"> к настоящему Положению соответственно и должны быть согласованы с заместителем главы администрации города Тынды, курирующим деятельность отраслевого (функционального) органа, структурного подразделения администрации города Тынды, и управляющим делами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отраслевой (функциональный) орган, структурное подразделение администрации города Тынды непосредственно подчиняются мэру города Тынды, то предложения для включения в кадровый резерв муниципальных служащих для замещения вакантных должностей муниципальной службы согласовываются только с управляющим делами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На основании представленных предложений отдел контроля формирует сводные кадровые резервы из числа муниципальных служащих и лиц, не являющихся муниципальными служащими (далее - кадровые резерв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Для замещения одной должности муниципальной службы в кадровых резервах могут одновременно значиться несколько кандидатов из числа муниципальных служащих и лиц, не являющихся муниципальными служащ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Кадровые резервы согласовываются отделом контроля с управляющим делами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согласования кадровых резервов отделом контроля подготавливается проект распоряжения администрации города Тынды об их утверждении и в срок до 25 декабря текущего года проект данного распоряжения представляется на подпись мэру города Тын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ведения кадрового резер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едение кадрового резерва осуществляет отдел контроля, кадровой политики и работы с обращениями граждан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На лиц, не являющихся муниципальными служащими, и включенных в соответствующий кадровый резерв, отдел контроля формирует дело, в которое включ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личное </w:t>
      </w:r>
      <w:hyperlink w:anchor="P436">
        <w:r>
          <w:rPr>
            <w:rStyle w:val="InternetLink"/>
          </w:rPr>
          <w:t>заявление</w:t>
        </w:r>
      </w:hyperlink>
      <w:r>
        <w:rPr/>
        <w:t xml:space="preserve"> гражданина на включение в кадровый резерв по форме согласно приложению N 5 к настоящему Поло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собственноручно заполненная </w:t>
      </w:r>
      <w:hyperlink r:id="rId7">
        <w:r>
          <w:rPr>
            <w:rStyle w:val="InternetLink"/>
          </w:rPr>
          <w:t>анкета</w:t>
        </w:r>
      </w:hyperlink>
      <w:r>
        <w:rPr/>
        <w:t>, форма которой утверждена распоряжением Правительства Российской Федерации от 26 мая 2005 г. N 667-р (с приложением фотографии 3 x 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я паспорта гражданин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я трудовой книж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и документов об образ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 о профессиональной переподготовке, повышении квалификации и стажировке (если имею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w:anchor="P475">
        <w:r>
          <w:rPr>
            <w:rStyle w:val="InternetLink"/>
          </w:rPr>
          <w:t>заявление</w:t>
        </w:r>
      </w:hyperlink>
      <w:r>
        <w:rPr/>
        <w:t xml:space="preserve"> на обработку персональных данных по форме согласно приложению N 6 к настоящему Поло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ые документы и материалы, которые подтверждают профессиональные навыки и за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Персональные дела граждан, не являющихся муниципальными служащими, и включенные в соответствующий кадровый резерв, хранятся в отделе контроля в течение пяти лет, а затем передаются в МБУ "Архив города Тын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Основаниями для включения кандидата в соответствующий кадровый резерв также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шение конкурсной комиссии, принимаемое по результатам проведения конкурса на замещение вакантной должности муниципальн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шение аттестационной комиссии, принимаемой по результатам проведения аттестации муниципальных служа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ложение мэра города Тынды, заместителей главы администрации города Тынды, управляющего делами администрации города Тынды, руководителей отраслевых (функциональных) органов и структурных подразделений администрации города Тынды в межаттестационный период о включении в кадровый резерв муниципальных служащих, успешно исполняющих должностные свои обязанности, безупречно и эффективно проходящих муниципальную служб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нные предложения с резолюцией мэра города Тынды направляются в отдел контроля до 1 декабря текущего года с приложением списка кандидатов для включения в кадровый резерв согласно </w:t>
      </w:r>
      <w:hyperlink w:anchor="P264">
        <w:r>
          <w:rPr>
            <w:rStyle w:val="InternetLink"/>
          </w:rPr>
          <w:t>приложению N 3</w:t>
        </w:r>
      </w:hyperlink>
      <w:r>
        <w:rPr/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Муниципальный служащий, лицо, не являющееся муниципальным служащим, состоящие в соответствующем кадровом резерве, исключаются из него по следующим осн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течение срока нахождения в кадровом резер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ичное заявление об исключении из кадрового резерва либо об отказе от назначения на вакантную должность муниципальн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значение на вакантную должность муниципальной службы, на замещение которой муниципальный служащий или гражданин состоял в кадровом резер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шение аттестацион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ложение мэра города Тынды, заместителей главы администрации города Тынды, управляющего делами администрации города Тынды, руководителей отраслевых (функциональных) органов и структурных подразделений администрации города Тынды в связи со снижением показателей эффективности работы и профессионализма служебной деятельности муниципального служа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вершение муниципальным служащим должностного проступка, повлекшего применение дисциплинарного наказ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стижение предельного возраста пребывания на муниципальной служб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мерть муниципального служащего, лица, не являющегося муниципальным служащим, либо признание его безвестно отсутствующим или объявление умершим на основании решения суда, вступившего в законную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зникновение установленных законодательством ограничений и запретов, связанных с муниципальной служ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Исключение кандидата для замещения должности муниципальной службы из соответствующего кадрового резерва по установленным основаниям оформляется распоряжением администрации города Тын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эр города Тын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20"/>
      <w:bookmarkEnd w:id="2"/>
      <w:r>
        <w:rPr>
          <w:rFonts w:eastAsia="Courier New"/>
        </w:rPr>
        <w:t xml:space="preserve">                          </w:t>
      </w:r>
      <w:r>
        <w:rPr/>
        <w:t>СВОДНЫЙ КАДРОВЫЙ РЕЗЕР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униципальных служащих для замещения вакан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олжностей муницип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 20__ - 20__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78"/>
        <w:gridCol w:w="1984"/>
        <w:gridCol w:w="2324"/>
        <w:gridCol w:w="2041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, на которую претендует канди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ата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занимаемой должности, стаж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, год окончания, наименование учебного заведения, квалификация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квалификации, дополнительное профессиональное обра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е муниципальные долж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е муниципальные долж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Управляющий делами Администрации города Тынды   ___________   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(подпись)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ab/>
        <w:tab/>
        <w:tab/>
        <w:tab/>
        <w:tab/>
        <w:tab/>
        <w:tab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ab/>
        <w:tab/>
        <w:tab/>
        <w:tab/>
        <w:tab/>
        <w:tab/>
        <w:tab/>
        <w:tab/>
        <w:t>Мэр города Тын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ab/>
        <w:tab/>
        <w:tab/>
        <w:tab/>
        <w:tab/>
        <w:tab/>
        <w:tab/>
        <w:tab/>
        <w:t>_________________________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ab/>
        <w:tab/>
        <w:tab/>
        <w:tab/>
        <w:tab/>
        <w:tab/>
        <w:tab/>
        <w:tab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89"/>
      <w:bookmarkEnd w:id="3"/>
      <w:r>
        <w:rPr>
          <w:rFonts w:eastAsia="Courier New"/>
        </w:rPr>
        <w:t xml:space="preserve">                          </w:t>
      </w:r>
      <w:r>
        <w:rPr/>
        <w:t>СВОДНЫЙ КАДРОВЫЙ РЕЗЕР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иц, не являющихся муниципальными служащими, для за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акантных должностей муницип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 20__ - 20__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8"/>
        <w:gridCol w:w="1417"/>
        <w:gridCol w:w="2145"/>
        <w:gridCol w:w="2041"/>
        <w:gridCol w:w="2211"/>
        <w:gridCol w:w="2145"/>
        <w:gridCol w:w="2268"/>
        <w:gridCol w:w="198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, на которую претендует канди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ата рожд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занимаемой должности, наименование орган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, год окончания, наименование учебного заведения, квалификация по дипло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квалификации, дополнительное профессионально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включения в резер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е муниципальные долж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Управляющий делами Администрации города Тынды         ___________                        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</w:t>
      </w:r>
      <w:r>
        <w:rPr>
          <w:sz w:val="12"/>
        </w:rPr>
        <w:t>(подпись)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64"/>
      <w:bookmarkEnd w:id="4"/>
      <w:r>
        <w:rPr/>
        <w:t>ПРЕДЛОЖЕНИЯ</w:t>
      </w:r>
    </w:p>
    <w:p>
      <w:pPr>
        <w:pStyle w:val="ConsPlusTitle"/>
        <w:jc w:val="center"/>
        <w:rPr/>
      </w:pPr>
      <w:r>
        <w:rPr/>
        <w:t>для включения в кадровый резерв муниципальных служащих</w:t>
      </w:r>
    </w:p>
    <w:p>
      <w:pPr>
        <w:pStyle w:val="ConsPlusTitle"/>
        <w:jc w:val="center"/>
        <w:rPr/>
      </w:pPr>
      <w:r>
        <w:rPr/>
        <w:t>для замещения вакантных должностей муниципальной</w:t>
      </w:r>
    </w:p>
    <w:p>
      <w:pPr>
        <w:pStyle w:val="ConsPlusTitle"/>
        <w:jc w:val="center"/>
        <w:rPr/>
      </w:pPr>
      <w:r>
        <w:rPr/>
        <w:t>службы на 20__ - 20__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8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11"/>
        <w:gridCol w:w="1474"/>
        <w:gridCol w:w="2154"/>
        <w:gridCol w:w="2145"/>
        <w:gridCol w:w="2551"/>
        <w:gridCol w:w="16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, на которую претендует кандид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ата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занимаемой должности, стаж 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, год окончания, наименование учебного заведения, квалификация по дипл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квалификации, дополнительное профессионально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включения в резер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е муниципальные долж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е муниципальные долж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уководитель отраслевого (функционального) орган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ли структурного подразделения                         ___________ 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меститель главы Администрации города Тынды           ___________ 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правляющий делами Администрации города Тынды          ___________ 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(подпись)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42"/>
      <w:bookmarkEnd w:id="5"/>
      <w:r>
        <w:rPr/>
        <w:t>ПРЕДЛОЖЕНИЯ</w:t>
      </w:r>
    </w:p>
    <w:p>
      <w:pPr>
        <w:pStyle w:val="ConsPlusTitle"/>
        <w:jc w:val="center"/>
        <w:rPr/>
      </w:pPr>
      <w:r>
        <w:rPr/>
        <w:t>для включения в кадровый резерв лиц, не являющихся</w:t>
      </w:r>
    </w:p>
    <w:p>
      <w:pPr>
        <w:pStyle w:val="ConsPlusTitle"/>
        <w:jc w:val="center"/>
        <w:rPr/>
      </w:pPr>
      <w:r>
        <w:rPr/>
        <w:t>муниципальными служащими, для замещения вакантных</w:t>
      </w:r>
    </w:p>
    <w:p>
      <w:pPr>
        <w:pStyle w:val="ConsPlusTitle"/>
        <w:jc w:val="center"/>
        <w:rPr/>
      </w:pPr>
      <w:r>
        <w:rPr/>
        <w:t>должностей муниципальной службы</w:t>
      </w:r>
    </w:p>
    <w:p>
      <w:pPr>
        <w:pStyle w:val="ConsPlusTitle"/>
        <w:jc w:val="center"/>
        <w:rPr/>
      </w:pPr>
      <w:r>
        <w:rPr/>
        <w:t>на 20__ - 20__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8"/>
        <w:gridCol w:w="1273"/>
        <w:gridCol w:w="1985"/>
        <w:gridCol w:w="1559"/>
        <w:gridCol w:w="1559"/>
        <w:gridCol w:w="2145"/>
        <w:gridCol w:w="2268"/>
        <w:gridCol w:w="198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, на которую претендует кандида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занимаемой должности,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, год окончания, наименование учебного заведения, квалификация по дипло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квалификации, дополнительное профессионально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включения в резер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е муниципальные долж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Руководитель отраслевого (функционального) орган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или структурного подразделения                                   ___________              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sz w:val="12"/>
        </w:rPr>
        <w:t>(подпись)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Заместитель главы Администрации города Тынды                     ___________              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sz w:val="12"/>
        </w:rPr>
        <w:t>(подпись)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Управляющий делами Администрации города Тынды                    ___________              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sz w:val="12"/>
        </w:rPr>
        <w:t>(подпись)         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эру города Тын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 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л.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36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ключить  меня  в  сводный  кадровый  резерв  лиц, не являющихся</w:t>
      </w:r>
    </w:p>
    <w:p>
      <w:pPr>
        <w:pStyle w:val="ConsPlusNonformat"/>
        <w:jc w:val="both"/>
        <w:rPr/>
      </w:pPr>
      <w:r>
        <w:rPr/>
        <w:t>муниципальными служащими, для замещения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 группу долж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униципальной службы)</w:t>
      </w:r>
    </w:p>
    <w:p>
      <w:pPr>
        <w:pStyle w:val="ConsPlusNonformat"/>
        <w:jc w:val="both"/>
        <w:rPr/>
      </w:pPr>
      <w:r>
        <w:rPr/>
        <w:t>должности муниципальной службы на 20__ - 20__ годы -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обственноручно заполненную анкету установленной форм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опию паспорта гражданин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опию трудовой книж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опию документа об образова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заявление на обработку персональных данны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иные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             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эру города Тын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 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л.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75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Администрации г. Тынды, ул. Красная Пресня, 29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на  автоматизированную,  а  также  без  использования средств автоматизации</w:t>
      </w:r>
    </w:p>
    <w:p>
      <w:pPr>
        <w:pStyle w:val="ConsPlusNonformat"/>
        <w:jc w:val="both"/>
        <w:rPr/>
      </w:pPr>
      <w:r>
        <w:rPr/>
        <w:t>обработку  моих  персональных  данных,  а  именно  -  совершение  действий,</w:t>
      </w:r>
    </w:p>
    <w:p>
      <w:pPr>
        <w:pStyle w:val="ConsPlusNonformat"/>
        <w:jc w:val="both"/>
        <w:rPr/>
      </w:pPr>
      <w:r>
        <w:rPr/>
        <w:t xml:space="preserve">предусмотренных  </w:t>
      </w:r>
      <w:hyperlink r:id="rId8">
        <w:r>
          <w:rPr>
            <w:rStyle w:val="InternetLink"/>
          </w:rPr>
          <w:t>п. 3 ч. 1 ст. 3</w:t>
        </w:r>
      </w:hyperlink>
      <w:r>
        <w:rPr/>
        <w:t xml:space="preserve"> Федерального закона от 27.07.2006 N 152-ФЗ</w:t>
      </w:r>
    </w:p>
    <w:p>
      <w:pPr>
        <w:pStyle w:val="ConsPlusNonformat"/>
        <w:jc w:val="both"/>
        <w:rPr/>
      </w:pPr>
      <w:r>
        <w:rPr/>
        <w:t>"О  персональных  данных",  содержащихся  в  настоящем  заявлении,  в целях</w:t>
      </w:r>
    </w:p>
    <w:p>
      <w:pPr>
        <w:pStyle w:val="ConsPlusNonformat"/>
        <w:jc w:val="both"/>
        <w:rPr/>
      </w:pPr>
      <w:r>
        <w:rPr/>
        <w:t>обеспечения   соблюдения  трудового  законодательства  и  иных  нормативных</w:t>
      </w:r>
    </w:p>
    <w:p>
      <w:pPr>
        <w:pStyle w:val="ConsPlusNonformat"/>
        <w:jc w:val="both"/>
        <w:rPr/>
      </w:pPr>
      <w:r>
        <w:rPr/>
        <w:t>правовых  актов,  содействия  в  трудоустройстве, обучении и продвижении по</w:t>
      </w:r>
    </w:p>
    <w:p>
      <w:pPr>
        <w:pStyle w:val="ConsPlusNonformat"/>
        <w:jc w:val="both"/>
        <w:rPr/>
      </w:pPr>
      <w:r>
        <w:rPr/>
        <w:t>службе,  обеспечения  личной безопасности работников, контроля количества и</w:t>
      </w:r>
    </w:p>
    <w:p>
      <w:pPr>
        <w:pStyle w:val="ConsPlusNonformat"/>
        <w:jc w:val="both"/>
        <w:rPr/>
      </w:pPr>
      <w:r>
        <w:rPr/>
        <w:t>качества  выполняемой работы и обеспечения сохранности имущества, а именно:</w:t>
      </w:r>
    </w:p>
    <w:p>
      <w:pPr>
        <w:pStyle w:val="ConsPlusNonformat"/>
        <w:jc w:val="both"/>
        <w:rPr/>
      </w:pPr>
      <w:r>
        <w:rPr/>
        <w:t>использовать   все  ниже перечисленные  данные  для  формирования  кадровых</w:t>
      </w:r>
    </w:p>
    <w:p>
      <w:pPr>
        <w:pStyle w:val="ConsPlusNonformat"/>
        <w:jc w:val="both"/>
        <w:rPr/>
      </w:pPr>
      <w:r>
        <w:rPr/>
        <w:t>документов   и   для  выполнения  организацией  всех  требований  трудового</w:t>
      </w:r>
    </w:p>
    <w:p>
      <w:pPr>
        <w:pStyle w:val="ConsPlusNonformat"/>
        <w:jc w:val="both"/>
        <w:rPr/>
      </w:pPr>
      <w:r>
        <w:rPr/>
        <w:t>законодательства;  использовать  мои  персональные  данные в информационной</w:t>
      </w:r>
    </w:p>
    <w:p>
      <w:pPr>
        <w:pStyle w:val="ConsPlusNonformat"/>
        <w:jc w:val="both"/>
        <w:rPr/>
      </w:pPr>
      <w:r>
        <w:rPr/>
        <w:t>системе  для  осуществления расчетов работодателя со мной как с работником;</w:t>
      </w:r>
    </w:p>
    <w:p>
      <w:pPr>
        <w:pStyle w:val="ConsPlusNonformat"/>
        <w:jc w:val="both"/>
        <w:rPr/>
      </w:pPr>
      <w:r>
        <w:rPr/>
        <w:t>размещать  мои  фотографию,  фамилию,  имя  и  отчество на доске почета, на</w:t>
      </w:r>
    </w:p>
    <w:p>
      <w:pPr>
        <w:pStyle w:val="ConsPlusNonformat"/>
        <w:jc w:val="both"/>
        <w:rPr/>
      </w:pPr>
      <w:r>
        <w:rPr/>
        <w:t>стендах в помещениях организации, на сайте Администрации города Тынд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 Отзыв пишется в виде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.И.О.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Дата р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Документ, удостоверяющий личность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, номер и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окумента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Адрес регистрации по месту жительств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Адрес фактического прожива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чтовый адрес фактического прожи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)</w:t>
      </w:r>
    </w:p>
    <w:p>
      <w:pPr>
        <w:pStyle w:val="ConsPlusNonformat"/>
        <w:jc w:val="both"/>
        <w:rPr/>
      </w:pPr>
      <w:r>
        <w:rPr/>
        <w:t>6. ИНН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омер)</w:t>
      </w:r>
    </w:p>
    <w:p>
      <w:pPr>
        <w:pStyle w:val="ConsPlusNonformat"/>
        <w:jc w:val="both"/>
        <w:rPr/>
      </w:pPr>
      <w:r>
        <w:rPr/>
        <w:t>7. Страховое свидетельство государственного пенсионного страхования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но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/>
      </w:pPr>
      <w:r>
        <w:rPr/>
        <w:t>предупрежден 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                        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CF9FBBA71EA44DA2913408A8CE53A134DE0E9B5DECBB512542669E11918DC96E234757868563BE5687D8752ACC46CC49A7E1878B0587E57D64D" TargetMode="External"/><Relationship Id="rId3" Type="http://schemas.openxmlformats.org/officeDocument/2006/relationships/hyperlink" Target="consultantplus://offline/ref=D1CF9FBBA71EA44DA2912A05BEA20DA437D4549E52E8B5007D1D3DC34698879E296C1E15C28860B8518D852765CD1A8915B4E0878B078EFADFEB4A7E66D" TargetMode="External"/><Relationship Id="rId4" Type="http://schemas.openxmlformats.org/officeDocument/2006/relationships/hyperlink" Target="consultantplus://offline/ref=D1CF9FBBA71EA44DA2912A05BEA20DA437D4549E58EFB501711D3DC34698879E296C1E07C2D06CB958928C2D709B4BCC7469D" TargetMode="External"/><Relationship Id="rId5" Type="http://schemas.openxmlformats.org/officeDocument/2006/relationships/hyperlink" Target="consultantplus://offline/ref=D1CF9FBBA71EA44DA2913408A8CE53A134DE0E9B5DECBB512542669E11918DC96E234757868563BE5687D8752ACC46CC49A7E1878B0587E57D64D" TargetMode="External"/><Relationship Id="rId6" Type="http://schemas.openxmlformats.org/officeDocument/2006/relationships/hyperlink" Target="consultantplus://offline/ref=D1CF9FBBA71EA44DA2912A05BEA20DA437D4549E52E8B5007D1D3DC34698879E296C1E15C28860B8518D852365CD1A8915B4E0878B078EFADFEB4A7E66D" TargetMode="External"/><Relationship Id="rId7" Type="http://schemas.openxmlformats.org/officeDocument/2006/relationships/hyperlink" Target="consultantplus://offline/ref=D1CF9FBBA71EA44DA2913408A8CE53A134DD0B905DEEBB512542669E11918DC96E234757868561B85687D8752ACC46CC49A7E1878B0587E57D64D" TargetMode="External"/><Relationship Id="rId8" Type="http://schemas.openxmlformats.org/officeDocument/2006/relationships/hyperlink" Target="consultantplus://offline/ref=D1CF9FBBA71EA44DA2913408A8CE53A135D70C9A5EE1BB512542669E11918DC96E234757868563BB5887D8752ACC46CC49A7E1878B0587E57D64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58:00Z</dcterms:created>
  <dc:creator>RePack by SPecialiST</dc:creator>
  <dc:description/>
  <dc:language>en-US</dc:language>
  <cp:lastModifiedBy>RePack by SPecialiST</cp:lastModifiedBy>
  <dcterms:modified xsi:type="dcterms:W3CDTF">2019-09-19T04:01:00Z</dcterms:modified>
  <cp:revision>1</cp:revision>
  <dc:subject/>
  <dc:title/>
</cp:coreProperties>
</file>