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ТЫНД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сентября 2016 г. N 23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ДОМЛЕНИИ МУНИЦИПАЛЬНЫМИ СЛУЖАЩИМИ АДМИНИСТРАЦИИ</w:t>
      </w:r>
    </w:p>
    <w:p>
      <w:pPr>
        <w:pStyle w:val="ConsPlusTitle"/>
        <w:jc w:val="center"/>
        <w:rPr/>
      </w:pPr>
      <w:r>
        <w:rPr/>
        <w:t>ГОРОДА ТЫНДЫ ПРЕДСТАВИТЕЛЯ НАНИМАТЕЛЯ (РАБОТОДАТЕЛЯ)</w:t>
      </w:r>
    </w:p>
    <w:p>
      <w:pPr>
        <w:pStyle w:val="ConsPlusTitle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2 марта 2007 г. N 25-ФЗ "О муниципальной службе в Российской Федерации" и в целях обеспечения реализации права муниципальных служащих администрации города Тынды выполнять иную оплачиваемую работу администрация города Тынды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)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муниципальными служащими администрации города Тынды представителя нанимателя (работодателя) о намерении выполнять иную оплачиваемую работу (приложение N 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б) форму </w:t>
      </w:r>
      <w:hyperlink w:anchor="P103">
        <w:r>
          <w:rPr>
            <w:rStyle w:val="InternetLink"/>
            <w:color w:val="0000FF"/>
          </w:rPr>
          <w:t>уведомления</w:t>
        </w:r>
      </w:hyperlink>
      <w:r>
        <w:rPr/>
        <w:t xml:space="preserve"> о намерении выполнять иную оплачиваемую работу (приложение N 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) форму </w:t>
      </w:r>
      <w:hyperlink w:anchor="P169">
        <w:r>
          <w:rPr>
            <w:rStyle w:val="InternetLink"/>
            <w:color w:val="0000FF"/>
          </w:rPr>
          <w:t>журнала</w:t>
        </w:r>
      </w:hyperlink>
      <w:r>
        <w:rPr/>
        <w:t xml:space="preserve"> регистрации уведомлений о намерении выполнять иную оплачиваемую работу (приложение N 3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тделу контроля, организационного и кадрового обеспечения администрации города Тынды (Ю.Б.Никонова), руководителям отраслевых (функциональных) органов администрации города Тынды со статусом юридического лица обеспечить ознакомление муниципальных служащих с настоящим постановлением лично под роспи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публиковать настоящее постановление в газете "Авангард" и разместить на официальном сайте администрации города Тынды в сети Интерн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Тынды по стратегическому планированию, экономике и финансам В.Г.Щекале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Е.П.ЧЕРЕ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6 сентября 2016 г. N 2390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И СЛУЖАЩИМИ АДМИНИСТРАЦИИ</w:t>
      </w:r>
    </w:p>
    <w:p>
      <w:pPr>
        <w:pStyle w:val="ConsPlusTitle"/>
        <w:jc w:val="center"/>
        <w:rPr/>
      </w:pPr>
      <w:r>
        <w:rPr/>
        <w:t>ГОРОДА ТЫНДЫ ПРЕДСТАВИТЕЛЯ НАНИМАТЕЛЯ (РАБОТОДАТЕЛЯ)</w:t>
      </w:r>
    </w:p>
    <w:p>
      <w:pPr>
        <w:pStyle w:val="ConsPlusTitle"/>
        <w:jc w:val="center"/>
        <w:rPr/>
      </w:pPr>
      <w:r>
        <w:rPr/>
        <w:t>О НАМЕРЕНИИ ВЫПОЛНЯТЬ ИНУЮ ОПЛАЧИВАЕМУЮ РАБОТ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оцедуру уведомления муниципальным служащим администрации города Тынды, руководителем и муниципальным служащим отраслевого (функционального) органа администрации города Тынды со статусом юридического лица (далее - муниципальный служащий) представителя нанимателя (работодателя) о намерении выполнять иную оплачиваемую работу, а также единую форму такого уведом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ыполнение муниципальным служащим иной оплачиваемой работы должно осуществляться им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</w:t>
      </w:r>
      <w:hyperlink w:anchor="P103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редставителя нанимателя (работодателя) о намерении выполнять иную оплачиваемую работу (далее - уведомление) представляется по форме согласно приложению N 2 к настоящему постановлен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ым служащим администрации города Тынды, руководителем отраслевого (функционального) органа администрации города Тынды со статусом юридического лица - в кадровую службу администрации города Тынды (отдел контроля, организационного и кадрового обеспе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ым служащим отраслевого (функционального) органа администрации города Тынды со статусом юридического лица - в кадровую службу (уполномоченному должностному лицу) отраслевого (функционального) органа администрации города Тынды со статусом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уведомлению прилагаются проект трудового договора или проект гражданско-правового договора, иные подтверждающие документы, на основании которых муниципальный служащий предполагает выполнять иную оплачиваемую рабо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ведомление представляется муниципальным служащим лично не позднее чем за 30 (тридцать) календарных дней до предполагаемой даты начала выполнения иной оплачиваем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целях подтверждения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им должностных обязанностей по основной работе, уведомление подлежит обязательному согласованию с непосредственным руководителем муниципального служаще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заместителей главы администрации города Тынды, руководителя аппарата главы администрации города Тынды - с мэром города Ты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уководителей отраслевых (функциональных) органов администрации города Тынды города Тынды со статусом юридического лица - с заместителем главы администрации города Тынды, курирующим деятельность соответствующего отраслевого (функционального) органа администрации города Тынды города Тынды со статусом юридического лица либо мэром города Ты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униципальных служащих, замещающих ведущие должности муниципальной службы, - с руководителем соответствующего отраслевого (функционального) органа, руководителем аппарата главы администрации города Тынды либо заместителем главы администрации города Тынды, курирующим деятельность соответствующего отраслевого (функционального) органа администрации города Тын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муниципальных служащих, замещающих старшие и младшие должности муниципальной службы, - с руководителем соответствующего отраслевого (функционального) органа администрации города Тынд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если непосредственный руководитель возражает против выполнения муниципальным служащим иной оплачиваемой работы, то в бланке уведомления он должен обосновать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егистрация уведомления осуществляется соответствующей кадровой службой (уполномоченным должностным лицом) администрации города Тынды, отраслевого (функционального) органа администрации города Тынды со статусом юридического лица в день его поступления в соответствующем журнале регистрации уведомлений о намерении выполнять иную оплачиваемую работу (далее - журнал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аз в регистрации уведомления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</w:t>
      </w:r>
      <w:hyperlink w:anchor="P169">
        <w:r>
          <w:rPr>
            <w:rStyle w:val="InternetLink"/>
            <w:color w:val="0000FF"/>
          </w:rPr>
          <w:t>Журнал</w:t>
        </w:r>
      </w:hyperlink>
      <w:r>
        <w:rPr/>
        <w:t xml:space="preserve"> ведется по форме согласно приложению N 3 к настоящему постановл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урнал должен быть зарегистрирован в номенклатуре дел администрации города Тынды, отраслевого (функционального) органа администрации города Тынды со статусом юридического лица, прошит, пронумерован, заверен подписью лица, ответственного за его ведение, и печатью администрации города Тынды, отраслевого (функционального) органа администрации города Тынды со статусом юридического лица соответствен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момента регистрации последнего уведомления журнал хранится в соответствующей кадровой службе администрации города Тынды, отраслевого (функционального) органа администрации города Тынды со статусом юридического лица в течение пяти лет в соответствии со </w:t>
      </w:r>
      <w:hyperlink r:id="rId3">
        <w:r>
          <w:rPr>
            <w:rStyle w:val="InternetLink"/>
            <w:color w:val="0000FF"/>
          </w:rPr>
          <w:t>статьей 681</w:t>
        </w:r>
      </w:hyperlink>
      <w:r>
        <w:rPr/>
        <w:t xml:space="preserve">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ого приказом Минкультуры России, а затем передаются для хранения в МБУ "Архив города Тынд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При регистрации на уведомлении проставляются дата регистрации уведомления, регистрационный номер уведомления, личная подпись, расшифровка личной подписи лица, зарегистрировавшего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0. Копия зарегистрированного в установленном порядке уведомления выдается муниципальному служащему нарочно, о чем в </w:t>
      </w:r>
      <w:hyperlink w:anchor="P186">
        <w:r>
          <w:rPr>
            <w:rStyle w:val="InternetLink"/>
            <w:color w:val="0000FF"/>
          </w:rPr>
          <w:t>графе 8</w:t>
        </w:r>
      </w:hyperlink>
      <w:r>
        <w:rPr/>
        <w:t xml:space="preserve"> журнала делается соответствующая отмет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Поступившее и зарегистрированное в установленном порядке уведомление в течение 3 (трех) рабочих дней со дня регистрации направляется представителю нанимателя (работодателю) для принятия решения о направлении уведомления в комиссию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(далее -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Уведомление направляется в Комиссию в течение 2 (двух) рабочих дней со дня принятия соответствующего решения представителем нанимателя (работодателем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По результатам рассмотрения представленных в соответствии с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формирования и деятельности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документов Комиссия принимает одно из соответствующих решений, о чем информирует в установленном порядке представителя нанимателя (работодателя) муниципального служащего, подавшего уведом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По итогам рассмотрения Комиссией уведомления муниципальный служащий в течение 2 (двух) рабочих дней со дня принятия Комиссией соответствующего решения письменно информируется представителем нанимателя (работодателем) о соблюдении (несоблюдении) им требований об урегулировании конфликта интересов, а также мер по предупреждению корруп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ригинал уведомления, представленного муниципальным служащим в соответствии с настоящим Порядком, и копия решения комиссии администрации города Тынды по соблюдению требований к служебному поведению муниципальных служащих администрации города Тынды и урегулированию конфликта интересов приобщаются к личному делу муниципального служащ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Нарушение положений настоящего Порядка является нарушением служебной дисциплины и может повлечь за собой наложение дисциплинарного взыскания, а также может быть отражено в отзыве об исполнении муниципальным служащим должностных обязанностей, направляемом в аттестационную комиссию при проведении аттес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6 сентября 2016 г. N 2390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 представителя нанимателя (работодателя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3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намерении выполнять иную оплачиваемую рабо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5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02.03.2007</w:t>
      </w:r>
    </w:p>
    <w:p>
      <w:pPr>
        <w:pStyle w:val="ConsPlusNonformat"/>
        <w:jc w:val="both"/>
        <w:rPr/>
      </w:pPr>
      <w:r>
        <w:rPr/>
        <w:t>N  25-ФЗ  "О  муниципальной  службе в Российской Федерации" уведомляю Вас о</w:t>
      </w:r>
    </w:p>
    <w:p>
      <w:pPr>
        <w:pStyle w:val="ConsPlusNonformat"/>
        <w:jc w:val="both"/>
        <w:rPr/>
      </w:pPr>
      <w:r>
        <w:rPr/>
        <w:t>том,  что  я  намерен (а) выполнять иную оплачиваемую работу. В связи с чем</w:t>
      </w:r>
    </w:p>
    <w:p>
      <w:pPr>
        <w:pStyle w:val="ConsPlusNonformat"/>
        <w:jc w:val="both"/>
        <w:rPr/>
      </w:pPr>
      <w:r>
        <w:rPr/>
        <w:t>сообщаю:</w:t>
      </w:r>
    </w:p>
    <w:p>
      <w:pPr>
        <w:pStyle w:val="ConsPlusNonformat"/>
        <w:jc w:val="both"/>
        <w:rPr/>
      </w:pPr>
      <w:r>
        <w:rPr/>
        <w:t>1. Полное  наименование,  юридический  адрес  организации - предполагае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места выполнения иной оплачиваемой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  выполнения   иной  оплачиваемой  работы  (трудовой 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гражданско-правовой договор, иные документы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Выполняемая работа (трудовые функц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4. Дата начала выполнения иной оплачиваемой рабо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  <w:t>5. Срок действия (при наличии) трудового договора или гражданско-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оговор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указанной мною иной оплачиваемой работы будет осуществляться</w:t>
      </w:r>
    </w:p>
    <w:p>
      <w:pPr>
        <w:pStyle w:val="ConsPlusNonformat"/>
        <w:jc w:val="both"/>
        <w:rPr/>
      </w:pPr>
      <w:r>
        <w:rPr/>
        <w:t>в  свободное  от  основной  работы  время  и не повлечет за собой конфликта</w:t>
      </w:r>
    </w:p>
    <w:p>
      <w:pPr>
        <w:pStyle w:val="ConsPlusNonformat"/>
        <w:jc w:val="both"/>
        <w:rPr/>
      </w:pPr>
      <w:r>
        <w:rPr/>
        <w:t>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выполнении   указанной   работы  обязуюсь  соблюдать  требования,</w:t>
      </w:r>
    </w:p>
    <w:p>
      <w:pPr>
        <w:pStyle w:val="ConsPlusNonformat"/>
        <w:jc w:val="both"/>
        <w:rPr/>
      </w:pPr>
      <w:r>
        <w:rPr/>
        <w:t>предусмотренные  законодательством о муниципальной службе и противодействии</w:t>
      </w:r>
    </w:p>
    <w:p>
      <w:pPr>
        <w:pStyle w:val="ConsPlusNonformat"/>
        <w:jc w:val="both"/>
        <w:rPr/>
      </w:pPr>
      <w:r>
        <w:rPr/>
        <w:t>корруп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 настоящему  уведомлению  прилагаю (проект трудового договора, проект</w:t>
      </w:r>
    </w:p>
    <w:p>
      <w:pPr>
        <w:pStyle w:val="ConsPlusNonformat"/>
        <w:jc w:val="both"/>
        <w:rPr/>
      </w:pPr>
      <w:r>
        <w:rPr/>
        <w:t>гражданско-правового договора - указать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                   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                   (подпись 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нение непосредственного руководителя муниципального служащег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          _________________        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                  (подпись)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о  в  журнале  регистрации уведомлений о намерении выполнять</w:t>
      </w:r>
    </w:p>
    <w:p>
      <w:pPr>
        <w:pStyle w:val="ConsPlusNonformat"/>
        <w:jc w:val="both"/>
        <w:rPr/>
      </w:pPr>
      <w:r>
        <w:rPr/>
        <w:t>иную оплачиваемую работу за N _________ от _________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 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(расшифровка подпис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Тынды</w:t>
      </w:r>
    </w:p>
    <w:p>
      <w:pPr>
        <w:pStyle w:val="ConsPlusNormal"/>
        <w:jc w:val="right"/>
        <w:rPr/>
      </w:pPr>
      <w:r>
        <w:rPr/>
        <w:t>от 6 сентября 2016 г. N 2390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169"/>
      <w:bookmarkEnd w:id="2"/>
      <w:r>
        <w:rPr/>
        <w:t>ЖУРНАЛ РЕГИСТРАЦИИ</w:t>
      </w:r>
    </w:p>
    <w:p>
      <w:pPr>
        <w:pStyle w:val="ConsPlusNormal"/>
        <w:jc w:val="center"/>
        <w:rPr/>
      </w:pPr>
      <w:r>
        <w:rPr/>
        <w:t>уведомлений о намерении выполнять иную оплачиваемую рабо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дминистрация города Тынды</w:t>
      </w:r>
    </w:p>
    <w:p>
      <w:pPr>
        <w:pStyle w:val="ConsPlusNormal"/>
        <w:jc w:val="center"/>
        <w:rPr/>
      </w:pPr>
      <w:r>
        <w:rPr/>
        <w:t>________________________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: "__" __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ончен: "__" _____________ 20__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"___" листа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19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701"/>
        <w:gridCol w:w="1191"/>
        <w:gridCol w:w="1701"/>
        <w:gridCol w:w="1587"/>
        <w:gridCol w:w="1757"/>
        <w:gridCol w:w="1644"/>
        <w:gridCol w:w="170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муниципального служащего, подавшего уведом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одавшего уведомл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зарегистриров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зарегистрирова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186"/>
            <w:bookmarkEnd w:id="3"/>
            <w:r>
              <w:rPr/>
              <w:t>Отметка (подпись) о получении на руки копии зарегистрированного уведомления муниципальным служащи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DF7080FA180104313687824B7F751FD5F0DFC5B751A186A9CB5CAB4384EF66101CFF09FB6266FBD5BDE2131F66EC6547FEE499A360608W9G8E" TargetMode="External"/><Relationship Id="rId3" Type="http://schemas.openxmlformats.org/officeDocument/2006/relationships/hyperlink" Target="consultantplus://offline/ref=47CDF7080FA180104313687824B7F751FF570CF754751A186A9CB5CAB4384EF66101CFF09FB72463B35BDE2131F66EC6547FEE499A360608W9G8E" TargetMode="External"/><Relationship Id="rId4" Type="http://schemas.openxmlformats.org/officeDocument/2006/relationships/hyperlink" Target="consultantplus://offline/ref=47CDF7080FA180104313767532DBA954FE5557F95C71194B37CBB39DEB6848A32141C9A5DCF22966B5508A7177A837961934E3418D2A06008FA4AD84W6GFE" TargetMode="External"/><Relationship Id="rId5" Type="http://schemas.openxmlformats.org/officeDocument/2006/relationships/hyperlink" Target="consultantplus://offline/ref=47CDF7080FA180104313687824B7F751FD5F0DFC5B751A186A9CB5CAB4384EF66101CFF09FB6266FBD5BDE2131F66EC6547FEE499A360608W9G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6:00Z</dcterms:created>
  <dc:creator>RePack by SPecialiST</dc:creator>
  <dc:description/>
  <dc:language>en-US</dc:language>
  <cp:lastModifiedBy>RePack by SPecialiST</cp:lastModifiedBy>
  <dcterms:modified xsi:type="dcterms:W3CDTF">2019-09-19T04:08:00Z</dcterms:modified>
  <cp:revision>1</cp:revision>
  <dc:subject/>
  <dc:title/>
</cp:coreProperties>
</file>