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эра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9"/>
        <w:gridCol w:w="2126"/>
        <w:gridCol w:w="2139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7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хайл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р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 558,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ого заместителя главы Администрации города Тынды по стратегическому планированию, экономике и финансам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Щекале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иктория 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 023,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3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юхи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5 069,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 903,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главы Администрации города Тынды по вопросам социальной сферы и реализации общественных инициатив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9"/>
        <w:gridCol w:w="2126"/>
        <w:gridCol w:w="2114"/>
        <w:gridCol w:w="1530"/>
        <w:gridCol w:w="1671"/>
        <w:gridCol w:w="1660"/>
        <w:gridCol w:w="1644"/>
        <w:gridCol w:w="1498"/>
        <w:gridCol w:w="1556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зменчу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авел Михайл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8 055,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8 882,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Toyota Auris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я аппарата главы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елезняк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алентина Вильям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 101,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Hyundai Solaris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 035,7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Управления муниципальной службы, контроля, организационного обеспечения и кадровой рабо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ос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9 858,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 0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2"/>
                <w:szCs w:val="22"/>
              </w:rPr>
              <w:t>Mitsubishi</w:t>
            </w:r>
            <w:r>
              <w:rPr>
                <w:rStyle w:val="Extendedtextshor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2"/>
                <w:szCs w:val="22"/>
              </w:rPr>
              <w:t>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anta Fe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Финансового Управления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ориск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раид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4 522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 308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я Комитета по управлению муниципальным имуществом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рса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Людмил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 714,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я Комитета по физической культуре и спорту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шей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ячеслав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99 763,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 597,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я Комитета по культуре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Шиян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лл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5 932,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а специального отдел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Кержае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льга Степ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6 761,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контроля, организационного и кадрового обеспечения Администрации города Тын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иконо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лия Бронисла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 186,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4 028,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Pajero (io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а юридического отдел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ернощёк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льга Геннад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375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5 102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d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экономической политики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Шенд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 992,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3 398,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АЗ-315142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 «Мотолодка «Обь-М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информатики и технической защиты информации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1858"/>
        <w:gridCol w:w="1452"/>
        <w:gridCol w:w="1652"/>
        <w:gridCol w:w="2035"/>
        <w:gridCol w:w="1644"/>
        <w:gridCol w:w="1425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Бекрее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ндр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5 511,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 452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архитектуры и градостроитель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стром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Елена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 767,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 307,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Sprin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 начальника отдела жилищно-коммунального, дорожного хозяйства и жилищной политики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1880"/>
        <w:gridCol w:w="1460"/>
        <w:gridCol w:w="1654"/>
        <w:gridCol w:w="2044"/>
        <w:gridCol w:w="1596"/>
        <w:gridCol w:w="1432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9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урицен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тепан Онисим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 280,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5 до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 268,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9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начальника отдела бухгалтерии – заместителя главного бухгалтер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оркун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 679,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 933,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«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1540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«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54,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начальника юридического отдел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1880"/>
        <w:gridCol w:w="1460"/>
        <w:gridCol w:w="1654"/>
        <w:gridCol w:w="2044"/>
        <w:gridCol w:w="1596"/>
        <w:gridCol w:w="1432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илае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л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 918,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89 046,9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АЗ-31512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2"/>
                <w:szCs w:val="22"/>
              </w:rPr>
              <w:t>«Mitsubishi</w:t>
            </w:r>
            <w:r>
              <w:rPr>
                <w:rStyle w:val="Extendedtextshor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2"/>
                <w:szCs w:val="22"/>
              </w:rPr>
              <w:t>Challenger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Toyota Corolla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Toyota Corolla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начальника отдела архитектуры и градостроитель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орофее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рина Александр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 108,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З-5429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начальника отдела – руководителя сектора ценообразования и закупок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лтухо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алина 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 306,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 242,6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АЗ-21074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я сектора по торговле и защите прав потребителей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анды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ал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 988,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я сектора по труду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ани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лексей Владимирови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 241,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я организационно-контрольного сектор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9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емиден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ветлана 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 363,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я сектора по контролю в сфере закупок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икифоро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Светлана Сархан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 057,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813,4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Is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Dem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по организации и осуществлению деятельности по опеке и попечительств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тношении совершеннолетних лиц в городе Тын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отнико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Галина Пет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 91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5 955,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жилищно-коммунального, дорожного хозяйства и жилищной политики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вляк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настасия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1 715,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жилищно-коммунального, дорожного хозяйства и жилищной политики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Шмид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Татьяна Алекс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 831,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сектора по труду Администрации города Тын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уз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рина Борис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 857,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экономической политики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тарост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талья Николае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 443,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5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 186,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i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экономической политики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Дмух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Елена Арсе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 429,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8 522,3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ow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thle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экономической политики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хопа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 809,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 176,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Mitsubishi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Delica </w:t>
            </w:r>
            <w:r>
              <w:rPr>
                <w:rStyle w:val="Extendedtextshort"/>
                <w:rFonts w:cs="Times New Roman" w:ascii="Times New Roman" w:hAnsi="Times New Roman"/>
                <w:bCs/>
                <w:lang w:val="en-US"/>
              </w:rPr>
              <w:t>D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архитектуры и градостроитель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жаров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Борис 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 024,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архитектуры и градостроитель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агм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Татьян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 019,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252,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архитектуры и градостроитель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агринце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Людмила Александ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 665,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 705,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архитектуры и градостроитель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етр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нна Иванов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 467,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367" w:leader="none"/>
        </w:tabs>
        <w:jc w:val="center"/>
        <w:rPr/>
      </w:pPr>
      <w:r>
        <w:br w:type="page"/>
      </w:r>
      <w:r>
        <w:rPr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сектора по контролю в сфере закупок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Лоскутник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рина Анато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 162,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 670,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367" w:leader="none"/>
        </w:tabs>
        <w:jc w:val="center"/>
        <w:rPr/>
      </w:pPr>
      <w:r>
        <w:br w:type="page"/>
      </w:r>
      <w:r>
        <w:rPr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сектора по контролю в сфере закупок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ерняе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арина Леонид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037,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5367" w:leader="none"/>
        </w:tabs>
        <w:jc w:val="center"/>
        <w:rPr/>
      </w:pPr>
      <w:r>
        <w:br w:type="page"/>
      </w:r>
      <w:r>
        <w:rPr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сектора по торговле и защите прав потребителей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зг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Элеонора Лукм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 469,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 083,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Dem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5367" w:leader="none"/>
        </w:tabs>
        <w:jc w:val="center"/>
        <w:rPr/>
      </w:pPr>
      <w:r>
        <w:br w:type="page"/>
      </w:r>
      <w:r>
        <w:rPr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специального отдел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Жилин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несса Ю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 876,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5 941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NZE154-100747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5367" w:leader="none"/>
        </w:tabs>
        <w:jc w:val="center"/>
        <w:rPr/>
      </w:pPr>
      <w:r>
        <w:br w:type="page"/>
      </w:r>
      <w:r>
        <w:rPr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его специалиста отдела жилищно-коммунального, дорожного хозяйства и жилищной политики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2088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убернатор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Юлия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 071,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Сведения о доходах, имуществе и обязательствах имущественного характера</w:t>
      </w:r>
    </w:p>
    <w:tbl>
      <w:tblPr>
        <w:tblW w:w="91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специалиста сектора учета муниципального имущества и земельных участков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center"/>
        <w:rPr/>
      </w:pPr>
      <w:r>
        <w:rPr/>
        <w:t>и членов его семьи за период с 01.01.2018 по 31.12.2018 г.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58"/>
        <w:gridCol w:w="2126"/>
        <w:gridCol w:w="1559"/>
        <w:gridCol w:w="1560"/>
        <w:gridCol w:w="1701"/>
        <w:gridCol w:w="1701"/>
        <w:gridCol w:w="1417"/>
        <w:gridCol w:w="1559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трудника, членов его семь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юкова Наталья Юр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162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Нежилое здание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tbl>
      <w:tblPr>
        <w:tblW w:w="91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специалиста юридического отдела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center"/>
        <w:rPr/>
      </w:pPr>
      <w:r>
        <w:rPr/>
        <w:t>и членов его семьи за период с 01.01.2018 по 31.12.2018 г.</w:t>
      </w:r>
    </w:p>
    <w:p>
      <w:pPr>
        <w:pStyle w:val="Normal"/>
        <w:jc w:val="center"/>
        <w:rPr/>
      </w:pPr>
      <w:r>
        <w:rPr/>
      </w:r>
    </w:p>
    <w:tbl>
      <w:tblPr>
        <w:tblW w:w="15825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5"/>
        <w:gridCol w:w="2158"/>
        <w:gridCol w:w="2126"/>
        <w:gridCol w:w="1559"/>
        <w:gridCol w:w="1560"/>
        <w:gridCol w:w="1650"/>
        <w:gridCol w:w="1701"/>
        <w:gridCol w:w="1417"/>
        <w:gridCol w:w="1559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трудника, членов его семь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ко Жанна Андре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46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</w:t>
            </w:r>
            <w:r>
              <w:rPr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21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MITSUBIHI PAJERO </w:t>
            </w:r>
            <w:r>
              <w:rPr>
                <w:lang w:val="en-US"/>
              </w:rPr>
              <w:t>J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tbl>
      <w:tblPr>
        <w:tblW w:w="91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специалиста юридического отдела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center"/>
        <w:rPr/>
      </w:pPr>
      <w:r>
        <w:rPr/>
        <w:t>и членов его семьи за период с 01.01.2018 по 31.12.2018 г.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58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трудника, членов его семь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а Марина Леонтье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2 718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HONDA FIT 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91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 (долевая собственность 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tbl>
      <w:tblPr>
        <w:tblW w:w="91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специалиста Управления муниципального имущества и земельных отношений  Администрации города Тынды</w:t>
            </w:r>
          </w:p>
        </w:tc>
      </w:tr>
    </w:tbl>
    <w:p>
      <w:pPr>
        <w:pStyle w:val="Normal"/>
        <w:jc w:val="center"/>
        <w:rPr/>
      </w:pPr>
      <w:r>
        <w:rPr/>
        <w:t>и членов его семьи за период с 01.01.2018 по 31.12.2018 г.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9"/>
        <w:gridCol w:w="2123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трудника, членов его семь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 Максим Михайлови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 452,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Jeep wrangler y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tbl>
      <w:tblPr>
        <w:tblW w:w="91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специалиста сектора аренды и приватизации муниципального имущества и земельных участков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center"/>
        <w:rPr/>
      </w:pPr>
      <w:r>
        <w:rPr/>
        <w:t>и членов его семьи за период с 01.01.2018 по 31.12.2018 г.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9"/>
        <w:gridCol w:w="2123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трудника, членов его семь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ицына Любовь Алексе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310,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доля в праве 1/3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3 739,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доля в праве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toyоta RACTIS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доля в праве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tbl>
      <w:tblPr>
        <w:tblW w:w="91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я сектора аренды и приватизации муниципального имущества и земельных участков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center"/>
        <w:rPr/>
      </w:pPr>
      <w:r>
        <w:rPr/>
        <w:t>и членов его семьи за период с 01.01.2018 по 31.12.2018 г.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трудника, членов его семь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ок Мар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761,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589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tbl>
      <w:tblPr>
        <w:tblW w:w="91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я сектора учета муниципального имущества и земельных участков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center"/>
        <w:rPr/>
      </w:pPr>
      <w:r>
        <w:rPr/>
        <w:t>и членов его семьи за период с 01.01.2018 по 31.12.2018 г.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трудника, членов его семь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утин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873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tbl>
      <w:tblPr>
        <w:tblW w:w="91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я начальника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center"/>
        <w:rPr/>
      </w:pPr>
      <w:r>
        <w:rPr/>
        <w:t>и членов его семьи за период с 01.01.2018 по 31.12.2018 г.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9"/>
        <w:gridCol w:w="2123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трудника, членов его семь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енко Ирина Геннад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239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as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 000.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tbl>
      <w:tblPr>
        <w:tblW w:w="91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специалиста отдела бухгалтерии, сектора контроля и учета платежей Управления муниципального имущества и земельных участков Администрации города Тынды</w:t>
            </w:r>
          </w:p>
        </w:tc>
      </w:tr>
    </w:tbl>
    <w:p>
      <w:pPr>
        <w:pStyle w:val="Normal"/>
        <w:jc w:val="center"/>
        <w:rPr/>
      </w:pPr>
      <w:r>
        <w:rPr/>
        <w:t>и членов его семьи за период с 01.01.2018 по 31.12.2018 г.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трудника, членов его семь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муллина Земфира Вах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 374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3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tbl>
      <w:tblPr>
        <w:tblW w:w="91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специалиста жилищного сектора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center"/>
        <w:rPr/>
      </w:pPr>
      <w:r>
        <w:rPr/>
        <w:t>и членов его семьи за период с 01.01.2018 по 31.12.2018 г.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трудника, членов его семь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Нелли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83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color w:val="000000"/>
                <w:sz w:val="27"/>
                <w:szCs w:val="27"/>
                <w:shd w:fill="FDFDFD" w:val="clear"/>
              </w:rPr>
              <w:t>Suzuki Jim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tbl>
      <w:tblPr>
        <w:tblW w:w="91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а отдела – главного бухгалтера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center"/>
        <w:rPr/>
      </w:pPr>
      <w:r>
        <w:rPr/>
        <w:t>и членов его семьи за период с 01.01.2018 по 31.12.2018 г.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трудника, членов его семь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ва Людмил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 29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долевая 1/2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8 38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долевая 1/2 доли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tbl>
      <w:tblPr>
        <w:tblW w:w="91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я сектора контроля и учета платежей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center"/>
        <w:rPr/>
      </w:pPr>
      <w:r>
        <w:rPr/>
        <w:t>и членов его семьи за период с 01.01.2018 по 31.12.2018 г.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75"/>
        <w:gridCol w:w="2077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трудника, членов его семь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алова Наталья Алексее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302,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tbl>
      <w:tblPr>
        <w:tblW w:w="91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я жилищного сектора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center"/>
        <w:rPr/>
      </w:pPr>
      <w:r>
        <w:rPr/>
        <w:t>и членов его семьи за период с 01.01.2018 по 31.12.2018 г.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75"/>
        <w:gridCol w:w="2077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трудника, членов его семь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нок Мария Алексее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021,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 573,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раж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ведения о доходах,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сектора контроля и учета платежей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center"/>
        <w:rPr/>
      </w:pPr>
      <w:r>
        <w:rPr/>
        <w:t>и членов его семьи за период с 01.01.2018 по 31.12.2018 г.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509"/>
        <w:gridCol w:w="2976"/>
        <w:gridCol w:w="1894"/>
        <w:gridCol w:w="1418"/>
        <w:gridCol w:w="1701"/>
        <w:gridCol w:w="1701"/>
        <w:gridCol w:w="1417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трудника, членов его семь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а Ольга Викто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589,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¾ доли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апитальный гараж (общая совмест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9 799,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Капитальный гараж (общая совместна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harri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tbl>
      <w:tblPr>
        <w:tblW w:w="91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а юридического отдела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center"/>
        <w:rPr/>
      </w:pPr>
      <w:r>
        <w:rPr/>
        <w:t>и членов его семьи за период с 01.01.2018 по 31.12.2018 г.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75"/>
        <w:gridCol w:w="2077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трудника, членов его семь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ей Владимир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 800,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77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заместителя начальника Финансового Управления Администрации города Тынды</w:t>
      </w:r>
      <w:r>
        <w:rPr/>
        <w:t xml:space="preserve"> и членов его семь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18"/>
        <w:gridCol w:w="1709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ереснева Светлана Ирек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078 086,7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общая совместная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 547,0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общая совместная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,</w:t>
            </w:r>
            <w:r>
              <w:rPr>
                <w:lang w:val="en-US"/>
              </w:rPr>
              <w:t>GFK</w:t>
            </w:r>
            <w:r>
              <w:rPr/>
              <w:t xml:space="preserve">3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Начальника отдела бухгалтерии-главного бухгалтера  Финансового Управления Администрации города Тынды</w:t>
      </w:r>
      <w:r>
        <w:rPr/>
        <w:t xml:space="preserve"> и членов его семь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кляр Наталья Троф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76 87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начальника экономического отдела Финансового Управления Администрации города Тынды</w:t>
      </w:r>
      <w:r>
        <w:rPr/>
        <w:t xml:space="preserve"> и членов его семь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емнёва Жан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3 24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 33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начальника отдела казначейского исполнения бюджета Финансового Управления Администрации города Тынды</w:t>
      </w:r>
      <w:r>
        <w:rPr/>
        <w:t xml:space="preserve"> и членов его семь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узнецов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6 439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Начальника бюджетного отдела Финансового Управления Администрации города Тынды</w:t>
      </w:r>
      <w:r>
        <w:rPr/>
        <w:t xml:space="preserve"> и членов его семь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tbl>
      <w:tblPr>
        <w:tblW w:w="15876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>
          <w:trHeight w:val="4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мирнова Александ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5 814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 47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GA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уководителя сектора казначейского исполнения бюджета Финансового Управления Администрации города Тынды и членов его семь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арова Людмила 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7 697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60 93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21    ВАЗ 2121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ВИТЦ </w:t>
            </w:r>
            <w:r>
              <w:rPr>
                <w:lang w:val="en-US"/>
              </w:rPr>
              <w:t>Toyota</w:t>
            </w:r>
            <w:r>
              <w:rPr/>
              <w:t xml:space="preserve"> ВИТ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Консультанта по внутреннему финансовому муниципальному контролю Финансового Управления Администрации города Тынды</w:t>
      </w:r>
      <w:r>
        <w:rPr/>
        <w:t xml:space="preserve"> и членов его семь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авлова Наталья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6 18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Руководителя сектора бюджетного учета отдела бухгалтерии  Финансового Управления Администрации города Тынды</w:t>
      </w:r>
      <w:r>
        <w:rPr/>
        <w:t xml:space="preserve"> и членов его семь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армаш Окс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3 72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8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Главного специалиста по развитию электронного бюджетирования и защите информации Финансового Управления Администрации города Тынды</w:t>
      </w:r>
      <w:r>
        <w:rPr/>
        <w:t xml:space="preserve"> и членов его семь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стюгина Светлан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6 06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Главного специалиста бюджетного отдела Финансового Управления Администрации города Тынды</w:t>
      </w:r>
      <w:r>
        <w:rPr/>
        <w:t xml:space="preserve"> и членов его семь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за </w:t>
            </w:r>
            <w:r>
              <w:rPr>
                <w:u w:val="single"/>
              </w:rPr>
              <w:t xml:space="preserve">2018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дежина Ларис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8 897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Главного специалиста отдела казначейского исполнения бюджета Финансового Управления Администрации города Тынды</w:t>
      </w:r>
      <w:r>
        <w:rPr/>
        <w:t xml:space="preserve"> и членов его семь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еспалова Гали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8 377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 91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Главного специалиста бюджетного отдела Финансового Управления Администрации города Тынды</w:t>
      </w:r>
      <w:r>
        <w:rPr/>
        <w:t xml:space="preserve"> и членов его семь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за </w:t>
            </w:r>
            <w:r>
              <w:rPr>
                <w:u w:val="single"/>
              </w:rPr>
              <w:t xml:space="preserve">2018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цевич Елена Андр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53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89 0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Главного специалиста экономического отдела Финансового Управления Администрации города Тынды</w:t>
      </w:r>
      <w:r>
        <w:rPr/>
        <w:t xml:space="preserve"> и членов его семь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ушко Виктория Игор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 291,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Главного специалиста по программному обеспечению Финансового Управления Администрации города Тынды</w:t>
      </w:r>
      <w:r>
        <w:rPr/>
        <w:t xml:space="preserve"> и членов его семь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за </w:t>
            </w:r>
            <w:r>
              <w:rPr>
                <w:u w:val="single"/>
              </w:rPr>
              <w:t xml:space="preserve">2018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урпан Жан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6 65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Главного специалиста экономического отдела Финансового Управления Администрации города Тынды</w:t>
      </w:r>
      <w:r>
        <w:rPr/>
        <w:t xml:space="preserve"> и членов его семь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за </w:t>
            </w:r>
            <w:r>
              <w:rPr>
                <w:u w:val="single"/>
              </w:rPr>
              <w:t xml:space="preserve">2018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йленко М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5 143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 92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Главного специалиста бюджетного отдела Финансового Управления Администрации города Тынды</w:t>
      </w:r>
      <w:r>
        <w:rPr/>
        <w:t xml:space="preserve"> и членов его семь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701"/>
        <w:gridCol w:w="1418"/>
        <w:gridCol w:w="1701"/>
        <w:gridCol w:w="1701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за </w:t>
            </w:r>
            <w:r>
              <w:rPr>
                <w:u w:val="single"/>
              </w:rPr>
              <w:t xml:space="preserve">2018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иселкин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379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 62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Управления культуры, искусства, кинофикации и архивн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ынд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628"/>
        <w:gridCol w:w="1491"/>
        <w:gridCol w:w="1842"/>
        <w:gridCol w:w="1560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нко Маргарита Мара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45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Комитета по культуре Администрации города Тынд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628"/>
        <w:gridCol w:w="1491"/>
        <w:gridCol w:w="1842"/>
        <w:gridCol w:w="1560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8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удына Валерия Александ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842 482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50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69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 xml:space="preserve">Н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50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69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 xml:space="preserve">Н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50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69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  <w:t xml:space="preserve">Нет 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 Комитета по культуре Администрации города Тынды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628"/>
        <w:gridCol w:w="1491"/>
        <w:gridCol w:w="1842"/>
        <w:gridCol w:w="1560"/>
        <w:gridCol w:w="1417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нева Юли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20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458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муниципальными служащими Контрольно-счетной палаты города Тынды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за отчетный период с 1 января 2018 года по 31 декабря 2018 года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подлежащие размещению на официальном сайте Администрации города Тынды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60"/>
        <w:gridCol w:w="1581"/>
        <w:gridCol w:w="1294"/>
        <w:gridCol w:w="1150"/>
        <w:gridCol w:w="1006"/>
        <w:gridCol w:w="1150"/>
        <w:gridCol w:w="1150"/>
        <w:gridCol w:w="1150"/>
        <w:gridCol w:w="1150"/>
        <w:gridCol w:w="1150"/>
        <w:gridCol w:w="1582"/>
        <w:gridCol w:w="1868"/>
      </w:tblGrid>
      <w:tr>
        <w:trPr>
          <w:trHeight w:val="40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</w:t>
            </w:r>
            <w:bookmarkStart w:id="0" w:name="_GoBack"/>
            <w:bookmarkEnd w:id="0"/>
            <w:r>
              <w:rPr>
                <w:sz w:val="20"/>
                <w:szCs w:val="20"/>
              </w:rPr>
              <w:t>8 год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.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на Алексе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 города Тын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99,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чило Лариса Геннадьев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онтрольно-счетной палаты города Тын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 453,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муниципальными служащими аппарата Тындинской городской Думы за отчетный период с 1 января 2018 года по 31 декабря 2018 года</w:t>
      </w:r>
    </w:p>
    <w:p>
      <w:pPr>
        <w:pStyle w:val="Normal"/>
        <w:jc w:val="center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8"/>
        <w:gridCol w:w="1134"/>
        <w:gridCol w:w="1276"/>
        <w:gridCol w:w="992"/>
        <w:gridCol w:w="992"/>
        <w:gridCol w:w="1559"/>
        <w:gridCol w:w="1134"/>
        <w:gridCol w:w="993"/>
        <w:gridCol w:w="992"/>
        <w:gridCol w:w="1417"/>
        <w:gridCol w:w="1418"/>
      </w:tblGrid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арат Тындинской городской Ду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енга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р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ектора орг., хоз. и кадр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7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елезняков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8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97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учевская Мари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сектор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., хоз.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30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67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48,1 кв.м.), ипотечный креди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еонтьева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Юл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-экономического сектора -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1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 Hia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59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местителя начальника Управления образования Администрации города Тынды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_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786"/>
        <w:gridCol w:w="1472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u w:val="single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шко Галина Николае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635,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гаражом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86,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22"/>
              <w:numPr>
                <w:ilvl w:val="0"/>
                <w:numId w:val="1"/>
              </w:numPr>
              <w:ind w:left="87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TERRACAN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) Тойота-Камри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ONGA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tabs>
          <w:tab w:val="clear" w:pos="708"/>
          <w:tab w:val="left" w:pos="6585" w:leader="none"/>
          <w:tab w:val="center" w:pos="7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сектора общего образования Управления образования Администрации города Тынды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075"/>
        <w:gridCol w:w="1743"/>
        <w:gridCol w:w="1535"/>
        <w:gridCol w:w="1671"/>
        <w:gridCol w:w="1660"/>
        <w:gridCol w:w="1595"/>
        <w:gridCol w:w="1502"/>
        <w:gridCol w:w="1555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u w:val="single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ая Елена Владимировн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6573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огородничеств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1/3 дол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эксплуатации жилого дом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эксплуатации огорода, прилегающего к жилому дому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434,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, 1/3 дол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 (индивидуальн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а отдела финансово-экономического, юридического и хозяйственного обеспеч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разования Администрации города Тынд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u w:val="single"/>
              </w:rPr>
              <w:t xml:space="preserve">2018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винцева Ольга Владими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84,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собственность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го специалиста  отдела финансово-экономического, юридического и хозяйственного обеспеч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разования Администрации города Тынд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77"/>
        <w:gridCol w:w="1715"/>
        <w:gridCol w:w="1537"/>
        <w:gridCol w:w="1672"/>
        <w:gridCol w:w="1677"/>
        <w:gridCol w:w="1595"/>
        <w:gridCol w:w="1505"/>
        <w:gridCol w:w="1555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u w:val="single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шина Светлана Викторов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774,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094,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1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tabs>
          <w:tab w:val="clear" w:pos="708"/>
          <w:tab w:val="left" w:pos="6585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го специалиста  отдела финансово-экономического, юридического и хозяйственного обеспеч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разования Администрации города Тынд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077"/>
        <w:gridCol w:w="1715"/>
        <w:gridCol w:w="1537"/>
        <w:gridCol w:w="1672"/>
        <w:gridCol w:w="1677"/>
        <w:gridCol w:w="1595"/>
        <w:gridCol w:w="1504"/>
        <w:gridCol w:w="1555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u w:val="single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1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ветлана Александровн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39,7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76,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585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585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585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585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585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tabs>
          <w:tab w:val="clear" w:pos="708"/>
          <w:tab w:val="left" w:pos="6585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го специалиста  сектора обще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разования Администрации города Тынд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077"/>
        <w:gridCol w:w="1715"/>
        <w:gridCol w:w="1538"/>
        <w:gridCol w:w="1672"/>
        <w:gridCol w:w="1677"/>
        <w:gridCol w:w="1595"/>
        <w:gridCol w:w="1505"/>
        <w:gridCol w:w="1555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u w:val="single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1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енюк Алла Ивановн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12,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, 1/3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782,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, 1/3 до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tabs>
          <w:tab w:val="clear" w:pos="708"/>
          <w:tab w:val="left" w:pos="6585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го специалиста  сектора обще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разования Администрации города Тынд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u w:val="single"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ская Наталья Вячеслав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41,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1/2 дол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37,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1/2 дол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комнатная 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главного специалиста  Комитета по ФК и спорта г.Тынды   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54"/>
        <w:gridCol w:w="2019"/>
        <w:gridCol w:w="1198"/>
        <w:gridCol w:w="1486"/>
        <w:gridCol w:w="1486"/>
        <w:gridCol w:w="1767"/>
        <w:gridCol w:w="981"/>
        <w:gridCol w:w="19"/>
        <w:gridCol w:w="1419"/>
      </w:tblGrid>
      <w:tr>
        <w:trPr>
          <w:trHeight w:val="37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6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1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Яковенко Дмитрий Павло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 961,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индивидуальная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Тойота «Нади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главного специалиста  Комитета по ФК и спорта г.Тынды   </w:t>
      </w:r>
      <w:r>
        <w:rPr/>
        <w:t xml:space="preserve"> и членов его семьи</w:t>
      </w:r>
    </w:p>
    <w:p>
      <w:pPr>
        <w:pStyle w:val="Normal"/>
        <w:spacing w:lineRule="auto" w:line="360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53"/>
        <w:gridCol w:w="1927"/>
        <w:gridCol w:w="1094"/>
        <w:gridCol w:w="1412"/>
        <w:gridCol w:w="1510"/>
        <w:gridCol w:w="1789"/>
        <w:gridCol w:w="982"/>
        <w:gridCol w:w="1498"/>
      </w:tblGrid>
      <w:tr>
        <w:trPr>
          <w:trHeight w:val="37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6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0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лина Екатери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 87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начальника  Муниципального бюджетного учреждения  Централизованная бухгалтер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u w:val="single"/>
        </w:rPr>
        <w:t xml:space="preserve">учреждений физической культуры и спорта города Тында  (ЦБУ фк и с)   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за период с 1 января по 31 декабря 2018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4"/>
        <w:gridCol w:w="2343"/>
        <w:gridCol w:w="1092"/>
        <w:gridCol w:w="1507"/>
        <w:gridCol w:w="1649"/>
        <w:gridCol w:w="1791"/>
        <w:gridCol w:w="982"/>
        <w:gridCol w:w="1413"/>
      </w:tblGrid>
      <w:tr>
        <w:trPr>
          <w:trHeight w:val="37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8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66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Виктория Юрьевн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627,87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(индивидуальная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7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 Fi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10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 877,4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row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6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председателя   Комитета по делам молодежи Администрации города Тынды   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за период с 1 января по 31 декабря 2018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47"/>
        <w:gridCol w:w="1853"/>
        <w:gridCol w:w="1027"/>
        <w:gridCol w:w="1539"/>
        <w:gridCol w:w="1547"/>
        <w:gridCol w:w="1683"/>
        <w:gridCol w:w="979"/>
        <w:gridCol w:w="1409"/>
      </w:tblGrid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Мария Андрее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868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674,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НИССАН Х-</w:t>
            </w:r>
            <w:r>
              <w:rPr>
                <w:lang w:val="en-US"/>
              </w:rPr>
              <w:t>TRA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руководитель организационно-методического сектора   Комитета по делам молодежи Администрации города Тынды   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за период с 1 января по 31 декабря 2018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47"/>
        <w:gridCol w:w="1935"/>
        <w:gridCol w:w="1012"/>
        <w:gridCol w:w="1522"/>
        <w:gridCol w:w="1531"/>
        <w:gridCol w:w="1666"/>
        <w:gridCol w:w="979"/>
        <w:gridCol w:w="1409"/>
      </w:tblGrid>
      <w:tr>
        <w:trPr>
          <w:trHeight w:val="37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5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настасия Эдуардовн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 695,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циальный найм, бессрочно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ведущий специалист организационно-методического сектора Комитета по делам молодежи Администрации города Тынды   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за период с 1 января по 31 декабря 2018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47"/>
        <w:gridCol w:w="1935"/>
        <w:gridCol w:w="1012"/>
        <w:gridCol w:w="1522"/>
        <w:gridCol w:w="1531"/>
        <w:gridCol w:w="1666"/>
        <w:gridCol w:w="979"/>
        <w:gridCol w:w="1409"/>
      </w:tblGrid>
      <w:tr>
        <w:trPr>
          <w:trHeight w:val="37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5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9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Анна Иван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905,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8 897,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Legacy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, 2018-2022гг.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7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42:00Z</dcterms:created>
  <dc:creator>Admin</dc:creator>
  <dc:description/>
  <cp:keywords/>
  <dc:language>en-US</dc:language>
  <cp:lastModifiedBy>RePack by SPecialiST</cp:lastModifiedBy>
  <cp:lastPrinted>2014-05-06T14:29:00Z</cp:lastPrinted>
  <dcterms:modified xsi:type="dcterms:W3CDTF">2019-09-23T07:30:00Z</dcterms:modified>
  <cp:revision>1060</cp:revision>
  <dc:subject/>
  <dc:title>                                 Сведения</dc:title>
</cp:coreProperties>
</file>