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ындинской городской Думы от 28.09.2019 №168-Р-ТГД-VII «Об утверждении проекта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и вынесении его на публичные слуш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предложений по проекту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и участия граждан в его обсуждении, руководствуясь Федеральным законом от 06.10.2003 №131-ФЗ «Об общих принципах организации местного самоуправления в Российской Федерации», Уставом города Тынды, Тындинская городская Дума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ындинской городской Думы от 28.09.2019         №168-Р-ТГД-VII «Об утверждении проекта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и вынесении его на публичные слуша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одпункте 1 пункта 2 слова «22 октября 2019 года» заменить словами       «28 ноября 2019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2 к пункту 5 (Порядок учета предложений  по проекту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и участия граждан в его обсужден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2 слова «16 октября 2019 года» заменить словами «22 ноября 2019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10 слова «22 октября 2019 года» заменить словами «28 ноября 2019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города Тынды опубликовать настоящее решение вместе с приложениями в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 настоящего решения  возложить на постоянную комиссию по экономической политике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    И.Ю. 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06» ноя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 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24:00Z</dcterms:created>
  <dc:creator>XXX</dc:creator>
  <dc:description/>
  <dc:language>en-US</dc:language>
  <cp:lastModifiedBy>RePack by Diakov</cp:lastModifiedBy>
  <cp:lastPrinted>2019-11-07T09:25:00Z</cp:lastPrinted>
  <dcterms:modified xsi:type="dcterms:W3CDTF">2019-11-29T00:24:00Z</dcterms:modified>
  <cp:revision>2</cp:revision>
  <dc:subject/>
  <dc:title>ПРОЕКТ</dc:title>
</cp:coreProperties>
</file>