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370205" cy="457835"/>
            <wp:effectExtent l="0" t="0" r="0" b="0"/>
            <wp:docPr id="1" name="чбГерб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Герб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 Ы Н Д И Н С К А Я  Г О Р О Д С К А Я  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едьмой созы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>
          <w:trHeight w:val="1032" w:hRule="atLeast"/>
        </w:trPr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ормативном правовом акте города Тынды «О внесении изменений в нормативный правовой акт города Тынды от 14.12.2017 №45-НПА «Об установлении размеров                                и условий  оплаты труда муниципальных служащих, выборных должностных лиц местного самоуправления, депутатов, осуществляющих свои полномочия на постоянной основе», принятый решением Тындинской городской Думы от 14.12.2017  №671-Р-ТГД-</w:t>
            </w: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2.03.2007 №25-ФЗ «О муниципальной службе в Российской Федерации», Законом Амурской области от 31.08.2007 №364-ОЗ «О  муниципальной  службе  в  Амурской  области», Законом Амурской области от 30.06.2008 №74-ОЗ «Об оплате труда муниципальных служащих в Амурской области», руководствуясь  Уставом   города  Тынды, Тындинская городская Ду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pacing w:val="40"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нормативный правовой акт города Тынды «О внесении изменений в нормативный правовой акт города Тынды от 14.12.2017 №45-НПА «Об установлении размеров и условий  оплаты труда муниципальных служащих, выборных должностных лиц местного самоуправления, депутатов, осуществляющих свои полномочия на постоянной основе», принятый решением Тындинской городской Думы от 14.12.2017  №671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указанный в пункте 1 настоящего решения нормативный правовой акт Мэру города Тынды для подписания и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вступает в силу со дня его подписания Председателем Тындинской городской Дум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ндинской городской Думы                                                        И.Ю.Магарла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Тын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8» сентября 2019 года                                                                                                                № 166 - Р-ТГД-</w:t>
      </w:r>
      <w:r>
        <w:rPr>
          <w:sz w:val="28"/>
          <w:szCs w:val="28"/>
          <w:lang w:val="en-US"/>
        </w:rPr>
        <w:t>VII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552450" cy="676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НОРМАТИВНЫЙ ПРАВОВОЙ АКТ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ГОРОДА ТЫНДЫ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84" w:right="140" w:firstLine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нормативный правовой акт города Тынды от 14.12.2017 №45-НПА «Об установлении размеров и условий  оплаты труда муниципальных служащих, выборных должностных лиц местного самоуправления, депутатов, осуществляющих свои полномочия на постоянной основе», принятый решением Тындинской городской </w:t>
      </w:r>
    </w:p>
    <w:p>
      <w:pPr>
        <w:pStyle w:val="Normal"/>
        <w:ind w:left="284" w:right="14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Думы от 14.12.2017  №671-Р-ТГД-</w:t>
      </w:r>
      <w:r>
        <w:rPr>
          <w:sz w:val="28"/>
          <w:szCs w:val="28"/>
          <w:lang w:val="en-US"/>
        </w:rPr>
        <w:t>V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</w:t>
      </w:r>
      <w:r>
        <w:rPr/>
        <w:t>Принят реш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ндинской городской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«28» сентября 2019  № 166 - Р-ТГД-</w:t>
      </w:r>
      <w:r>
        <w:rPr>
          <w:lang w:val="en-US"/>
        </w:rPr>
        <w:t>VII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"/>
      <w:bookmarkStart w:id="1" w:name="Par14"/>
      <w:bookmarkEnd w:id="1"/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нормативный правовой акт города Тынды от 14.12.2017                       №45-НПА «Об установлении размеров и условий  оплаты труда муниципальных служащих, выборных должностных лиц местного самоуправления, депутатов, осуществляющих свои полномочия на постоянной основе», принятый решением Тындинской городской  Думы от 14.12.2017  №671-Р-ТГД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(в редакции нормативных правовых  актов  от 09.10.2018 №4-НПА (решение  от 09.10.2018 №12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от 13.12.2018 № 19-НПА (решение  от 13.12.2018                            №50-Р-ТГД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),   следующие изменения: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Приложение 1 к части 2 статьи 2 изложить в редакции согласно Приложению 1 к настоящему нормативному правовому акту и ввести его в действие в порядке, установленном частью 3 статьи 2 настоящего нормативного правового акт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 Приложения 1 к части 2 статьи 2 изложить в редакции согласно Приложению 2 к настоящему нормативному правовому акту и ввести его в действие в порядке, установленном частью 4 статьи 2 настоящего нормативного правового акт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 Приложение 2 к пункту 8 части 1 статьи 3 изложить в редакции согласно Приложению 3 к настоящему нормативному правовому акту и ввести его в действие в порядке, установленном частью 3 статьи 2 настоящего нормативного правового акта;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ab/>
        <w:t>4) Приложение 2 к пункту 8 части 1 статьи 3  изложить в редакции согласно Приложению 4 к настоящему нормативному правовому акту и ввести его в действие в порядке, установленном частью 4 статьи 2 настоящего нормативного правового ак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ложение 4 к части 2 статьи 5 изложить в редакции согласно Приложению 5 к настоящему нормативному правовому акту и ввести его в действие в порядке, установленном частью 3 статьи 2 настоящего нормативного правового акта;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 Приложение 4 к части 2 статьи 5 изложить в редакции согласно Приложению 6 к настоящему нормативному правовому акту и ввести его в действие в порядке, установленном частью 4 статьи 2 настоящего нормативного правого ак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2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Настоящий нормативный правовой акт подлежит опубликованию в газете «Авангард» и размещению на официальном сайте Администрации города Тынды в сети «Интернет»: </w:t>
      </w:r>
      <w:r>
        <w:rPr>
          <w:sz w:val="28"/>
          <w:szCs w:val="28"/>
          <w:lang w:val="en-US"/>
        </w:rPr>
        <w:t>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ynd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ий нормативный правовой акт вступает в силу на следующий день после дня опубликования и вводится в действие в соответствие с частями 3 и 4 настоящей стать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ункты 1, 3, 5 части 1 статьи 1 настоящего нормативного правового акта вступают в силу с 1 июня 2019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Пункты 2, 4, 6 части 1 статьи 1 настоящего нормативного правового акта вступают в силу с 1 октября 2019 года.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Мэр города Тынды                                                                             М.В.Михайлов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город Тында, «28» сентября  2019 год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25-НП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нормативному правовому акту города Тын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 «28» сентября 2019 года № 25 - НП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ind w:left="708" w:right="5" w:hanging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ind w:left="708" w:right="5" w:hanging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ind w:left="34" w:right="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</w:t>
      </w:r>
      <w:r>
        <w:rPr>
          <w:b/>
          <w:color w:val="000000"/>
          <w:spacing w:val="-1"/>
          <w:sz w:val="28"/>
          <w:szCs w:val="28"/>
        </w:rPr>
        <w:t>Размеры должностных окладов</w:t>
      </w:r>
    </w:p>
    <w:p>
      <w:pPr>
        <w:pStyle w:val="Normal"/>
        <w:shd w:fill="FFFFFF" w:val="clear"/>
        <w:spacing w:lineRule="auto" w:line="360"/>
        <w:ind w:left="34" w:right="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</w:t>
      </w:r>
      <w:r>
        <w:rPr>
          <w:b/>
          <w:color w:val="000000"/>
          <w:spacing w:val="-1"/>
          <w:sz w:val="28"/>
          <w:szCs w:val="28"/>
        </w:rPr>
        <w:t>муниципальных служащих города</w:t>
      </w:r>
    </w:p>
    <w:p>
      <w:pPr>
        <w:pStyle w:val="Normal"/>
        <w:shd w:fill="FFFFFF" w:val="clear"/>
        <w:spacing w:lineRule="auto" w:line="360"/>
        <w:ind w:left="34" w:right="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35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змеры должностных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кладов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вый заместитель главы Администрации города Ты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7686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главы Администрации города Ты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68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ководитель аппарата главы Администрации города Тынды, руководитель аппарата Тындинской городской Думы, Председатель Контрольно-счетной палаты города Ты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2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чальник управления, имеющего статус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49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меститель начальника управления, имеющего статус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07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удитор Контрольно-счетной палаты города Тынды, начальник управления, не имеющего статус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809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531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начальника отдела, руководитель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1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ветник Мэра города Ты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39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53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4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209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1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17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209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13.</w:t>
              <w:tab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820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55" w:leader="none"/>
              </w:tabs>
              <w:ind w:right="-209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14.</w:t>
              <w:tab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6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-209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1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53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55" w:leader="none"/>
              </w:tabs>
              <w:ind w:right="-209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1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дущи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11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к нормативному правовому акту города Тын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от  «28» сентября 2019 года № 25 - НПА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shd w:fill="FFFFFF" w:val="clear"/>
        <w:ind w:left="708" w:right="5" w:hanging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shd w:fill="FFFFFF" w:val="clear"/>
        <w:ind w:left="708" w:right="5" w:hanging="6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shd w:fill="FFFFFF" w:val="clear"/>
        <w:ind w:left="34" w:right="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</w:t>
      </w:r>
      <w:r>
        <w:rPr>
          <w:b/>
          <w:color w:val="000000"/>
          <w:spacing w:val="-1"/>
          <w:sz w:val="28"/>
          <w:szCs w:val="28"/>
        </w:rPr>
        <w:t>Размеры должностных окладов</w:t>
      </w:r>
    </w:p>
    <w:p>
      <w:pPr>
        <w:pStyle w:val="Normal"/>
        <w:shd w:fill="FFFFFF" w:val="clear"/>
        <w:spacing w:lineRule="auto" w:line="360"/>
        <w:ind w:left="34" w:right="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         </w:t>
      </w:r>
      <w:r>
        <w:rPr>
          <w:b/>
          <w:color w:val="000000"/>
          <w:spacing w:val="-1"/>
          <w:sz w:val="28"/>
          <w:szCs w:val="28"/>
        </w:rPr>
        <w:t>муниципальных служащих города</w:t>
      </w:r>
    </w:p>
    <w:p>
      <w:pPr>
        <w:pStyle w:val="Normal"/>
        <w:shd w:fill="FFFFFF" w:val="clear"/>
        <w:spacing w:lineRule="auto" w:line="360"/>
        <w:ind w:left="34" w:right="5" w:hanging="0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35"/>
        <w:gridCol w:w="198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№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п/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Должность муниципаль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Размеры должностных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>окладов</w:t>
            </w:r>
          </w:p>
          <w:p>
            <w:pPr>
              <w:pStyle w:val="Normal"/>
              <w:ind w:right="5" w:hanging="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pacing w:val="-1"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Первый заместитель главы Администрации города Ты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8017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главы Администрации города Ты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0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Руководитель аппарата главы Администрации города Тынды, руководитель аппарата Тындинской городской Думы, Председатель Контрольно-счетной палаты города Ты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46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4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чальник управления, имеющего статус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73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Заместитель начальника управления, имеющего статус юридического лиц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29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удитор Контрольно-счетной палаты города Тынды, начальник управления, не имеющего статус юридическ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5016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7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Начальник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726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8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меститель начальника отдела, руководитель с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28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9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оветник Мэра города Тын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458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0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Консульта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68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11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61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209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12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дущи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33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ind w:right="-209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13.</w:t>
              <w:tab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 xml:space="preserve">I </w:t>
            </w:r>
            <w:r>
              <w:rPr>
                <w:color w:val="000000"/>
                <w:spacing w:val="-1"/>
                <w:sz w:val="28"/>
                <w:szCs w:val="28"/>
              </w:rPr>
              <w:t>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2942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55" w:leader="none"/>
              </w:tabs>
              <w:ind w:right="-209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14.</w:t>
              <w:tab/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Специалист </w:t>
            </w:r>
            <w:r>
              <w:rPr>
                <w:color w:val="000000"/>
                <w:spacing w:val="-1"/>
                <w:sz w:val="28"/>
                <w:szCs w:val="28"/>
                <w:lang w:val="en-US"/>
              </w:rPr>
              <w:t>II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катег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79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ind w:right="-209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15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64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left" w:pos="255" w:leader="none"/>
              </w:tabs>
              <w:ind w:right="-2091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16.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Ведущий инспек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" w:hanging="0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2207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нормативному правовому акту города Тын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 «28» сентября 2019 года № 25 - 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708" w:right="5" w:hanging="6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hd w:fill="FFFFFF" w:val="clear"/>
        <w:ind w:left="708" w:right="5" w:hanging="6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х надбавок к должностным окладам за классный чин муниципальным служащим города</w:t>
      </w:r>
    </w:p>
    <w:p>
      <w:pPr>
        <w:pStyle w:val="Normal"/>
        <w:shd w:fill="FFFFFF" w:val="clear"/>
        <w:ind w:left="708" w:right="5" w:hanging="6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ины</w:t>
            </w:r>
          </w:p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город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ры ежемесячных надбавок к должностным окладам за классный чин (в руб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35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77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39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31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41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7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64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нормативному правовому акту города Тын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 «28» сентября 2019 года № 25 - НП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ind w:left="708" w:right="5" w:hanging="6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</w:t>
      </w:r>
    </w:p>
    <w:p>
      <w:pPr>
        <w:pStyle w:val="Normal"/>
        <w:shd w:fill="FFFFFF" w:val="clear"/>
        <w:ind w:left="708" w:right="5" w:hanging="6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месячных надбавок к должностным окладам за классный чин муниципальным служащим города</w:t>
      </w:r>
    </w:p>
    <w:p>
      <w:pPr>
        <w:pStyle w:val="Normal"/>
        <w:shd w:fill="FFFFFF" w:val="clear"/>
        <w:ind w:left="708" w:right="5" w:hanging="67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21"/>
        <w:gridCol w:w="23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ины</w:t>
            </w:r>
          </w:p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х служащих город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17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азмеры ежемесячных надбавок к должностным окладам за классный чин (в руб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36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1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2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63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советник 3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19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02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99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28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1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8" w:right="5" w:hanging="67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нормативному правовому акту города Тын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 «28» сентября 2019 года № 25 - Н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х денежных вознаграждений лиц, замещ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гор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5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базового денежного вознагра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Тын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7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ындинской город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к нормативному правовому акту города Тынд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  <w:r>
        <w:rPr/>
        <w:t>от  «28» сентября 2019 года № 25 - НП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х денежных вознаграждений лиц, замещающи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е должности гор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51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й должност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базового денежного вознаграж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в рублях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Тынд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6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ындинской городско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ы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5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4:15:00Z</dcterms:created>
  <dc:creator>XXX</dc:creator>
  <dc:description/>
  <cp:keywords/>
  <dc:language>en-US</dc:language>
  <cp:lastModifiedBy>Секретарь</cp:lastModifiedBy>
  <cp:lastPrinted>2019-01-30T08:47:00Z</cp:lastPrinted>
  <dcterms:modified xsi:type="dcterms:W3CDTF">2019-10-01T07:13:00Z</dcterms:modified>
  <cp:revision>11</cp:revision>
  <dc:subject/>
  <dc:title/>
</cp:coreProperties>
</file>