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ормативном правовом акте города Тынды «О порядке организации и осуществления мероприятий по мобилизационной подготовке муниципальных предприятий и учреждений города Тын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 31.05.2007 №364-ФЗ «Об обороне», от 26.02.1997 №31-ФЗ «О мобилизационной подготовке и мобилизации в Российской Федерации», руководствуясь  Федеральным законом от 06.10.2003 №131-ФЗ «Об общих принципах организации местного самоуправления в Российской Федерации», Уставом   города  Тынды, Тындинская городская Д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нормативный правовой акт города Тынды «О порядке организации и осуществления мероприятий по мобилизационной подготовке муниципальных предприятий и учреждений города Тын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указанный в пункте 1 настоящего решения нормативный правовой акт Мэру города Тынды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сентября 2019 года                                                                                                                № 169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2450" cy="678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РМАТИВ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ГОРОДА ТЫН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осуществления мероприятий по мобилизационной подготовке муниципальных предприятий и учреждений города Тын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>Принят 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ндинской город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«28» сентября 2019 года № 169-Р-ТГД-</w:t>
      </w:r>
      <w:r>
        <w:rPr>
          <w:lang w:val="en-US"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ий нормативный правовой акт определяет порядок организации и осуществления мероприятий по мобилизационной подготовке муниципальных предприятий и учреждений, находящихся на территории города Тынды, в соответствии с Федеральным законом от 26.02.1997 №31-ФЗ «О мобилизационной подготовке и мобилизации в Российской Федерации» и иными правовыми актами Российской Федерации по вопросам мобилизационной подготовки и моби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мобилизационной подготовкой в муниципальном образовании города Тынды (далее – город Тында в соответствующем падеже) понимается комплекс мероприятий, проводимых в мирное время по заблаговременной подготовке экономики города Тынды, подготовке органов местного самоуправления города Тынды и муниципальных предприятий и учреждений города Тынды  </w:t>
      </w:r>
      <w:r>
        <w:rPr>
          <w:sz w:val="28"/>
          <w:szCs w:val="28"/>
          <w:lang w:eastAsia="en-US"/>
        </w:rPr>
        <w:t xml:space="preserve">к обеспечению защиты государства от вооруженного нападения и </w:t>
      </w:r>
      <w:r>
        <w:rPr>
          <w:sz w:val="28"/>
          <w:szCs w:val="28"/>
        </w:rPr>
        <w:t>удовлетворению потребностей государства и нужд населения в военное время.</w:t>
      </w:r>
    </w:p>
    <w:p>
      <w:pPr>
        <w:pStyle w:val="Normal"/>
        <w:widowControl w:val="false"/>
        <w:autoSpaceDE w:val="false"/>
        <w:jc w:val="both"/>
        <w:rPr>
          <w:b/>
          <w:b/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обилизационная подготовка муниципальных предприятий и учреждений проводится с учетом мобилизационных заданий (заказов) и задач по мобилизационной подготовке города Тынды, обеспечению жизнедеятельности населения города Тынды</w:t>
      </w:r>
      <w:r>
        <w:rPr>
          <w:color w:val="C0504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татья 2. Основные принципы и содержание мобилизационной подготовки муниципальных предприятий и учреждений города Тынд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 Основными принципами мобилизационной подготовки  муниципальных предприятий и учреждений города Тынды являются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1) централизованное руководство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2) заблаговременность, плановость и контроль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3) комплексность и взаимосогласованность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В содержание мобилизационной подготовки муниципальных предприятий и учреждений города Тынды входит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1) локальное правовое регулирование в области мобилизационной подготовки и мобилизации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2) определение условий работы и подготовка к работе в период мобилизации и  военное время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3) проведение мероприятий по переводу на работу в условиях военного времени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4) подготовка к работе в период мобилизации и в военное время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5) создание, развитие и сохранение мобилизационных мощностей для выполнения мобилизационных заданий (заказов) на поставку продукции для удовлетворения государственных нужд и нужд населения города Тынды в военное время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6) подготовка техники, предназначенной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7) организация воинского учета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8) бронирование на период мобилизации и на военное время граждан, пребывающих в запасе Вооруженных Сил Российской Федерации, и работающих в муниципальных предприятиях и учреждениях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9) участие в проведении учений и тренировок в области мобилизационной подготовки и мобилизации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10) повышение квалификации работников мобилизационных органов (специально назначенных работников, выполняющих функции мобилизационных органов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C0504D"/>
          <w:sz w:val="28"/>
          <w:szCs w:val="20"/>
        </w:rPr>
      </w:pPr>
      <w:r>
        <w:rPr>
          <w:sz w:val="28"/>
          <w:szCs w:val="20"/>
        </w:rPr>
        <w:tab/>
        <w:t xml:space="preserve"> 11) подготовка граждан по военно-учетным специальностям для комплектования Вооруженных Сил Российской Федерации, других войск, воинских формирований, органов и специальных формирований в период мобилизации и в военное время.</w:t>
      </w:r>
    </w:p>
    <w:p>
      <w:pPr>
        <w:pStyle w:val="Normal"/>
        <w:widowControl w:val="false"/>
        <w:autoSpaceDE w:val="fals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. Полномочия Тындинской городской Думы в области организации и осуществления мероприятий по мобилизационной подготовке муниципальных предприятий и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Тындинской городской Думы в области организации и осуществления мероприятий по мобилизационной подготовке муниципальных предприятий и учрежд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нятие нормативного правового акта о порядке организации и осуществления мероприятий по мобилизационной подготовке муниципальных предприятий и учреждений города Ты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ждение объема финансирования, необходимого для осуществления мероприятий по мобилизационной подготовке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ные полномочия, установленные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Полномочия Администрации города Тынды в области организации и осуществления мероприятий по мобилизационной подготовке муниципальных предприятий и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 полномочиям Администрации города Тынды в области организации и осуществления мероприятий по мобилизационной подготовке муниципальных предприятий и учрежд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ация и обеспечение мобилизационной подготовки и мобилизации на территории города Тынды через мобилизационный отдел Администрации города Ты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уководство, контроль и методическое обеспечение за мобилизационной подготовкой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еспечение исполнения законодательства в сфере мобилизационной подготовки и моби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аключение договоров (контрактов) с </w:t>
      </w:r>
      <w:r>
        <w:rPr>
          <w:sz w:val="28"/>
          <w:szCs w:val="20"/>
        </w:rPr>
        <w:t>муниципальными предприятиями и учреждениями о поставке продукции, выполнении работ, выделении сил и средств, об оказании услуг в целях обеспечения мобилизационной подготовки города Ты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 случае несостоятельности (банкротства) </w:t>
      </w:r>
      <w:r>
        <w:rPr>
          <w:sz w:val="28"/>
          <w:szCs w:val="20"/>
        </w:rPr>
        <w:t>муниципальных предприятий и учреждений</w:t>
      </w:r>
      <w:r>
        <w:rPr>
          <w:sz w:val="28"/>
          <w:szCs w:val="28"/>
        </w:rPr>
        <w:t xml:space="preserve">, имеющих мобилизационные задания (заказы), принятие мер по передаче этих заданий (заказов) другим </w:t>
      </w:r>
      <w:r>
        <w:rPr>
          <w:sz w:val="28"/>
          <w:szCs w:val="20"/>
        </w:rPr>
        <w:t>муниципальным предприятиям и учреждениям</w:t>
      </w:r>
      <w:r>
        <w:rPr>
          <w:sz w:val="28"/>
          <w:szCs w:val="28"/>
        </w:rPr>
        <w:t>, находящимся на территории города Ты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ные полномочия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бязанности муниципальных предприятий и учреждений в области мобилизационной подготовки и моби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мобилизационной подготовки на муниципальные предприятия и учреждения возлагаются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овывать и проводить мероприятия по обеспечению своей мобилизационной гото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здавать мобилизационные органы или назначать работников, выполняющих функции мобилизационных органов (далее - мобилизационные работ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рабатывать мобилизационные планы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водить мероприятия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ыполнять мобилизационные задания (заказы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ри объявлении мобилизации проводить мероприятия по переводу производства на работу в условиях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казывать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беспечение своевременного оповещения и явки работающих (проходящих службу, обучающихся) в </w:t>
      </w:r>
      <w:r>
        <w:rPr>
          <w:sz w:val="28"/>
          <w:szCs w:val="20"/>
        </w:rPr>
        <w:t xml:space="preserve">муниципальных предприятиях и учреждениях </w:t>
      </w:r>
      <w:r>
        <w:rPr>
          <w:sz w:val="28"/>
          <w:szCs w:val="28"/>
        </w:rPr>
        <w:t xml:space="preserve"> граждан, входящих в состав аппарата усиления военного комиссариата города Тынды или подлежащих призыву на военную службу по мобилизации, на сборные пункты или в воинские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еспечение поставки техники на сборные пункты или в воинские части в соответствии с планами моби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понесенных ими убытков в порядке, определя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оздавать военно-учетные подразделения (назначать работников, исполняющих функции мобилизационных органов), выполнять работы по воинскому учету и бронированию на период мобилизации и на военное время граждан, пребывающих в запасе и работающих на </w:t>
      </w:r>
      <w:r>
        <w:rPr>
          <w:sz w:val="28"/>
          <w:szCs w:val="20"/>
        </w:rPr>
        <w:t>муниципальных предприятиях и учреждениях</w:t>
      </w:r>
      <w:r>
        <w:rPr>
          <w:sz w:val="28"/>
          <w:szCs w:val="28"/>
        </w:rPr>
        <w:t>, обеспечивать представление отчетности по бронир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и муниципальных предприятий и учреждений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Финансовое обеспечение мероприятий по мобилизационной подготовке муниципальных предприятий и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организации и осуществления мероприятий по мобилизационной подготовке муниципальных предприятий и учреждений, проводимых в интересах устойчивого функционирования экономики города Тынды, системы управления и жизнеобеспечения населения города Тынды является расходным обязательством города Ты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едприятия и учреждения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проведение мероприятий по мобилизационной подготовке муниципальных предприятий и учреждений осуществляются в пределах средств, предусмотренных в бюджете города Тынды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7. Опубликование, вступление в сил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нормативный правовой акт подлежит опубликованию в газете «Авангард» и размещению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нормативный правовой акт вступает в силу на следующий день после дня его опубликования и распространяет свое действие на правоотношения, возникшие с 10 октября 2018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М.В.Михайл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ород Тында,  «28» сентября 2019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7:00Z</dcterms:created>
  <dc:creator>TURBOMIX</dc:creator>
  <dc:description/>
  <dc:language>en-US</dc:language>
  <cp:lastModifiedBy>RePack by SPecialiST</cp:lastModifiedBy>
  <cp:lastPrinted>2019-09-17T14:55:00Z</cp:lastPrinted>
  <dcterms:modified xsi:type="dcterms:W3CDTF">2019-09-30T00:47:00Z</dcterms:modified>
  <cp:revision>2</cp:revision>
  <dc:subject/>
  <dc:title>ПРОЕКТ</dc:title>
</cp:coreProperties>
</file>