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Ы Н Д И Н С К А Я  Г О Р О Д С К А Я  Д У М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дьмой созы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387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ындинской городской Думы от 12.04.2019 №114-Р-ТГД-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«О комиссии по контролю за соблюдением депутатами Тындинской городской Думы ограничений, запретов и исполнением обязанностей, возложенных на них законодательством в сфере противодействия коррупции»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федеральными законами от 25.12.2008 №273-ФЗ «О противодействии коррупции»,  от  05.10.2015 №285-ФЗ «О внесении изменений в отдельные законодательные акты Российской Федерации в части установлении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» и другими федеральными законами антикоррупционной направленности, руководствуясь  Федеральным законом от 06.10.2003 №131-ФЗ «Об общих принципах организации местного самоуправления в Российской Федерации», Уставом города, </w:t>
      </w:r>
      <w:r>
        <w:rPr>
          <w:color w:val="000000"/>
          <w:sz w:val="28"/>
          <w:szCs w:val="28"/>
        </w:rPr>
        <w:t xml:space="preserve"> Тындинская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решение Тындинской городской Думы от 12.04.2019          №114-Р-ТГД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О комиссии по контролю за соблюдением депутатами Тындинской городской Думы ограничений, запретов и исполнением обязанностей, возложенных на них законодательством в сфере противодействия коррупции» изменение, заменив в статье 1 слова                     «- Якимченко Светлана Николаевна – председатель постоянной комиссии по бюджетно-налоговой политике и финансовым ресурсам;» словами                     «- Трещук Андрей Васильевич – председатель постоянной комиссии по бюджетно-налоговой политике и финансовым ресурсам;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Разместить настоящее решение на официальном сайте Администрации города Тынды в сети «Интернет»: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решение вступает в силу со дня его подписания Председателем Тындинской городской Дум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ындинской городской Думы</w:t>
      </w:r>
      <w:r>
        <w:rPr>
          <w:sz w:val="28"/>
          <w:szCs w:val="28"/>
        </w:rPr>
        <w:t xml:space="preserve">                                                         И.Ю.Магарламов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ында</w:t>
      </w:r>
    </w:p>
    <w:p>
      <w:pPr>
        <w:pStyle w:val="Normal"/>
        <w:jc w:val="center"/>
        <w:rPr/>
      </w:pPr>
      <w:r>
        <w:rPr>
          <w:sz w:val="28"/>
          <w:szCs w:val="28"/>
        </w:rPr>
        <w:t>«28»сентября  2019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4 -Р-ТГД-</w:t>
      </w:r>
      <w:r>
        <w:rPr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23:16:00Z</dcterms:created>
  <dc:creator>XXX</dc:creator>
  <dc:description/>
  <cp:keywords/>
  <dc:language>en-US</dc:language>
  <cp:lastModifiedBy>Секретарь</cp:lastModifiedBy>
  <cp:lastPrinted>2019-09-30T08:49:00Z</cp:lastPrinted>
  <dcterms:modified xsi:type="dcterms:W3CDTF">2019-09-29T23:49:00Z</dcterms:modified>
  <cp:revision>16</cp:revision>
  <dc:subject/>
  <dc:title>ПРОЕКТ</dc:title>
</cp:coreProperties>
</file>