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98" w:hRule="atLeast"/>
        </w:trPr>
        <w:tc>
          <w:tcPr>
            <w:tcW w:w="55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легировании депутата Тындинской  городской Думы в состав комиссии по муниципальным наградам города Тынд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«О муниципальных наградах города Тынды», утвержденного решением Тындинской городской Думы от 16.06.2011 № 305, руководствуясь частью 1 статьи 70 Регламента Тындинской городской Думы, Тындинская городская Дум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Делегировать в состав комиссии по муниципальным наградам города Тынды депутата, занимающего должность Председателя Тындинской городской Думы на постоянной (оплачиваемой) основе – Магарламова Игоря Юрьевича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азместить 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 и распространяет свое действие на правоотношения, возникшие с 21 мая 2019 года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настоящего решения возложить на постоянную комиссию по социальным вопросам и защите прав граждан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ындинской городской Думы </w:t>
      </w:r>
      <w:r>
        <w:rPr>
          <w:sz w:val="28"/>
          <w:szCs w:val="28"/>
        </w:rPr>
        <w:t xml:space="preserve">    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8 »  сентября  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5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3:00Z</dcterms:created>
  <dc:creator>XXX</dc:creator>
  <dc:description/>
  <cp:keywords/>
  <dc:language>en-US</dc:language>
  <cp:lastModifiedBy>Секретарь</cp:lastModifiedBy>
  <cp:lastPrinted>2019-09-30T08:30:00Z</cp:lastPrinted>
  <dcterms:modified xsi:type="dcterms:W3CDTF">2019-09-29T23:31:00Z</dcterms:modified>
  <cp:revision>22</cp:revision>
  <dc:subject/>
  <dc:title>ПРОЕКТ</dc:title>
</cp:coreProperties>
</file>