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98" w:hRule="atLeast"/>
        </w:trPr>
        <w:tc>
          <w:tcPr>
            <w:tcW w:w="55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а Тындинской  городской Думы в состав суженного заседания Администрации города Тынд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ействующим законодательством, регулирующим вопросы по защите государственной тайны, руководствуясь частью 1 статьи 70 Регламента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Делегировать в состав суженного заседания Администрации города Тынды депутата, занимающего должность Председателя Тындинской городской Думы на постоянной (оплачиваемой) основе – Магарламова Игоря Юрьевич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азместить 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19 марта 2019 года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редседателя Тындинской городской Думы (И.Ю. Магарламова)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ндинской городской Думы 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8»сентя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6 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XXX</dc:creator>
  <dc:description/>
  <cp:keywords/>
  <dc:language>en-US</dc:language>
  <cp:lastModifiedBy>Секретарь</cp:lastModifiedBy>
  <cp:lastPrinted>2019-09-30T08:32:00Z</cp:lastPrinted>
  <dcterms:modified xsi:type="dcterms:W3CDTF">2019-09-29T23:34:00Z</dcterms:modified>
  <cp:revision>22</cp:revision>
  <dc:subject/>
  <dc:title>ПРОЕКТ</dc:title>
</cp:coreProperties>
</file>