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393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прокурора города Тынды от 28.08.2019 года №66прот-19 на ст.17 НПА города Тынды от 27.06.2014 №22-НПА «О порядке управления и распоряжения муниципальным жилищным фондом города», принятый решением Тындинской городской Думы от 27.06.2014 №142-Р-ТГД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Тындинского городского прокурора</w:t>
      </w:r>
      <w:r>
        <w:rPr>
          <w:sz w:val="28"/>
          <w:szCs w:val="28"/>
        </w:rPr>
        <w:t xml:space="preserve"> от 28.08.2019 года №66прот-19 на ст.17 НПА города Тынды от 27.06.2014 №22-НПА «О порядке управления и распоряжения муниципальным жилищным фондом города», принятый решением Тындинской городской Думы от 27.06.2014                №142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«О прокуратуре Российской Федерации», Уставом города Тынды, Регламентом Тындинской городской Думы, </w:t>
      </w:r>
      <w:r>
        <w:rPr>
          <w:color w:val="000000"/>
          <w:sz w:val="28"/>
          <w:szCs w:val="28"/>
        </w:rPr>
        <w:t>Тындинская городская Дум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>ротест Тындинского городского прокурора</w:t>
      </w:r>
      <w:r>
        <w:rPr>
          <w:sz w:val="28"/>
          <w:szCs w:val="28"/>
        </w:rPr>
        <w:t xml:space="preserve"> от 28.08.2019 года №66прот-19 на ст.17 НПА города Тынды от 27.06.2014 №22-НПА «О порядке управления и распоряжения муниципальным жилищным фондом города», принятый решением Тындинской городской Думы от 27.06.2014                    №142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ручить постоянной комиссии по экономической политике и муниципальной собственности совместно со специалистами аппарата Тындинской городской Думы и Администрации города Тынды провести правовой анализ доводов, изложенных в протесте городского прокурора, и в случае их обоснованности внести соответствующие предложения в порядке, установленном Регламентом Тындинской городской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едседателю Тындинской городской Думы (И.Ю.Магарламову) направить копию настоящего решения Тындинскому  городскому прокурору для све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 Разместить 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подписания Председателем Тындинской городской Думы.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  И.Ю.Магарламо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12» сентября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5 - 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07:00Z</dcterms:created>
  <dc:creator>XXX</dc:creator>
  <dc:description/>
  <cp:keywords/>
  <dc:language>en-US</dc:language>
  <cp:lastModifiedBy>Elena</cp:lastModifiedBy>
  <cp:lastPrinted>2019-09-05T09:38:00Z</cp:lastPrinted>
  <dcterms:modified xsi:type="dcterms:W3CDTF">2019-09-12T02:48:00Z</dcterms:modified>
  <cp:revision>9</cp:revision>
  <dc:subject/>
  <dc:title>ПРОЕКТ</dc:title>
</cp:coreProperties>
</file>