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325" cy="54292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  <w:r>
        <w:rPr>
          <w:b/>
          <w:i/>
          <w:sz w:val="34"/>
          <w:szCs w:val="34"/>
        </w:rPr>
        <w:t xml:space="preserve">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1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  <w:tab w:val="left" w:pos="489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Тынды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заключение и протокол заседания Комиссии по муниципальным наградам города Тынды от 10 сентября 2019 года, руководствуясь Уставом города Тынды, Положением «О муниципальным наградах города Тынды», утвержденным решением Тындинской городской Думы от 16.06.2011 № 305, Тындинская городская Дум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ить звание «Почетный гражданин города Тынды» </w:t>
      </w:r>
      <w:r>
        <w:rPr>
          <w:bCs/>
          <w:sz w:val="28"/>
          <w:szCs w:val="28"/>
        </w:rPr>
        <w:t>Горючкиной Ларисе Дмитриевне – ведущему инженеру производственно-технического отдела Общества с ограниченной ответственностью «Мостоотряд-43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ынды опубликовать настоящее решение в газете «Авангард» и разместить  на официальном сайте 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color w:val="000000"/>
          <w:sz w:val="28"/>
          <w:szCs w:val="28"/>
        </w:rPr>
        <w:t>Контроль исполнения настоящего решения возложить на постоянную комиссию по регламенту, депутатской этике и вопросам местного самоуправления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И.Ю.Магарламов</w:t>
      </w:r>
    </w:p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12» сентября 2019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-Р-ТГД-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6:00Z</dcterms:created>
  <dc:creator>RePack by SPecialiST</dc:creator>
  <dc:description/>
  <cp:keywords/>
  <dc:language>en-US</dc:language>
  <cp:lastModifiedBy>RePack by SPecialiST</cp:lastModifiedBy>
  <dcterms:modified xsi:type="dcterms:W3CDTF">2019-09-12T02:41:00Z</dcterms:modified>
  <cp:revision>16</cp:revision>
  <dc:subject/>
  <dc:title/>
</cp:coreProperties>
</file>