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/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98" w:hRule="atLeast"/>
        </w:trPr>
        <w:tc>
          <w:tcPr>
            <w:tcW w:w="57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 досрочной отставке Председателя Контрольно-счетной палаты города Тынды Петровой А.А. и временном возложении полномочий Председателя Контрольно-счетной палаты города Тынды 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рочило Л.Г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7"/>
        <w:rPr/>
      </w:pPr>
      <w:r>
        <w:rPr/>
        <w:t>В связи с письменным заявлением Председателя Контрольно-счетной палаты города Тынды Петровой Анны Алексеевны о досрочном освобождении от должности Председателя Контрольно-счетной палаты города Тынды,  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25-ФЗ «О муниципальной службе в Российской Федерации»,  Законом Амурской области от 31.08.2007 №364-ОЗ «О муниципальной службе в Амурской области», Уставом города Тынды, нормативным правовым актом от 25.12.2017 №48-НПА «О Контрольно-счетной палате города Тынды», принятым решением Тындинской городской Думы от 25.12.2017                      №683-Р-ТГД-</w:t>
      </w:r>
      <w:r>
        <w:rPr>
          <w:lang w:val="en-US"/>
        </w:rPr>
        <w:t>VI</w:t>
      </w:r>
      <w:r>
        <w:rPr/>
        <w:t>, нормативным правовым актом города Тынды от 08.09.2016 №34-НПА «О муниципальной службе в городе Тынде», принятым решением Тындинской городской Думы от 08.09.2016 №454-Р-ТГД-</w:t>
      </w:r>
      <w:r>
        <w:rPr>
          <w:lang w:val="en-US"/>
        </w:rPr>
        <w:t>VI</w:t>
      </w:r>
      <w:r>
        <w:rPr/>
        <w:t>,                 Тындинская городская Дума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82" w:firstLine="567"/>
        <w:rPr/>
      </w:pPr>
      <w:r>
        <w:rPr/>
        <w:t>1. Освободить досрочно от должности Председателя Контрольно-счетной палаты города Тынды Петрову Анну Алексеевну, замещавшую должность  муниципальной службы в городе Тынде, по собственному желанию.</w:t>
      </w:r>
    </w:p>
    <w:p>
      <w:pPr>
        <w:pStyle w:val="Normal"/>
        <w:ind w:right="-82" w:hanging="0"/>
        <w:rPr/>
      </w:pPr>
      <w:r>
        <w:rPr>
          <w:rFonts w:eastAsia="Times New Roman"/>
        </w:rPr>
        <w:t xml:space="preserve">       </w:t>
      </w:r>
      <w:r>
        <w:rPr/>
        <w:t>2. Считать день прекращения полномочий Председателя Контрольно-счетной палаты города Тынды  Петровой Анны Алексеевны 11 сентября 2019 года.</w:t>
      </w:r>
    </w:p>
    <w:p>
      <w:pPr>
        <w:pStyle w:val="Normal"/>
        <w:ind w:right="-82" w:firstLine="567"/>
        <w:rPr/>
      </w:pPr>
      <w:r>
        <w:rPr/>
        <w:t xml:space="preserve">3.  Возложить с 12 сентября 2019 года полномочия Председателя Контрольно-счетной палаты города Тынды на аудитора Контрольно-счетной палаты города Тынды Морочило Ларису Геннадьевну до даты начала срока полномочий вновь назначенного Председателя Контрольно-счетной палаты города Тынды. </w:t>
      </w:r>
    </w:p>
    <w:p>
      <w:pPr>
        <w:pStyle w:val="Normal"/>
        <w:ind w:right="-82" w:hanging="0"/>
        <w:rPr/>
      </w:pPr>
      <w:r>
        <w:rPr>
          <w:rFonts w:eastAsia="Times New Roman"/>
        </w:rPr>
        <w:t xml:space="preserve">       </w:t>
      </w:r>
      <w:r>
        <w:rPr/>
        <w:t>4. Поручить Председателю Тындинской городской Думы                        (И.Ю. Магарламову) произвести увольнение Петровой Анны Алексеевны с муниципальной службы в соответствии с трудовым законодательством, законодательством о муниципальной служб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5. Со дня вступления настоящего решения в силу утрачивают свое действи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- решение Тындинской городской Думы от 06.10.2017 №650-Р-ТГД-</w:t>
      </w:r>
      <w:r>
        <w:rPr>
          <w:lang w:val="en-US"/>
        </w:rPr>
        <w:t>VI</w:t>
      </w:r>
      <w:r>
        <w:rPr/>
        <w:t xml:space="preserve"> «О назначении А.А.Петровой на должность Председателя Контрольно-счетной палаты города Тынды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- решение Тындинской городской Думы от 16.11.2017 №662-Р-ТГД-</w:t>
      </w:r>
      <w:r>
        <w:rPr>
          <w:lang w:val="en-US"/>
        </w:rPr>
        <w:t>VI</w:t>
      </w:r>
      <w:r>
        <w:rPr/>
        <w:t xml:space="preserve"> «О внесении изменений в решение Тындинской городской Думы от 06.10.2017 №650-Р-ТГД-</w:t>
      </w:r>
      <w:r>
        <w:rPr>
          <w:lang w:val="en-US"/>
        </w:rPr>
        <w:t>VI</w:t>
      </w:r>
      <w:r>
        <w:rPr/>
        <w:t xml:space="preserve"> «О назначении А.А.Петровой на должность Председателя Контрольно-счетной палаты города Тынды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6. Опубликовать настоящее решение в газете «Авангард» и разместить на официальном сайте Администрации города Тынды в сети «Интернет»: gorod.tynda.ru.</w:t>
      </w:r>
    </w:p>
    <w:p>
      <w:pPr>
        <w:pStyle w:val="Normal"/>
        <w:ind w:firstLine="540"/>
        <w:rPr/>
      </w:pPr>
      <w:r>
        <w:rPr/>
        <w:t>7. 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11 сентября 2019 года.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Председатель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Тындинской городской Думы                                                        И.Ю.Магарламов</w:t>
      </w:r>
    </w:p>
    <w:p>
      <w:pPr>
        <w:pStyle w:val="Normal"/>
        <w:autoSpaceDE w:val="false"/>
        <w:ind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Тында</w:t>
      </w:r>
    </w:p>
    <w:p>
      <w:pPr>
        <w:pStyle w:val="Normal"/>
        <w:jc w:val="center"/>
        <w:rPr/>
      </w:pPr>
      <w:r>
        <w:rPr/>
        <w:t>«12» сентября 2019 года</w:t>
      </w:r>
    </w:p>
    <w:p>
      <w:pPr>
        <w:pStyle w:val="Normal"/>
        <w:jc w:val="center"/>
        <w:rPr/>
      </w:pPr>
      <w:r>
        <w:rPr/>
        <w:t>№</w:t>
      </w:r>
      <w:r>
        <w:rPr/>
        <w:t>159 -Р-ТГД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2:00Z</dcterms:created>
  <dc:creator>XXX</dc:creator>
  <dc:description/>
  <cp:keywords/>
  <dc:language>en-US</dc:language>
  <cp:lastModifiedBy>Elena</cp:lastModifiedBy>
  <cp:lastPrinted>2019-09-03T11:52:00Z</cp:lastPrinted>
  <dcterms:modified xsi:type="dcterms:W3CDTF">2019-09-12T02:51:00Z</dcterms:modified>
  <cp:revision>32</cp:revision>
  <dc:subject/>
  <dc:title>ПРОЕКТ</dc:title>
</cp:coreProperties>
</file>