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51790" cy="439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55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ындинской городской Думы от 26.04.2018 №724-Р-ТГД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«Об утверждении Положения и состава комиссии по контролю за соблюдением требований к служебному поведению Председателя и аудитора Контрольно-счетной палаты города Тынды и урегулированию конфликта интерес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Амурской области от 31.08.2007 №364-ОЗ «О муниципальной службе в Амурской области», Уставом города Тынды, нормативным правовым актом города Тынды от 25.12.2017 №48-НПА «О Контрольно-счетной палате города Тынды», принятым решением Тындинской городской Думы от 25.12.2017                 №683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нормативным правовым  актом города Тынды от 20.03.2017 №8-НПА «О порядке сообщения Председателем и аудитором Контрольно-счетной палаты города Тынды о возникновении личной заинтересованности при осуществлении  полномочий, которая приводит или  может привести  к конфликту  интересов», принятым решением Тындинской городской Думы от 16.03.2017 №551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Тындинская городская Дум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Тындинской городской Думы от 26.04.2018      №724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Положения и состава комиссии по контролю за соблюдением требований к служебному поведению Председателя и аудитора Контрольно-счетной палаты города Тынды и урегулированию конфликта интересов» изменение, изложив приложение 2 к пункту 2 (состав комиссии по контролю за соблюдением требований к служебному поведению Председателя и аудитора Контрольно-счетной палаты города Тынды и урегулированию конфликта интересов) в редакции согласно приложению к настоящему решению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</w:t>
      </w:r>
      <w:r>
        <w:rPr>
          <w:color w:val="000000"/>
          <w:sz w:val="28"/>
          <w:szCs w:val="28"/>
        </w:rPr>
        <w:t xml:space="preserve">решение на официальном сайте Администрации города Тынды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Председателем Тындинской городской Дум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ндинской городской Думы                                                        </w:t>
      </w:r>
      <w:bookmarkStart w:id="0" w:name="P49"/>
      <w:bookmarkEnd w:id="0"/>
      <w:r>
        <w:rPr>
          <w:sz w:val="28"/>
          <w:szCs w:val="28"/>
        </w:rPr>
        <w:t>И.Ю.Магарлам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29» февраля 2020 года</w:t>
      </w:r>
    </w:p>
    <w:p>
      <w:pPr>
        <w:pStyle w:val="Normal"/>
        <w:tabs>
          <w:tab w:val="clear" w:pos="708"/>
          <w:tab w:val="left" w:pos="5985" w:leader="none"/>
        </w:tabs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 -Р-ТГД-</w:t>
      </w:r>
      <w:r>
        <w:rPr>
          <w:sz w:val="28"/>
          <w:szCs w:val="28"/>
          <w:lang w:val="en-US"/>
        </w:rPr>
        <w:t>VII</w:t>
      </w:r>
    </w:p>
    <w:p>
      <w:pPr>
        <w:pStyle w:val="ConsPlusTitle"/>
        <w:jc w:val="both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  <w:szCs w:val="24"/>
        </w:rPr>
        <w:t xml:space="preserve">Приложение 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>к решению Тындинской городской Думы</w:t>
      </w:r>
    </w:p>
    <w:p>
      <w:pPr>
        <w:pStyle w:val="ConsPlusTitle"/>
        <w:jc w:val="both"/>
        <w:rPr/>
      </w:pPr>
      <w:r>
        <w:rPr>
          <w:b w:val="false"/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>от «29» февраля 2020 года №226 -Р-ТГД-</w:t>
      </w:r>
      <w:r>
        <w:rPr>
          <w:b w:val="false"/>
          <w:szCs w:val="24"/>
          <w:lang w:val="en-US"/>
        </w:rPr>
        <w:t>VII</w:t>
      </w:r>
      <w:r>
        <w:rPr>
          <w:b w:val="false"/>
          <w:szCs w:val="24"/>
        </w:rPr>
        <w:t xml:space="preserve"> 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КОНТРОЛЮ ЗА СОБЛЮДЕНИЕМ ТРЕБОВАНИЙ К СЛУЖЕБНОМУ ПОВЕДЕНИЮ ПРЕДСЕДАТЕЛЯ И АУДИТОРА КОНТРОЛЬНО-СЧЕТНОЙ ПАЛАТЫ ГОРОДА ТЫНДЫ И УРЕГУЛИРОВАНИЮ КОНФЛИКТА ИНТЕРЕСОВ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6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2"/>
        <w:gridCol w:w="540"/>
        <w:gridCol w:w="5580"/>
      </w:tblGrid>
      <w:tr>
        <w:trPr/>
        <w:tc>
          <w:tcPr>
            <w:tcW w:w="348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ламов Игорь Юрьевич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, Председатель Тындинской городской Думы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Железняков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, руководитель аппарата Тындинской городской Думы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гарт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таниславовна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екретарь Комиссии, руководитель сектора организационной, хозяйственной и кадровой работы Тындинской городской Думы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етбаев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ат Маратович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депутат Тындинской городской Думы</w:t>
            </w:r>
          </w:p>
        </w:tc>
      </w:tr>
      <w:tr>
        <w:trPr>
          <w:trHeight w:val="1179" w:hRule="atLeast"/>
        </w:trPr>
        <w:tc>
          <w:tcPr>
            <w:tcW w:w="348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нков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депутат Тындинской городской Думы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05:00Z</dcterms:created>
  <dc:creator>XXX</dc:creator>
  <dc:description/>
  <cp:keywords/>
  <dc:language>en-US</dc:language>
  <cp:lastModifiedBy>Maria</cp:lastModifiedBy>
  <cp:lastPrinted>2020-02-07T11:40:00Z</cp:lastPrinted>
  <dcterms:modified xsi:type="dcterms:W3CDTF">2020-03-02T00:53:00Z</dcterms:modified>
  <cp:revision>28</cp:revision>
  <dc:subject/>
  <dc:title>РОССИЙСКАЯ ФЕДЕРАЦИЯ</dc:title>
</cp:coreProperties>
</file>