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right="425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внесении изменений в решение Тындинской городской Думы от 26.04.2018                              № </w:t>
      </w:r>
      <w:r>
        <w:rPr>
          <w:sz w:val="28"/>
          <w:szCs w:val="28"/>
        </w:rPr>
        <w:t>717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</w:t>
      </w:r>
      <w:r>
        <w:rPr>
          <w:spacing w:val="-10"/>
          <w:sz w:val="28"/>
          <w:szCs w:val="28"/>
        </w:rPr>
        <w:t xml:space="preserve"> Перечня муниципального имущества,  предназначенного для содействия развитию малого и среднего предпринимательства на территории муниципального образования города Тынды»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нормативным правовым актом города Тынды от 19.05.2016       №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42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</w:t>
      </w:r>
      <w:r>
        <w:rPr>
          <w:spacing w:val="-10"/>
          <w:sz w:val="28"/>
          <w:szCs w:val="28"/>
        </w:rPr>
        <w:t xml:space="preserve"> Тындинской городской Думы от 26.04.2018                      №</w:t>
      </w:r>
      <w:r>
        <w:rPr>
          <w:sz w:val="28"/>
          <w:szCs w:val="28"/>
        </w:rPr>
        <w:t>717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</w:t>
      </w:r>
      <w:r>
        <w:rPr>
          <w:spacing w:val="-10"/>
          <w:sz w:val="28"/>
          <w:szCs w:val="28"/>
        </w:rPr>
        <w:t xml:space="preserve"> Перечня муниципального имущества, предназначенного для  содействия развитию малого и среднего предпринимательства на территории муниципального образования города Тынды» (</w:t>
      </w:r>
      <w:r>
        <w:rPr>
          <w:sz w:val="28"/>
          <w:szCs w:val="28"/>
        </w:rPr>
        <w:t>в редакции решений    Тындинской городской  Думы от 19.06.2018 №742-Р-ТГД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 от  13.12.2018 №5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от 12.04.2019 №111-Р-ТГД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0.04.2019 №121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от 21.12.201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19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</w:t>
      </w:r>
      <w:r>
        <w:rPr>
          <w:spacing w:val="-1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) дополнить строкой  согласно приложению к настоящему нормативному акт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 xml:space="preserve">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 xml:space="preserve">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8»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ГД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p>
      <w:pPr>
        <w:pStyle w:val="1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right"/>
        <w:rPr/>
      </w:pPr>
      <w:r>
        <w:rPr/>
      </w:r>
    </w:p>
    <w:p>
      <w:pPr>
        <w:pStyle w:val="1"/>
        <w:widowControl w:val="false"/>
        <w:jc w:val="right"/>
        <w:rPr/>
      </w:pPr>
      <w:r>
        <w:rPr/>
      </w:r>
    </w:p>
    <w:p>
      <w:pPr>
        <w:pStyle w:val="1"/>
        <w:widowControl w:val="false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 w:val="false"/>
        <w:rPr/>
      </w:pPr>
      <w:r>
        <w:rPr/>
        <w:t xml:space="preserve">                                                 </w:t>
      </w:r>
    </w:p>
    <w:p>
      <w:pPr>
        <w:pStyle w:val="1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к  решению  Тындинской  городской  Ду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18 апреля  №  240 -Р-ТГД-</w:t>
      </w:r>
      <w:r>
        <w:rPr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hd w:fill="FFFFFF" w:val="clear"/>
        <w:ind w:right="1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имущества, предназначенного для содействия развитию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муниципального образования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2835"/>
        <w:gridCol w:w="2268"/>
        <w:gridCol w:w="1985"/>
      </w:tblGrid>
      <w:tr>
        <w:trPr>
          <w:trHeight w:val="1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характерис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несения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назначение (разрешенное исполь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(ссудо</w:t>
            </w:r>
          </w:p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ончания договора </w:t>
            </w:r>
          </w:p>
        </w:tc>
      </w:tr>
    </w:tbl>
    <w:p>
      <w:pPr>
        <w:pStyle w:val="Normal"/>
        <w:shd w:fill="FFFFFF" w:val="clear"/>
        <w:spacing w:lineRule="auto" w:line="12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2835"/>
        <w:gridCol w:w="2268"/>
        <w:gridCol w:w="1985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 по адресу: г.Тында, ул.Красная Пресня, 37, год ввода в эксплуатацию 1990, общая площадь  1635,5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5580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№28-28-09/010/2006-849 от 01.03.2007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ублик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ублик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6D353D28772045C9716DAECB733203C1D76DDD88BB597757C40D620C1F995634BCC2686A7664C7BC1067gDb5A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0-04-13T09:25:00Z</cp:lastPrinted>
  <dcterms:modified xsi:type="dcterms:W3CDTF">2020-04-20T00:28:00Z</dcterms:modified>
  <cp:revision>140</cp:revision>
  <dc:subject/>
  <dc:title/>
</cp:coreProperties>
</file>