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1000" cy="46037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по итогам публичных слушаний по проекту нормативного правового акта города Тынды «Об исполнении городского бюджета за 2019 год» в заочной форм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заключения организационного комитета по подготовке и проведению публичных слушаний по итогам публичных слушаний по проекту нормативного правового акта города Тынды «Об исполнении городского бюджета за 2019 год» в заочной форме и Контрольно-счетной палаты города Тынды по итогам внешней проверки отчета об исполнении городского бюджета за 2019 год, руководствуясь Положением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Принять к сведению заключение организационного комитета по итогам публичных слушаний по проекту нормативного правового акта города Тынды «Об исполнении городского бюджета за 2019 год» в заоч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4» июн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4:00Z</dcterms:created>
  <dc:creator>XXX</dc:creator>
  <dc:description/>
  <cp:keywords/>
  <dc:language>en-US</dc:language>
  <cp:lastModifiedBy>Maria</cp:lastModifiedBy>
  <cp:lastPrinted>2019-01-23T22:44:00Z</cp:lastPrinted>
  <dcterms:modified xsi:type="dcterms:W3CDTF">2020-06-04T08:59:00Z</dcterms:modified>
  <cp:revision>40</cp:revision>
  <dc:subject/>
  <dc:title>  ПРОЕКТ</dc:title>
</cp:coreProperties>
</file>