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tabs>
          <w:tab w:val="clear" w:pos="708"/>
          <w:tab w:val="left" w:pos="376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7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098" w:hRule="atLeast"/>
        </w:trPr>
        <w:tc>
          <w:tcPr>
            <w:tcW w:w="55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легировании депутата Тындинской  городской Думы в состав Рабочей группы по организации и проведению общероссийского голосования по поправкам в Конституцию Российской Федерации на территории муниципального образования города Тынды </w:t>
            </w:r>
          </w:p>
        </w:tc>
      </w:tr>
    </w:tbl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В соответствии с действующим законодательством, регулирующим вопросы внесения изменений в Конституцию Российской Федерации, руководствуясь частью 1 статьи 70 Регламента Тындинской городской Думы, Тындинская городская Дума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Делегировать в состав Рабочей группы по организации и проведению общероссийского голосования по поправкам в Конституцию Российской Федерации на территории муниципального образования города Тынды депутата, занимающего должность Председателя Тындинской городской Думы на постоянной (оплачиваемой) основе – Магарламова Игоря Юрьевича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 xml:space="preserve">2.  Разместить  настоящее решение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Председателем Тындинской городской Думы и распространяет свое действие на правоотношения, возникшие с 05 июня 2020 года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решения возложить на Председателя Тындинской городской Думы (И.Ю. Магарламов).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ындинской городской Думы </w:t>
      </w:r>
      <w:r>
        <w:rPr>
          <w:sz w:val="28"/>
          <w:szCs w:val="28"/>
        </w:rPr>
        <w:t xml:space="preserve">                                                       И.Ю.Магарламов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27» июня 2020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66 - Р-ТГД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53:00Z</dcterms:created>
  <dc:creator>XXX</dc:creator>
  <dc:description/>
  <cp:keywords/>
  <dc:language>en-US</dc:language>
  <cp:lastModifiedBy>Секретарь</cp:lastModifiedBy>
  <cp:lastPrinted>2020-06-29T08:31:00Z</cp:lastPrinted>
  <dcterms:modified xsi:type="dcterms:W3CDTF">2020-06-28T23:32:00Z</dcterms:modified>
  <cp:revision>29</cp:revision>
  <dc:subject/>
  <dc:title>ПРОЕКТ</dc:title>
</cp:coreProperties>
</file>