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85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м перерыве в работе Тындинской городской Думы седьмого созыва в 2020 году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Тынды,  Регламентом  Тындинской городской Думы, Тындинская городская Дум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ъявить летний перерыв в работе Тындинской городской Думы седьмого созыва с 6 июля по 31 августа 2020 года.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И.Ю. Магарламов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7» июн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7 -Р-ТГД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3:00Z</dcterms:created>
  <dc:creator>XXX</dc:creator>
  <dc:description/>
  <cp:keywords/>
  <dc:language>en-US</dc:language>
  <cp:lastModifiedBy>Секретарь</cp:lastModifiedBy>
  <cp:lastPrinted>2020-06-29T08:29:00Z</cp:lastPrinted>
  <dcterms:modified xsi:type="dcterms:W3CDTF">2020-06-28T23:30:00Z</dcterms:modified>
  <cp:revision>27</cp:revision>
  <dc:subject/>
  <dc:title>ПРОЕКТ</dc:title>
</cp:coreProperties>
</file>