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09.10.2018 №6-Р-ТГД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Об утверждении составов постоянных комиссий Тындинской городской Думы седьмого созыва»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города Тынды, </w:t>
      </w:r>
      <w:r>
        <w:rPr>
          <w:color w:val="000000"/>
          <w:sz w:val="28"/>
          <w:szCs w:val="28"/>
        </w:rPr>
        <w:t>Регламентом Тындинской городской Думы, Положением о постоянных комиссиях Тындинской городской Думы, утвержденным решением Тындинской городской Думы от 09.10.2018 №5-Р-ТГД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, Тындинская городская Дум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Тындинской городской Думы от 09.10.2018              №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составов постоянных комиссий Тындинской городской Думы седьмого созыва» (в редакции решений от 17.11.2018          №35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03.06.2019 №135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7.06.2019 №14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9.02.2020 №22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1"/>
        </w:numPr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(по регламенту, депутатской этике и вопросам местного самоуправления) слова «Елистратов Виталий Сергеевич – депутат по единому избирательному округу (КПРФ);» заменить словами «Григорьева Вера Владимировна - депутат по многомандатному избирательному округу №2);»;</w:t>
      </w:r>
    </w:p>
    <w:p>
      <w:pPr>
        <w:pStyle w:val="Normal"/>
        <w:numPr>
          <w:ilvl w:val="0"/>
          <w:numId w:val="1"/>
        </w:numPr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(по градостроительству, городскому хозяйству, жилищной политике и экологии) слова ««Григорьева Вера Владимировна - депутат по многомандатному избирательному округу №2);» исключить;</w:t>
      </w:r>
    </w:p>
    <w:p>
      <w:pPr>
        <w:pStyle w:val="Normal"/>
        <w:numPr>
          <w:ilvl w:val="0"/>
          <w:numId w:val="1"/>
        </w:numPr>
        <w:ind w:left="0" w:firstLine="926"/>
        <w:jc w:val="both"/>
        <w:rPr/>
      </w:pPr>
      <w:r>
        <w:rPr>
          <w:sz w:val="28"/>
          <w:szCs w:val="28"/>
        </w:rPr>
        <w:t>в подпункте 2 пункта 1 (по бюджетно-налоговой политике и финансовым ресурсам) слова «Юров Евгений Геннадьевич – депутат по единому избирательному округу (ЛДПР);» исключить;</w:t>
      </w:r>
    </w:p>
    <w:p>
      <w:pPr>
        <w:pStyle w:val="Normal"/>
        <w:numPr>
          <w:ilvl w:val="0"/>
          <w:numId w:val="1"/>
        </w:numPr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(по градостроительству, городскому хозяйству, жилищной политике и экологии) слова «Юров Евгений Геннадьевич – депутат по единому избирательному округу (ЛДПР);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3» октябр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56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6:00Z</dcterms:created>
  <dc:creator>XXX</dc:creator>
  <dc:description/>
  <cp:keywords/>
  <dc:language>en-US</dc:language>
  <cp:lastModifiedBy>Секретарь</cp:lastModifiedBy>
  <cp:lastPrinted>2020-09-28T11:45:00Z</cp:lastPrinted>
  <dcterms:modified xsi:type="dcterms:W3CDTF">2020-10-04T23:52:00Z</dcterms:modified>
  <cp:revision>22</cp:revision>
  <dc:subject/>
  <dc:title>ПРОЕКТ</dc:title>
</cp:coreProperties>
</file>