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16"/>
          <w:szCs w:val="16"/>
        </w:rPr>
      </w:pPr>
      <w:r>
        <w:rPr/>
        <w:drawing>
          <wp:inline distT="0" distB="0" distL="0" distR="0">
            <wp:extent cx="370205" cy="457835"/>
            <wp:effectExtent l="0" t="0" r="0" b="0"/>
            <wp:docPr id="1" name="чбГерб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Герб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 Ы Н Д И Н С К А Я  Г О Р О Д С К А Я  Д У М 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едьмой созы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542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нформации Администрации города Тынды о ходе реализации муниципальной программы по реализации государственной молодежной политики в городе Тынде Амурской области на 2015-2024 годы «Молодежь Тынды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лушав и обсудив информацию Администрации города Тынды о ходе реализации муниципальной программы по реализации государственной молодежной политики в городе Тынде Амурской области на 2015-2024 годы «Молодежь Тынды», руководствуясь Федеральным законом от 06.10.2003 №131-ФЗ «Об общих принципах организации  местного самоуправления в Российской Федерации», Уставом города Тынды, Положением «О контрольной деятельности Тындинской городской Думы за исполнением органами местного самоуправления и должностными лицами местного самоуправления полномочий по решению вопросов местного значения», утвержденным решением Тындинской городской Думы от 17.05.2012 №488, Тындинская городская Дума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нять к сведению информацию Администрации города Тынды о ходе реализации муниципальной программы по реализации государственной молодежной политики в городе Тынде Амурской области на 2015-2024 годы «Молодежь Тынды».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Разместить настоящее решение на официальном сайте Администрации города Тынды в сети «Интернет»: 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yn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о дня его подписания Председателем Тындинской городской Думы.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исполнения настоящего решения возложить на постоянную комиссию по социальным вопросам и защите прав граждан. 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ындинской городской Думы</w:t>
      </w:r>
      <w:r>
        <w:rPr>
          <w:sz w:val="28"/>
          <w:szCs w:val="28"/>
        </w:rPr>
        <w:t xml:space="preserve">                                                         И.Ю.Магарламов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Тында</w:t>
      </w:r>
    </w:p>
    <w:p>
      <w:pPr>
        <w:pStyle w:val="Normal"/>
        <w:jc w:val="center"/>
        <w:rPr/>
      </w:pPr>
      <w:r>
        <w:rPr>
          <w:sz w:val="28"/>
          <w:szCs w:val="28"/>
        </w:rPr>
        <w:t>« 03 » октября  2020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2 -Р-ТГД-</w:t>
      </w:r>
      <w:r>
        <w:rPr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0:32:00Z</dcterms:created>
  <dc:creator>XXX</dc:creator>
  <dc:description/>
  <cp:keywords/>
  <dc:language>en-US</dc:language>
  <cp:lastModifiedBy>Секретарь</cp:lastModifiedBy>
  <cp:lastPrinted>2020-09-24T11:14:00Z</cp:lastPrinted>
  <dcterms:modified xsi:type="dcterms:W3CDTF">2020-10-04T23:59:00Z</dcterms:modified>
  <cp:revision>20</cp:revision>
  <dc:subject/>
  <dc:title>  ПРОЕКТ</dc:title>
</cp:coreProperties>
</file>