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Ы Н Д И Н С К А Я   Г О Р О Д С К А Я 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53" w:leader="none"/>
        </w:tabs>
        <w:ind w:left="5" w:right="5668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" w:right="5101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О даче согласия</w:t>
      </w:r>
      <w:r>
        <w:rPr>
          <w:sz w:val="28"/>
          <w:szCs w:val="28"/>
        </w:rPr>
        <w:t xml:space="preserve"> Частному учреждению «Спортивная школа боевых искусств Киокусинкай каратэ» </w:t>
      </w:r>
      <w:r>
        <w:rPr>
          <w:spacing w:val="-10"/>
          <w:sz w:val="28"/>
          <w:szCs w:val="28"/>
        </w:rPr>
        <w:t xml:space="preserve">на передачу в безвозмездное пользование </w:t>
      </w:r>
      <w:r>
        <w:rPr>
          <w:spacing w:val="-12"/>
          <w:sz w:val="28"/>
          <w:szCs w:val="28"/>
        </w:rPr>
        <w:t>муниципального недвижимого имущества</w:t>
      </w:r>
    </w:p>
    <w:p>
      <w:pPr>
        <w:pStyle w:val="Normal"/>
        <w:shd w:fill="FFFFFF" w:val="clear"/>
        <w:spacing w:lineRule="auto" w:line="480"/>
        <w:ind w:right="11" w:firstLine="69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 основании обращения Частного учреждения «Спортивная школа боевых искусств Киокусинкай каратэ» о передаче в безвозмездное пользование муниципального недвижимого имущества на три года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Уставом  города Тынды,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Думы от 24.05.2011 №288.</w:t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</w:t>
      </w:r>
      <w:r>
        <w:rPr>
          <w:sz w:val="28"/>
          <w:szCs w:val="28"/>
        </w:rPr>
        <w:t>. Дать согласие Частному учреждению «Спортивная школа боевых искусств Киокусинкай каратэ» на передачу в безвозмездное пользование муниципального недвижимого имуществ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ному учреждению «Спортивная школа боевых искусств Киокусинкай каратэ» предусмотреть в договоре на оказание услуг льготу для малоимущ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города Тынды в сети «Интернет»: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Председателем Тындинской городской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ab/>
        <w:tab/>
        <w:tab/>
        <w:t xml:space="preserve">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2» ноября  202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 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«12» ноября 2020 г.</w:t>
      </w:r>
      <w:r>
        <w:rPr>
          <w:sz w:val="28"/>
          <w:szCs w:val="28"/>
        </w:rPr>
        <w:t xml:space="preserve"> № 287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безвозмездное пользование Частному учреждению «Спортивная школа боевых искусств Киокусинкай каратэ»  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1"/>
        <w:gridCol w:w="3478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«Спортивная школа боевых искусств Киокусинкай каратэ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4 (спортивный зал) площадью 163,4 кв.м. здании  по адресу: г. Тында, ул. Амурская, д.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1007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учреждений образования г. Тын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«Спортивная школа боевых искусств Киокусинкай каратэ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6 (раздевалка) площадью 9,6 кв.м. здании  по адресу: г. Тында, ул. Амурская, д.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1007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учреждений образования г. Тын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06:00Z</dcterms:created>
  <dc:creator>CL</dc:creator>
  <dc:description/>
  <cp:keywords/>
  <dc:language>en-US</dc:language>
  <cp:lastModifiedBy>Maria</cp:lastModifiedBy>
  <cp:lastPrinted>2020-11-16T08:36:00Z</cp:lastPrinted>
  <dcterms:modified xsi:type="dcterms:W3CDTF">2020-11-15T23:40:00Z</dcterms:modified>
  <cp:revision>7</cp:revision>
  <dc:subject/>
  <dc:title> </dc:title>
</cp:coreProperties>
</file>