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" w:right="5668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" w:right="56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" w:right="5101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</w:t>
      </w:r>
      <w:r>
        <w:rPr>
          <w:sz w:val="28"/>
          <w:szCs w:val="28"/>
        </w:rPr>
        <w:t xml:space="preserve">Автономной некоммерческой организации города Тынды и Тындинского района спортивному клубу боевых искусств «Бойцовский клуб» </w:t>
      </w:r>
      <w:r>
        <w:rPr>
          <w:spacing w:val="-10"/>
          <w:sz w:val="28"/>
          <w:szCs w:val="28"/>
        </w:rPr>
        <w:t xml:space="preserve">на передачу в безвозмездное пользование </w:t>
      </w:r>
      <w:r>
        <w:rPr>
          <w:spacing w:val="-12"/>
          <w:sz w:val="28"/>
          <w:szCs w:val="28"/>
        </w:rPr>
        <w:t>муниципального недвижимого имущества</w:t>
      </w:r>
    </w:p>
    <w:p>
      <w:pPr>
        <w:pStyle w:val="Normal"/>
        <w:shd w:fill="FFFFFF" w:val="clear"/>
        <w:spacing w:lineRule="auto" w:line="480"/>
        <w:ind w:right="11" w:firstLine="69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 основании обращения Автономной некоммерческой организации города Тынды и Тындинского района спортивного клуба боевых искусств «Бойцовский клуб»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z w:val="28"/>
          <w:szCs w:val="28"/>
        </w:rPr>
        <w:t xml:space="preserve"> о передаче в безвозмездное пользование муниципального недвижимого имущества на три года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Уставом 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Думы от 24.05.2011 №288.</w:t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Дать согласие Автономной некоммерческой организации города Тынды и Тындинского района спортивному клубу боевых искусств «Бойцовский клуб» на передачу в безвозмездное пользование муниципального недвижимого имущест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втономной некоммерческой организации города Тынды и Тындинского района спортивному клубу боевых искусств «Бойцовский клуб» предусмотреть в договоре на оказание услуг льготу для малоимущ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орода Тынды в сети «Интернет»: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ab/>
        <w:t xml:space="preserve">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ноября 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«12» ноября 2020 г.</w:t>
      </w:r>
      <w:r>
        <w:rPr>
          <w:sz w:val="28"/>
          <w:szCs w:val="28"/>
        </w:rPr>
        <w:t xml:space="preserve"> № 288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Автономной некоммерческой организации города Тынды и Тындинского района спортивного клуба боевых искусств «Бойцовский клуб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города Тынды и Тындинского района спортивный клуб боевых искусств «Бойцовский клуб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б/н площадью 116,0 кв.м. в здании  по адресу: г. Тында, ул. Амурская, д.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100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учреждений образования г. Тын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18:00Z</dcterms:created>
  <dc:creator>CL</dc:creator>
  <dc:description/>
  <cp:keywords/>
  <dc:language>en-US</dc:language>
  <cp:lastModifiedBy>Maria</cp:lastModifiedBy>
  <cp:lastPrinted>2020-09-23T09:13:00Z</cp:lastPrinted>
  <dcterms:modified xsi:type="dcterms:W3CDTF">2020-11-15T23:23:00Z</dcterms:modified>
  <cp:revision>4</cp:revision>
  <dc:subject/>
  <dc:title> </dc:title>
</cp:coreProperties>
</file>