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9" w:hRule="atLeast"/>
        </w:trPr>
        <w:tc>
          <w:tcPr>
            <w:tcW w:w="535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Тындинской городской Думы от 11.10.2012 №562 «Об утверждении Положения «О создании Парламентской аллеи»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В целях приведения муниципальной правовой базы города Тынды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Тындинская городская Ду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Тындинской городской Думы от 11.10.2012 №562 «Об утверждении Положения «О создании Парламентской алле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Председателем Тындинской городской Дум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исполнения настоящего решения возложить на постоянную комиссию по регламенту, депутатской этике и вопросам местного самоуправления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И.Ю.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2» ноября 2020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" w:firstLine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6:00Z</dcterms:created>
  <dc:creator>XXX</dc:creator>
  <dc:description/>
  <cp:keywords/>
  <dc:language>en-US</dc:language>
  <cp:lastModifiedBy>Секретарь</cp:lastModifiedBy>
  <cp:lastPrinted>2020-10-26T10:41:00Z</cp:lastPrinted>
  <dcterms:modified xsi:type="dcterms:W3CDTF">2020-11-12T23:41:00Z</dcterms:modified>
  <cp:revision>19</cp:revision>
  <dc:subject/>
  <dc:title>ПРОЕКТ</dc:title>
</cp:coreProperties>
</file>