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7274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98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по итогам публичных  слушаний по проекту нормативного правового акта города Тынды «О городском бюджете на 2021 год и плановый период 2022 и 2023 годов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Рассмотрев заключение организационного комитета о результатах публичных слушаний по проекту нормативного правового акта города Тынды «О городском бюджете на 2021 год и плановый период 2022 и 2023 годов» и заключение Контрольно-счетной палаты города Тынды на проект нормативного правового акта города Тынды «О городском бюджете на 2021 год и плановый период 2022 и 2023 годов», руководствуясь Положением «О порядке организации и проведения  публичных слушаний в муниципальном образовании городе Тынды», утвержденным решением Тындинской городской Думы от 15.11.2011 №357,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заключение организационного комитета о результатах публичных слушаний по проекту нормативного правового акта города Тынды «О городском бюджете на 2021 год и плановый период 2022 и 2023 годов»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ындинской городской Думы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Ю. Магарла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12 » декабря 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 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3:00Z</dcterms:created>
  <dc:creator>XXX</dc:creator>
  <dc:description/>
  <cp:keywords/>
  <dc:language>en-US</dc:language>
  <cp:lastModifiedBy>Мария</cp:lastModifiedBy>
  <cp:lastPrinted>2016-05-17T14:01:00Z</cp:lastPrinted>
  <dcterms:modified xsi:type="dcterms:W3CDTF">2020-12-13T09:31:00Z</dcterms:modified>
  <cp:revision>20</cp:revision>
  <dc:subject/>
  <dc:title>ПРОЕКТ</dc:title>
</cp:coreProperties>
</file>