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322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Тынды </w:t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/>
        <w:t xml:space="preserve">         </w:t>
      </w:r>
      <w:r>
        <w:rPr>
          <w:szCs w:val="28"/>
        </w:rPr>
        <w:t>Руководствуясь  частью 8 статьи 37 Федерального закона от 06.10.2003 №131-ФЗ  «Об  общих  принципах  организации  местного  самоуправления  в Российской</w:t>
      </w:r>
    </w:p>
    <w:p>
      <w:pPr>
        <w:pStyle w:val="3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Федерации»,  статьей 55 Устава города Тынды, Тындинская городская Дума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Администрации города Тын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    настоящее        решение         в       официальном периодическом печатном издании города Тынды  газете «Авангард» и разместить 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)  решение Тындинской городской Думы от 09.10.2018 № 1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Тын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) решение Тындинской городской Думы от 17.11.2018 № 2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внесении изменений в решение Тындинской городской Думы от 09.10.2018 № 1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Тын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решение Тындинской городской Думы от 16.02.2019 № 70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«О внесении изменений в решение Тындинской городской Думы от 09.10.2018 № 14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труктуре Администрации города Тын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 за исполнением настоящего решения возложить на  постоянную комиссию Тындинской городской Думы по регламенту, депутатской этике и вопросам местного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12 »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12» декабря 2020 года № 296 -Р-ТГД-</w:t>
      </w:r>
      <w:r>
        <w:rPr>
          <w:sz w:val="26"/>
          <w:szCs w:val="26"/>
          <w:lang w:val="en-US"/>
        </w:rPr>
        <w:t>V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Ты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эр города Тынды (глава Администрации города Тынды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ервый  заместитель  главы Администрации города Тынды по вопросам  жизнеобеспечения городского хозяйства, благоустройства и  градо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Заместитель  главы  Администрации  города Тынды по стратегическому планированию, экономике и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Заместитель  главы  Администрации  города Тынды по вопросам социальной сферы и реализации общественных инициа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 Руководитель аппарата главы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Управление  муниципального  имущества  и  земельных  отношений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Управление  культуры,  искусства,  кинофикации  и архивного дел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  Управление  молодежной и семейной политики, физической культуры  и спорт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  Управление образования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Финансовое управление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Отдел   архитектуры,   капитального   строительства  и  градостроительства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 Отдел жилищно-коммунального, дорожного хозяйства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Отдел стратегического планирования и программ развития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Отдел кадрового, документационного обеспечения и работы с обращениями граждан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 Отдел   информатики  и  технической  защиты  информации 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Отдел ценовой политики и муниципального заказа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  Мобилизационный отдел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Отдел  бухгалтерского   учета,   отчетности и  планирования  расходов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9.  Юридический отдел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  Сектор по труду Администрации города Ты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. Сектор по контрольно-организационной работе и связям с общественными объединениями Администрации города Тын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2.  Сектор развития предпринимательства, потребительского рынка и защиты прав потребителей Администрации города Тынды.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23.  Комиссия по делам несовершеннолетних и защите их прав при Администрации города Тын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0:00Z</dcterms:created>
  <dc:creator>TURBOMIX</dc:creator>
  <dc:description/>
  <cp:keywords/>
  <dc:language>en-US</dc:language>
  <cp:lastModifiedBy>Мария</cp:lastModifiedBy>
  <cp:lastPrinted>2020-11-12T13:46:00Z</cp:lastPrinted>
  <dcterms:modified xsi:type="dcterms:W3CDTF">2020-12-13T09:37:00Z</dcterms:modified>
  <cp:revision>48</cp:revision>
  <dc:subject/>
  <dc:title>ПРОЕКТ</dc:title>
</cp:coreProperties>
</file>