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Стратегии социально-экономического развития муниципального образования города Тынды на период до 2030 года   (к части 3 статьи 51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проек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ратегии социально-экономического развития муниципального образования города Тынды 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5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701"/>
        <w:gridCol w:w="1308"/>
        <w:gridCol w:w="2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, млн. ру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бизнес-инкуб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1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оительство объекта дел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стные инве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оительство рынка продовольственных товаров (рынок низких цен, прямые поставки от произ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стные инве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производства по выращиванию рыбы (восстановление здания хлебоза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-2025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стные инвестиции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кты социальной сферы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питальный ремонт здания Муниципального общеобразовательного автономного учреждения «Классическая гимназия №2» города Тынды Ам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-2025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онструкция и капитальный ремонт здания Муниципального образовательного бюджетного учреждения Детский сад  № 6 «Черемушка» города Тынды Ам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-2025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7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на оконных блоков в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ластной, местный бюдж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питальный ремонт стадионов на территории МОБУ СОШ № 2 г. Тынды, МОБУ Лицей № 8 г. Тынды, МОБУ СОШ № 7 г. Тынды, МОБУ СОШ № 6 г.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технопарка «Кванто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5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монт вентиляционных систем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оительство музыкальной школы г. Тынды по улице Спорти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27,69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монт территории прилегающей к Драматическому теа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монтаж колеса обозрения на территории городск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5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ройство ограждения на территории городск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5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,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онструкция площади 25-летия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,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ая культура и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культурно-оздоровительный комплекс с универсальным залом и ледовым п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 2022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онструкция крытого хоккейного корта под физкультурно-оздоровительный комплекс с плавательными бассейнами (основной и ма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, 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питальный ремонт административно-бытового комплекса лыжной базы МБУ «Спортивная школа №1 города Тынды Ам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-2023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оительство второй очереди горнолыжного комплекса «Усть-ко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, 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оительство спортивных площадок на территории Управления молодежной и семейной политики, физической культуры  и спорта Администрации города Тынды (улица Амурская, дом 20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, 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питальный ремонт стадиона (улица Амурская, дом 20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, 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орудование скейтпар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улица Амурская, дом 20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орудование скалодрома в спортивном зале Управления молодежной и семейной политики, физической культуры  и спорта Администрации города Тынды (улица Амурская, дом 20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-2025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кты жилищно-коммунального хозяйства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ищное 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оительство шести  жилых многоквартирных домов по улице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-2022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6,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и областной бюджеты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ская 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онструкция городской системы единой дежурно-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,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лагоустройство спортивной площадки по ул. Спортивной (район МОБУ СОШ №2 г. Тынды и корпуса №2 МДОБУ «Детский сад №3 «Радуга» г. Ты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-2021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,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лагоустройство пляжной зоны, левый берег реки Т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4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портная инфраструк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онструкция автомобильной дороги М56-Лена км 165-172 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1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витие сети автомобильных дорог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7,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мунальная инфраструк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оительство водовода от водозабора «Средний Шахтаум» до нагорных резервуаров г.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0,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онструкция очистных сооружений с увеличением дополнительной мощности 3,5 тыс. куб. метр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68,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вод малых котельных города Тынды в режим центральных тепловых пунктов (ЦРММ, АТП, МК-1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4,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оительство полигона захоронения отходов с размещением мусороперерабатывающе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08:00Z</dcterms:created>
  <dc:creator>RePack by Diakov</dc:creator>
  <dc:description/>
  <cp:keywords/>
  <dc:language>en-US</dc:language>
  <cp:lastModifiedBy>RePack by Diakov</cp:lastModifiedBy>
  <cp:lastPrinted>2019-12-23T10:40:00Z</cp:lastPrinted>
  <dcterms:modified xsi:type="dcterms:W3CDTF">2019-12-23T01:40:00Z</dcterms:modified>
  <cp:revision>52</cp:revision>
  <dc:subject/>
  <dc:title/>
</cp:coreProperties>
</file>