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02" w:leader="none"/>
        </w:tabs>
        <w:autoSpaceDE w:val="false"/>
        <w:spacing w:lineRule="auto" w:line="240" w:before="0" w:after="0"/>
        <w:ind w:left="4536" w:hanging="0"/>
        <w:rPr>
          <w:rStyle w:val="InternetLink"/>
          <w:rFonts w:ascii="Times New Roman;Times New Roman" w:hAnsi="Times New Roman;Times New Roman" w:cs="Times New Roman;Times New Roman"/>
          <w:color w:val="000000"/>
          <w:sz w:val="24"/>
          <w:szCs w:val="24"/>
          <w:u w:val="none"/>
          <w:lang w:val="en-US" w:eastAsia="en-US"/>
        </w:rPr>
      </w:pPr>
      <w:r>
        <w:rPr>
          <w:rStyle w:val="InternetLink"/>
          <w:rFonts w:cs="Times New Roman;Times New Roman" w:ascii="Times New Roman;Times New Roman" w:hAnsi="Times New Roman;Times New Roman"/>
          <w:color w:val="000000"/>
          <w:sz w:val="24"/>
          <w:szCs w:val="24"/>
          <w:u w:val="none"/>
          <w:lang w:val="en-US" w:eastAsia="en-US"/>
        </w:rPr>
        <w:t xml:space="preserve">Приложение </w:t>
      </w:r>
    </w:p>
    <w:p>
      <w:pPr>
        <w:pStyle w:val="Normal"/>
        <w:widowControl w:val="false"/>
        <w:tabs>
          <w:tab w:val="clear" w:pos="708"/>
          <w:tab w:val="left" w:pos="3402" w:leader="none"/>
        </w:tabs>
        <w:autoSpaceDE w:val="false"/>
        <w:spacing w:lineRule="auto" w:line="240" w:before="0" w:after="0"/>
        <w:ind w:left="4536" w:hanging="0"/>
        <w:rPr>
          <w:rStyle w:val="InternetLink"/>
          <w:rFonts w:ascii="Times New Roman;Times New Roman" w:hAnsi="Times New Roman;Times New Roman" w:cs="Times New Roman;Times New Roman"/>
          <w:color w:val="000000"/>
          <w:sz w:val="24"/>
          <w:szCs w:val="24"/>
          <w:u w:val="none"/>
          <w:lang w:val="en-US" w:eastAsia="en-US"/>
        </w:rPr>
      </w:pPr>
      <w:r>
        <w:rPr>
          <w:rStyle w:val="InternetLink"/>
          <w:rFonts w:cs="Times New Roman;Times New Roman" w:ascii="Times New Roman;Times New Roman" w:hAnsi="Times New Roman;Times New Roman"/>
          <w:color w:val="000000"/>
          <w:sz w:val="24"/>
          <w:szCs w:val="24"/>
          <w:u w:val="none"/>
          <w:lang w:val="en-US" w:eastAsia="en-US"/>
        </w:rPr>
        <w:t>к нормативному правовому акту города Тынды</w:t>
      </w:r>
    </w:p>
    <w:p>
      <w:pPr>
        <w:pStyle w:val="Normal"/>
        <w:widowControl w:val="false"/>
        <w:tabs>
          <w:tab w:val="clear" w:pos="708"/>
          <w:tab w:val="left" w:pos="3402" w:leader="none"/>
        </w:tabs>
        <w:autoSpaceDE w:val="false"/>
        <w:spacing w:lineRule="auto" w:line="240" w:before="0" w:after="0"/>
        <w:ind w:left="4536" w:hanging="0"/>
        <w:rPr>
          <w:rStyle w:val="InternetLink"/>
          <w:rFonts w:ascii="Times New Roman;Times New Roman" w:hAnsi="Times New Roman;Times New Roman" w:cs="Times New Roman;Times New Roman"/>
          <w:color w:val="000000"/>
          <w:sz w:val="24"/>
          <w:szCs w:val="24"/>
          <w:u w:val="none"/>
          <w:lang w:val="en-US" w:eastAsia="en-US"/>
        </w:rPr>
      </w:pPr>
      <w:r>
        <w:rPr>
          <w:rStyle w:val="InternetLink"/>
          <w:rFonts w:cs="Times New Roman;Times New Roman" w:ascii="Times New Roman;Times New Roman" w:hAnsi="Times New Roman;Times New Roman"/>
          <w:color w:val="000000"/>
          <w:sz w:val="24"/>
          <w:szCs w:val="24"/>
          <w:u w:val="none"/>
          <w:lang w:val="en-US" w:eastAsia="en-US"/>
        </w:rPr>
        <w:t>от «21» декабря 2019 года № 39-НПА</w:t>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Times New Roman" w:hAnsi="Times New Roman;Times New Roman" w:cs="Times New Roman;Times New Roman"/>
          <w:color w:val="000000"/>
          <w:sz w:val="28"/>
          <w:szCs w:val="28"/>
          <w:u w:val="none"/>
          <w:lang w:val="en-US" w:eastAsia="en-US"/>
        </w:rPr>
      </w:pPr>
      <w:r>
        <w:rPr/>
      </w:r>
    </w:p>
    <w:p>
      <w:pPr>
        <w:pStyle w:val="Normal"/>
        <w:spacing w:lineRule="auto" w:line="240" w:before="0" w:after="0"/>
        <w:jc w:val="center"/>
        <w:rPr/>
      </w:pPr>
      <w:r>
        <w:rPr>
          <w:rStyle w:val="InternetLink"/>
          <w:rFonts w:cs="Times New Roman;Times New Roman" w:ascii="Times New Roman;Times New Roman" w:hAnsi="Times New Roman;Times New Roman"/>
          <w:b/>
          <w:bCs/>
          <w:caps/>
          <w:color w:val="000000"/>
          <w:sz w:val="28"/>
          <w:szCs w:val="28"/>
          <w:u w:val="none"/>
          <w:lang w:val="en-US" w:eastAsia="en-US"/>
        </w:rPr>
        <w:t>Стратегия</w:t>
      </w:r>
    </w:p>
    <w:p>
      <w:pPr>
        <w:pStyle w:val="Normal"/>
        <w:spacing w:lineRule="auto" w:line="240" w:before="0" w:after="0"/>
        <w:jc w:val="center"/>
        <w:rPr/>
      </w:pPr>
      <w:r>
        <w:rPr>
          <w:rStyle w:val="InternetLink"/>
          <w:rFonts w:cs="Times New Roman;Times New Roman" w:ascii="Times New Roman;Times New Roman" w:hAnsi="Times New Roman;Times New Roman"/>
          <w:b/>
          <w:bCs/>
          <w:caps/>
          <w:color w:val="000000"/>
          <w:sz w:val="28"/>
          <w:szCs w:val="28"/>
          <w:u w:val="none"/>
          <w:lang w:val="en-US" w:eastAsia="en-US"/>
        </w:rPr>
        <w:t>социально-экономического развития</w:t>
      </w:r>
    </w:p>
    <w:p>
      <w:pPr>
        <w:pStyle w:val="Normal"/>
        <w:spacing w:lineRule="auto" w:line="240" w:before="0" w:after="0"/>
        <w:jc w:val="center"/>
        <w:rPr/>
      </w:pPr>
      <w:r>
        <w:rPr>
          <w:rStyle w:val="InternetLink"/>
          <w:rFonts w:cs="Times New Roman;Times New Roman" w:ascii="Times New Roman;Times New Roman" w:hAnsi="Times New Roman;Times New Roman"/>
          <w:b/>
          <w:bCs/>
          <w:caps/>
          <w:color w:val="000000"/>
          <w:sz w:val="28"/>
          <w:szCs w:val="28"/>
          <w:u w:val="none"/>
          <w:lang w:val="en-US" w:eastAsia="en-US"/>
        </w:rPr>
        <w:t>муниципального образования города Тынды</w:t>
      </w:r>
    </w:p>
    <w:p>
      <w:pPr>
        <w:pStyle w:val="Normal"/>
        <w:spacing w:lineRule="auto" w:line="240" w:before="0" w:after="0"/>
        <w:jc w:val="center"/>
        <w:rPr/>
      </w:pPr>
      <w:r>
        <w:rPr>
          <w:rStyle w:val="InternetLink"/>
          <w:rFonts w:cs="Times New Roman;Times New Roman" w:ascii="Times New Roman;Times New Roman" w:hAnsi="Times New Roman;Times New Roman"/>
          <w:b/>
          <w:bCs/>
          <w:caps/>
          <w:color w:val="000000"/>
          <w:sz w:val="28"/>
          <w:szCs w:val="28"/>
          <w:u w:val="none"/>
          <w:lang w:val="en-US" w:eastAsia="en-US"/>
        </w:rPr>
        <w:t xml:space="preserve">на период </w:t>
      </w:r>
      <w:r>
        <w:rPr>
          <w:rStyle w:val="InternetLink"/>
          <w:rFonts w:cs="Times New Roman;Times New Roman" w:ascii="Times New Roman;Times New Roman" w:hAnsi="Times New Roman;Times New Roman"/>
          <w:b/>
          <w:caps/>
          <w:color w:val="000000"/>
          <w:sz w:val="28"/>
          <w:szCs w:val="28"/>
          <w:u w:val="none"/>
          <w:lang w:val="en-US" w:eastAsia="en-US"/>
        </w:rPr>
        <w:t>до 2030 года</w:t>
      </w:r>
    </w:p>
    <w:p>
      <w:pPr>
        <w:pStyle w:val="Normal"/>
        <w:spacing w:before="0" w:after="0"/>
        <w:rPr>
          <w:rStyle w:val="InternetLink"/>
          <w:rFonts w:ascii="Times New Roman;Times New Roman" w:hAnsi="Times New Roman;Times New Roman" w:cs="Times New Roman;Times New Roman"/>
          <w:b/>
          <w:b/>
          <w:caps/>
          <w:color w:val="000000"/>
          <w:sz w:val="28"/>
          <w:szCs w:val="28"/>
          <w:u w:val="none"/>
          <w:lang w:val="en-US" w:eastAsia="en-US"/>
        </w:rPr>
      </w:pPr>
      <w:r>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тратегия социально-экономического развития муниципального образования города Тынды на период до 2030 года (далее - Стратегия) разработана в соответствии с Федеральным законом от 28.06.2014 № 172-ФЗ «О стратегическом планировании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приоритеты Стратегии сформулированы с учетом Послания Президента Российской Федерации, приоритетных национальных проектов, стратегии социально-экономического развития Дальнего Востока и Байкальского региона на период до 2025 года, стратегии социально-экономического развития Амурской области на период до 2025 года, Генерального плана городского округа города Тынды до 2025 года и направлены на постоянное планомерное повышение показателей, характеризующих  качество жизни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включает в себя анализ состояния экономики и социальной сферы, потенциала города, конкурентных преимуществ и  проблем, определяет стратегические цели и задачи, приоритеты муниципальной политики, механизмы и условия их достижения. Содержит основные направления экономического и социального развития муниципального образования города Тынды, а также соответствующие управленческие решения, которые обеспечат их  эффективную реализац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сновная цель разработки Стратегии - определение приоритетов и целей социально-экономического развития Тынды на период до 2030 год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задачи Стратегии - донести идею социально-экономического развития территории города до сообщества и вовлечь жителей города и хозяйствующих субъектов в процесс развития гор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sz w:val="28"/>
          <w:szCs w:val="28"/>
        </w:rPr>
      </w:pPr>
      <w:bookmarkStart w:id="0" w:name="__RefHeading___Toc25685546"/>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АНАЛИЗ СОЦИАЛЬНО-ЭКОНОМИЧЕСКОГО РАЗВИТИЯ МУНИЦИПАЛЬНОГО ОБРАЗОВАНИЯ ГОРОДА ТЫНДЫ</w:t>
      </w:r>
      <w:bookmarkEnd w:id="0"/>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ind w:firstLine="709"/>
        <w:rPr>
          <w:rFonts w:ascii="Times New Roman;Times New Roman" w:hAnsi="Times New Roman;Times New Roman" w:cs="Times New Roman;Times New Roman"/>
          <w:i w:val="false"/>
          <w:i w:val="false"/>
        </w:rPr>
      </w:pPr>
      <w:bookmarkStart w:id="1" w:name="__RefHeading___Toc25685547"/>
      <w:bookmarkEnd w:id="1"/>
      <w:r>
        <w:rPr>
          <w:rFonts w:cs="Times New Roman;Times New Roman" w:ascii="Times New Roman;Times New Roman" w:hAnsi="Times New Roman;Times New Roman"/>
          <w:i w:val="false"/>
        </w:rPr>
        <w:t>Глава 1. Общая  информация о муниципальном образовании</w:t>
      </w:r>
    </w:p>
    <w:p>
      <w:pPr>
        <w:pStyle w:val="Normal"/>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3"/>
        <w:spacing w:lineRule="auto" w:line="240" w:before="0" w:after="0"/>
        <w:ind w:firstLine="709"/>
        <w:rPr>
          <w:rFonts w:ascii="Times New Roman;Times New Roman" w:hAnsi="Times New Roman;Times New Roman" w:cs="Times New Roman;Times New Roman"/>
          <w:sz w:val="28"/>
          <w:szCs w:val="28"/>
        </w:rPr>
      </w:pPr>
      <w:bookmarkStart w:id="2" w:name="__RefHeading___Toc25685548"/>
      <w:bookmarkEnd w:id="2"/>
      <w:r>
        <w:rPr>
          <w:rFonts w:cs="Times New Roman;Times New Roman" w:ascii="Times New Roman;Times New Roman" w:hAnsi="Times New Roman;Times New Roman"/>
          <w:sz w:val="28"/>
          <w:szCs w:val="28"/>
        </w:rPr>
        <w:t>Статья 1. Географическое полож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ородской округ Тында - муниципальное образование, расположенное </w:t>
      </w:r>
      <w:r>
        <w:br w:type="page"/>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евере Амурской области, на берегу реки Тында. Тында - город областного подчинения. Центр Тындинского района, в состав района не входит.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до областного центра - 881 километ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Тында является крупным транспортным железнодорожным узлом на северо-западе Амурской области, на котором пересекаются линии Тайшет - Ургал и Бамовская - Беркакит. Через городской округ проходит федеральная автомобильная трасса А360 «Лена», обеспечивающая связь Амурской области и Республики Саха (Якутия). К территории города примыкает ряд автомобильных дорог территориального значения: Тында – Ларба, Тында – Восточный и Тында – Первомайское. В 15-ти километрах от Тынды расположен действующий аэропорт ФКП «Аэропорты Дальнего Восток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лощадь города -13212,06 га из них 13190,51 га - земли населенных пунктов и 21,55 га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исленность населения города Тынды на 1 января 2018 года составила 33 061 человек. Плотность населения 250 человек на кв. километ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rPr>
          <w:rFonts w:ascii="Times New Roman;Times New Roman" w:hAnsi="Times New Roman;Times New Roman" w:cs="Times New Roman;Times New Roman"/>
          <w:sz w:val="28"/>
          <w:szCs w:val="28"/>
        </w:rPr>
      </w:pPr>
      <w:bookmarkStart w:id="3" w:name="__RefHeading___Toc25685549"/>
      <w:bookmarkEnd w:id="3"/>
      <w:r>
        <w:rPr>
          <w:rFonts w:cs="Times New Roman;Times New Roman" w:ascii="Times New Roman;Times New Roman" w:hAnsi="Times New Roman;Times New Roman"/>
          <w:sz w:val="28"/>
          <w:szCs w:val="28"/>
        </w:rPr>
        <w:t>Статья 2. Истор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е возникло в 1928 году как рабочий поселок Тындинский для обслуживания Амуро-Якутской автодороги. В 1974 году с началом строительства Байкало-Амурской магистрали (далее - БАМ) поселок оказался в центре всенародной стройки. 14 ноября 1975 года поселок Тындинский переименован в город Тынду. При проектировании БАМ город предусматривался как крупный железнодорожный узел с мощной инфраструктурой. Предполагалось, что жители Тынды, не занятые на обслуживании железной дороги, члены семей железнодорожников, будут заняты в социальной или экономической сфере города или работать вахтовым методом на предприятиях области по освоению прилегающей к БАМу зоны. В 1997 году БАМ утратила свой самостоятельный статус и реорганизована в Тындинское отделение Дальневосточной железной дороги, что негативно повлияло на социально-экономические и демографические тенденции в городе. В конце 2011 года город Тында официально включен в перечень монопрофильных муниципальных образований. Экономика города и благополучие населения города зависят от деятельности градообразующего предприятия. В 2015 году моногород Тында отнесен к категории 2 - моногородам, в которых имеются риски ухудшения социально-экономического поло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rPr>
          <w:rFonts w:ascii="Times New Roman;Times New Roman" w:hAnsi="Times New Roman;Times New Roman" w:cs="Times New Roman;Times New Roman"/>
          <w:sz w:val="28"/>
          <w:szCs w:val="28"/>
        </w:rPr>
      </w:pPr>
      <w:bookmarkStart w:id="4" w:name="__RefHeading___Toc25685550"/>
      <w:bookmarkEnd w:id="4"/>
      <w:r>
        <w:rPr>
          <w:rFonts w:cs="Times New Roman;Times New Roman" w:ascii="Times New Roman;Times New Roman" w:hAnsi="Times New Roman;Times New Roman"/>
          <w:sz w:val="28"/>
          <w:szCs w:val="28"/>
        </w:rPr>
        <w:t>Статья 3. Природно-климатические услов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лимат города - резко континентальный, с чертами муссонного. </w:t>
      </w:r>
      <w:r>
        <w:br w:type="page"/>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реднегодовая температура воздуха плюс 6,8</w:t>
      </w:r>
      <w:r>
        <w:rPr>
          <w:rFonts w:cs="Times New Roman;Times New Roman" w:ascii="Times New Roman;Times New Roman" w:hAnsi="Times New Roman;Times New Roman"/>
          <w:sz w:val="28"/>
          <w:szCs w:val="28"/>
          <w:vertAlign w:val="superscript"/>
        </w:rPr>
        <w:t>о</w:t>
      </w:r>
      <w:r>
        <w:rPr>
          <w:rFonts w:cs="Times New Roman;Times New Roman" w:ascii="Times New Roman;Times New Roman" w:hAnsi="Times New Roman;Times New Roman"/>
          <w:sz w:val="28"/>
          <w:szCs w:val="28"/>
        </w:rPr>
        <w:t xml:space="preserve"> С, минимальная температура  минус 51</w:t>
      </w:r>
      <w:r>
        <w:rPr>
          <w:rFonts w:cs="Times New Roman;Times New Roman" w:ascii="Times New Roman;Times New Roman" w:hAnsi="Times New Roman;Times New Roman"/>
          <w:sz w:val="28"/>
          <w:szCs w:val="28"/>
          <w:vertAlign w:val="superscript"/>
        </w:rPr>
        <w:t>о</w:t>
      </w:r>
      <w:r>
        <w:rPr>
          <w:rFonts w:cs="Times New Roman;Times New Roman" w:ascii="Times New Roman;Times New Roman" w:hAnsi="Times New Roman;Times New Roman"/>
          <w:sz w:val="28"/>
          <w:szCs w:val="28"/>
        </w:rPr>
        <w:t xml:space="preserve"> С, максимальная плюс 34</w:t>
      </w:r>
      <w:r>
        <w:rPr>
          <w:rFonts w:cs="Times New Roman;Times New Roman" w:ascii="Times New Roman;Times New Roman" w:hAnsi="Times New Roman;Times New Roman"/>
          <w:sz w:val="28"/>
          <w:szCs w:val="28"/>
          <w:vertAlign w:val="superscript"/>
        </w:rPr>
        <w:t>о</w:t>
      </w:r>
      <w:r>
        <w:rPr>
          <w:rFonts w:cs="Times New Roman;Times New Roman" w:ascii="Times New Roman;Times New Roman" w:hAnsi="Times New Roman;Times New Roman"/>
          <w:sz w:val="28"/>
          <w:szCs w:val="28"/>
        </w:rPr>
        <w:t xml:space="preserve"> С, годовая амплитуда температуры 85</w:t>
      </w:r>
      <w:r>
        <w:rPr>
          <w:rFonts w:cs="Times New Roman;Times New Roman" w:ascii="Times New Roman;Times New Roman" w:hAnsi="Times New Roman;Times New Roman"/>
          <w:sz w:val="28"/>
          <w:szCs w:val="28"/>
          <w:vertAlign w:val="superscript"/>
        </w:rPr>
        <w:t>о</w:t>
      </w:r>
      <w:r>
        <w:rPr>
          <w:rFonts w:cs="Times New Roman;Times New Roman" w:ascii="Times New Roman;Times New Roman" w:hAnsi="Times New Roman;Times New Roman"/>
          <w:sz w:val="28"/>
          <w:szCs w:val="28"/>
        </w:rPr>
        <w:t xml:space="preserve"> С,  относительная влажность 74 проц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мма осадков за год - 540 миллиметров, общая продолжительность солнечного сияния около 1700 - 1900 часов в году. Продолжительность зимнего периода около 190 дне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род Тында находится в зоне повышенной сейсмич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новными водотоками городского округа являются река Тында, ее притоки - река Геткан (крупный приток), река Шахтау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з-за ограниченности земельных ресурсов, пригодных для производства сельскохозяйственной продукции, суровых климатических условий, скудного травяного покрова, высокой стоимости минеральных удобрений и кормов, ограниченного рынка сбыта, производство сельскохозяйственной продукции не получило развит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крестностях города Тынды (радиусе 35-40 километров) разведаны месторождения гранита, гранито-гнейсов (для производства щебня), песчано-гравийного материала. В 25 километрах имеются ценные бальнеологические ресурсы - озеро Шершневско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numPr>
          <w:ilvl w:val="0"/>
          <w:numId w:val="0"/>
        </w:numPr>
        <w:ind w:left="0" w:firstLine="709"/>
        <w:outlineLvl w:val="1"/>
        <w:rPr>
          <w:b/>
          <w:b/>
          <w:sz w:val="28"/>
          <w:szCs w:val="28"/>
        </w:rPr>
      </w:pPr>
      <w:bookmarkStart w:id="5" w:name="__RefHeading___Toc25685551"/>
      <w:bookmarkEnd w:id="5"/>
      <w:r>
        <w:rPr>
          <w:b/>
          <w:sz w:val="28"/>
          <w:szCs w:val="28"/>
        </w:rPr>
        <w:t>Глава 2. Социально-экономическое положение города</w:t>
      </w:r>
    </w:p>
    <w:p>
      <w:pPr>
        <w:pStyle w:val="TextBodyIndent"/>
        <w:ind w:left="0" w:firstLine="709"/>
        <w:rPr>
          <w:b/>
          <w:b/>
          <w:sz w:val="28"/>
          <w:szCs w:val="28"/>
        </w:rPr>
      </w:pPr>
      <w:r>
        <w:rPr>
          <w:b/>
          <w:sz w:val="28"/>
          <w:szCs w:val="28"/>
        </w:rPr>
      </w:r>
    </w:p>
    <w:p>
      <w:pPr>
        <w:pStyle w:val="TextBodyIndent"/>
        <w:numPr>
          <w:ilvl w:val="0"/>
          <w:numId w:val="0"/>
        </w:numPr>
        <w:ind w:left="0" w:firstLine="709"/>
        <w:outlineLvl w:val="2"/>
        <w:rPr>
          <w:b/>
          <w:b/>
          <w:sz w:val="28"/>
          <w:szCs w:val="28"/>
        </w:rPr>
      </w:pPr>
      <w:bookmarkStart w:id="6" w:name="__RefHeading___Toc25685552"/>
      <w:bookmarkEnd w:id="6"/>
      <w:r>
        <w:rPr>
          <w:b/>
          <w:sz w:val="28"/>
          <w:szCs w:val="28"/>
        </w:rPr>
        <w:t>Статья 4. Демографические и миграционные процессы</w:t>
      </w:r>
    </w:p>
    <w:p>
      <w:pPr>
        <w:pStyle w:val="TextBodyIndent"/>
        <w:ind w:left="0" w:firstLine="709"/>
        <w:rPr>
          <w:b/>
          <w:b/>
          <w:sz w:val="28"/>
          <w:szCs w:val="28"/>
        </w:rPr>
      </w:pPr>
      <w:r>
        <w:rPr>
          <w:b/>
          <w:sz w:val="28"/>
          <w:szCs w:val="28"/>
        </w:rPr>
      </w:r>
    </w:p>
    <w:p>
      <w:pPr>
        <w:pStyle w:val="TextBodyIndent"/>
        <w:ind w:left="0" w:firstLine="709"/>
        <w:rPr>
          <w:sz w:val="28"/>
          <w:szCs w:val="28"/>
        </w:rPr>
      </w:pPr>
      <w:r>
        <w:rPr>
          <w:sz w:val="28"/>
          <w:szCs w:val="28"/>
        </w:rPr>
        <w:t xml:space="preserve">1. Современная демографическая ситуация в значительной степени обусловлена происходящими социально-экономическими процессами. Численность постоянного населения города, как и в целом по Амурской области имеет тенденцию к снижению (рисунок 1). </w:t>
      </w:r>
    </w:p>
    <w:p>
      <w:pPr>
        <w:pStyle w:val="TextBodyIndent"/>
        <w:ind w:left="0" w:firstLine="709"/>
        <w:jc w:val="center"/>
        <w:rPr>
          <w:sz w:val="28"/>
          <w:szCs w:val="28"/>
        </w:rPr>
      </w:pPr>
      <w:r>
        <w:rPr>
          <w:sz w:val="28"/>
          <w:szCs w:val="28"/>
        </w:rPr>
      </w:r>
    </w:p>
    <w:p>
      <w:pPr>
        <w:pStyle w:val="TextBodyIndent"/>
        <w:ind w:left="0" w:firstLine="709"/>
        <w:jc w:val="right"/>
        <w:rPr>
          <w:sz w:val="28"/>
          <w:szCs w:val="28"/>
        </w:rPr>
      </w:pPr>
      <w:r>
        <w:rPr>
          <w:sz w:val="28"/>
          <w:szCs w:val="28"/>
        </w:rPr>
        <w:t>Рисунок 1.</w:t>
      </w:r>
    </w:p>
    <w:p>
      <w:pPr>
        <w:pStyle w:val="TextBodyIndent"/>
        <w:ind w:left="0" w:firstLine="709"/>
        <w:jc w:val="center"/>
        <w:rPr/>
      </w:pPr>
      <w:r>
        <w:rPr>
          <w:sz w:val="28"/>
          <w:szCs w:val="28"/>
        </w:rPr>
        <w:t xml:space="preserve"> </w:t>
      </w:r>
      <w:r>
        <w:rPr>
          <w:sz w:val="28"/>
          <w:szCs w:val="28"/>
        </w:rPr>
        <w:t>Динамика численности населения по Амурской области и городу Тынде за период 2013-2017 годы, тыс. человек</w:t>
      </w:r>
    </w:p>
    <w:p>
      <w:pPr>
        <w:pStyle w:val="TextBodyIndent"/>
        <w:ind w:left="0" w:firstLine="709"/>
        <w:jc w:val="lef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996950</wp:posOffset>
            </wp:positionH>
            <wp:positionV relativeFrom="paragraph">
              <wp:posOffset>34290</wp:posOffset>
            </wp:positionV>
            <wp:extent cx="4418330" cy="261239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418330" cy="2612390"/>
                    </a:xfrm>
                    <a:prstGeom prst="rect">
                      <a:avLst/>
                    </a:prstGeom>
                  </pic:spPr>
                </pic:pic>
              </a:graphicData>
            </a:graphic>
          </wp:anchor>
        </w:drawing>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rPr>
          <w:sz w:val="28"/>
          <w:szCs w:val="28"/>
        </w:rPr>
      </w:pPr>
      <w:r>
        <w:rPr>
          <w:sz w:val="28"/>
          <w:szCs w:val="28"/>
        </w:rPr>
        <w:t>За последние 5 лет численность снизилась на 1 108 человек, или на 3,2 процента, и составила на 1 января 2018 года 33 061 человек (4 процента населения области).</w:t>
      </w:r>
    </w:p>
    <w:p>
      <w:pPr>
        <w:pStyle w:val="TextBodyIndent"/>
        <w:ind w:left="0" w:firstLine="709"/>
        <w:jc w:val="left"/>
        <w:rPr>
          <w:sz w:val="28"/>
          <w:szCs w:val="28"/>
        </w:rPr>
      </w:pPr>
      <w:r>
        <w:rPr>
          <w:sz w:val="28"/>
          <w:szCs w:val="28"/>
        </w:rPr>
        <w:t>Вместе с тем, в  городе имеют место,  как положительные тенденции, так и отрицательные,  в развитии демографических процессов (рисунок 2).</w:t>
      </w:r>
    </w:p>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40" w:before="0" w:after="0"/>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Рисунок 2</w:t>
      </w:r>
    </w:p>
    <w:p>
      <w:pPr>
        <w:pStyle w:val="Normal"/>
        <w:spacing w:lineRule="auto" w:line="240"/>
        <w:jc w:val="center"/>
        <w:rPr/>
      </w:pPr>
      <w:r>
        <w:drawing>
          <wp:anchor behindDoc="1" distT="0" distB="0" distL="114935" distR="114935" simplePos="0" locked="0" layoutInCell="0" allowOverlap="1" relativeHeight="5">
            <wp:simplePos x="0" y="0"/>
            <wp:positionH relativeFrom="margin">
              <wp:posOffset>690245</wp:posOffset>
            </wp:positionH>
            <wp:positionV relativeFrom="margin">
              <wp:posOffset>1919605</wp:posOffset>
            </wp:positionV>
            <wp:extent cx="4617720" cy="300672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617720" cy="3006725"/>
                    </a:xfrm>
                    <a:prstGeom prst="rect">
                      <a:avLst/>
                    </a:prstGeom>
                  </pic:spPr>
                </pic:pic>
              </a:graphicData>
            </a:graphic>
          </wp:anchor>
        </w:drawing>
      </w:r>
      <w:r>
        <w:rPr>
          <w:rFonts w:cs="Times New Roman;Times New Roman" w:ascii="Times New Roman;Times New Roman" w:hAnsi="Times New Roman;Times New Roman"/>
          <w:sz w:val="28"/>
          <w:szCs w:val="28"/>
        </w:rPr>
        <w:t>Изменение численности населения города Тынды по составляющим факторам за период 2013-2017 годы, человек</w:t>
      </w:r>
    </w:p>
    <w:p>
      <w:pPr>
        <w:pStyle w:val="TextBodyIndent"/>
        <w:ind w:left="0" w:firstLine="709"/>
        <w:jc w:val="left"/>
        <w:rPr>
          <w:rFonts w:ascii="Times New Roman;Times New Roman" w:hAnsi="Times New Roman;Times New Roman" w:cs="Times New Roman;Times New Roman"/>
          <w:sz w:val="28"/>
          <w:szCs w:val="28"/>
        </w:rPr>
      </w:pPr>
      <w:r>
        <w:rPr>
          <w:rFonts w:cs="Times New Roman;Times New Roman"/>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40" w:before="0" w:after="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TextBodyIndent"/>
        <w:ind w:left="0" w:firstLine="709"/>
        <w:rPr>
          <w:sz w:val="28"/>
          <w:szCs w:val="28"/>
        </w:rPr>
      </w:pPr>
      <w:r>
        <w:rPr>
          <w:sz w:val="28"/>
          <w:szCs w:val="28"/>
        </w:rPr>
        <w:t>За период 2013-2017 годов межрегиональная миграция составляла основную часть миграционного оттока. Жители города переезжали на  постоянное место жительства за пределы Амурской области. Доля трудоспособного населения от общего числа выбывшего населения - более       70 процентов. Большая часть выбывших сменили место жительства по причинам: личного, семейного характера, обучения в других населенных пунктах, смены места роботы, приобретения жилья и возращения после временного отсутств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Город Тында – один из немногих городов нашего региона, где рождаемость превышает смертность населения (рисунок 3).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естественного прироста населения характеризуется снижением уровня рождаемости в 2017 году на 38 процентов по сравнению с 2013 годом и снижением уровня смертности в 2017 году на 23 процента по сравнению с     2013 год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уровня рождаемости за последние пять лет обусловлено формированием у молодежи, вступившей в детородный возраст, новых типов образа жизни и репродуктивного возраста. По городу Тынде средний возраст роженицы в 2013 году составил 27 лет, в 2017 году - 29 лет. Немаловажными факторами, повлиявшими на снижение уровня рождаемости, остаются: низкий  денежный доход многих семей, отсутствие нормальных жилищных условий.</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3</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естественного прироста населения за 2013-2017 годы, человек</w:t>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4">
            <wp:simplePos x="0" y="0"/>
            <wp:positionH relativeFrom="margin">
              <wp:posOffset>627380</wp:posOffset>
            </wp:positionH>
            <wp:positionV relativeFrom="margin">
              <wp:posOffset>1174115</wp:posOffset>
            </wp:positionV>
            <wp:extent cx="4758690" cy="3040380"/>
            <wp:effectExtent l="0" t="0" r="0" b="0"/>
            <wp:wrapTopAndBottom/>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758690" cy="3040380"/>
                    </a:xfrm>
                    <a:prstGeom prst="rect">
                      <a:avLst/>
                    </a:prstGeom>
                  </pic:spPr>
                </pic:pic>
              </a:graphicData>
            </a:graphic>
          </wp:anchor>
        </w:drawing>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013 года сохраняется снижение смертности в трудоспособном возрасте. Наряду со смертностью от различного рода заболеваний  зафиксированы случаи смертей в результате злоупотребления алкоголем, дорожно-транспортных происшеств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отяжении ряда лет наблюдается снижение трудоспособного населения и рост числа жителей пенсионного возраста (строители и железнодорожники, приехавшие в начале 70- и 80-х годов молодыми людьми «вступают» в пенсионный возраст, а у северян он наступает на 5 лет раньше общероссийского). Население старше трудоспособного возраста в возрастной структуре составляло 17,6 процентов в 2013 году, 21,5 процентов в 2017 г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демографическая ситуация в городе Тында остается сложной и определяется как миграционным оттоком населения, так и старением граждан города. В тоже время стабильно на протяжении последних лет рождаемость превышает смертность населения.</w:t>
      </w:r>
    </w:p>
    <w:p>
      <w:pPr>
        <w:pStyle w:val="Style19"/>
        <w:tabs>
          <w:tab w:val="clear" w:pos="708"/>
          <w:tab w:val="left" w:pos="0" w:leader="none"/>
        </w:tabs>
        <w:ind w:firstLine="709"/>
        <w:jc w:val="both"/>
        <w:rPr>
          <w:rFonts w:ascii="Times New Roman;Times New Roman" w:hAnsi="Times New Roman;Times New Roman" w:cs="Times New Roman;Times New Roman"/>
          <w:sz w:val="28"/>
          <w:szCs w:val="22"/>
          <w:lang w:eastAsia="en-US"/>
        </w:rPr>
      </w:pPr>
      <w:r>
        <w:rPr>
          <w:rFonts w:cs="Times New Roman;Times New Roman" w:ascii="Times New Roman;Times New Roman" w:hAnsi="Times New Roman;Times New Roman"/>
          <w:sz w:val="28"/>
          <w:szCs w:val="22"/>
          <w:lang w:eastAsia="en-US"/>
        </w:rPr>
        <w:t>3. В 2017 году доля населения в трудоспособном возрасте от общей численности горожан составляла 58,7 процентов, что выше среднеобластного показателя на 2,1 процента (таблица 1). По предварительным расчетам численность этой возрастной категории населения будет в ближайшие 10 лет постепенно снижаться.</w:t>
      </w:r>
    </w:p>
    <w:p>
      <w:pPr>
        <w:pStyle w:val="Style19"/>
        <w:tabs>
          <w:tab w:val="clear" w:pos="708"/>
          <w:tab w:val="left" w:pos="0" w:leader="none"/>
        </w:tabs>
        <w:ind w:firstLine="709"/>
        <w:jc w:val="both"/>
        <w:rPr>
          <w:rFonts w:ascii="Times New Roman;Times New Roman" w:hAnsi="Times New Roman;Times New Roman" w:cs="Times New Roman;Times New Roman"/>
          <w:sz w:val="28"/>
          <w:szCs w:val="22"/>
          <w:lang w:eastAsia="en-US"/>
        </w:rPr>
      </w:pPr>
      <w:r>
        <w:rPr>
          <w:rFonts w:cs="Times New Roman;Times New Roman" w:ascii="Times New Roman;Times New Roman" w:hAnsi="Times New Roman;Times New Roman"/>
          <w:sz w:val="28"/>
          <w:szCs w:val="22"/>
          <w:lang w:eastAsia="en-US"/>
        </w:rPr>
      </w:r>
    </w:p>
    <w:p>
      <w:pPr>
        <w:pStyle w:val="Style19"/>
        <w:tabs>
          <w:tab w:val="clear" w:pos="708"/>
          <w:tab w:val="left" w:pos="0" w:leader="none"/>
        </w:tabs>
        <w:ind w:firstLine="709"/>
        <w:jc w:val="both"/>
        <w:rPr>
          <w:rFonts w:ascii="Times New Roman;Times New Roman" w:hAnsi="Times New Roman;Times New Roman" w:cs="Times New Roman;Times New Roman"/>
          <w:sz w:val="28"/>
          <w:szCs w:val="22"/>
          <w:lang w:eastAsia="en-US"/>
        </w:rPr>
      </w:pPr>
      <w:r>
        <w:rPr>
          <w:rFonts w:cs="Times New Roman;Times New Roman" w:ascii="Times New Roman;Times New Roman" w:hAnsi="Times New Roman;Times New Roman"/>
          <w:sz w:val="28"/>
          <w:szCs w:val="22"/>
          <w:lang w:eastAsia="en-US"/>
        </w:rPr>
      </w:r>
    </w:p>
    <w:p>
      <w:pPr>
        <w:pStyle w:val="Style19"/>
        <w:tabs>
          <w:tab w:val="clear" w:pos="708"/>
          <w:tab w:val="left" w:pos="0" w:leader="none"/>
        </w:tabs>
        <w:ind w:firstLine="709"/>
        <w:jc w:val="both"/>
        <w:rPr>
          <w:rFonts w:ascii="Times New Roman;Times New Roman" w:hAnsi="Times New Roman;Times New Roman" w:cs="Times New Roman;Times New Roman"/>
          <w:sz w:val="28"/>
          <w:szCs w:val="22"/>
          <w:lang w:eastAsia="en-US"/>
        </w:rPr>
      </w:pPr>
      <w:r>
        <w:rPr>
          <w:rFonts w:cs="Times New Roman;Times New Roman" w:ascii="Times New Roman;Times New Roman" w:hAnsi="Times New Roman;Times New Roman"/>
          <w:sz w:val="28"/>
          <w:szCs w:val="22"/>
          <w:lang w:eastAsia="en-US"/>
        </w:rPr>
      </w:r>
    </w:p>
    <w:p>
      <w:pPr>
        <w:pStyle w:val="Style19"/>
        <w:tabs>
          <w:tab w:val="clear" w:pos="708"/>
          <w:tab w:val="left" w:pos="0" w:leader="none"/>
        </w:tabs>
        <w:ind w:firstLine="709"/>
        <w:jc w:val="right"/>
        <w:rPr>
          <w:rFonts w:ascii="Times New Roman;Times New Roman" w:hAnsi="Times New Roman;Times New Roman" w:cs="Times New Roman;Times New Roman"/>
          <w:sz w:val="28"/>
          <w:szCs w:val="22"/>
          <w:lang w:eastAsia="en-US"/>
        </w:rPr>
      </w:pPr>
      <w:r>
        <w:rPr>
          <w:rFonts w:cs="Times New Roman;Times New Roman" w:ascii="Times New Roman;Times New Roman" w:hAnsi="Times New Roman;Times New Roman"/>
          <w:sz w:val="28"/>
          <w:szCs w:val="28"/>
        </w:rPr>
        <w:t>Таблица 1</w:t>
      </w:r>
    </w:p>
    <w:p>
      <w:pPr>
        <w:pStyle w:val="Style19"/>
        <w:tabs>
          <w:tab w:val="clear" w:pos="708"/>
          <w:tab w:val="left" w:pos="0" w:leader="none"/>
        </w:tabs>
        <w:jc w:val="center"/>
        <w:rPr/>
      </w:pPr>
      <w:r>
        <w:rPr/>
        <w:t>Показатели численности населения в трудоспособном возрасте</w:t>
      </w:r>
    </w:p>
    <w:tbl>
      <w:tblPr>
        <w:tblW w:w="9497" w:type="dxa"/>
        <w:jc w:val="left"/>
        <w:tblInd w:w="-5" w:type="dxa"/>
        <w:tblLayout w:type="fixed"/>
        <w:tblCellMar>
          <w:top w:w="0" w:type="dxa"/>
          <w:left w:w="108" w:type="dxa"/>
          <w:bottom w:w="0" w:type="dxa"/>
          <w:right w:w="108" w:type="dxa"/>
        </w:tblCellMar>
      </w:tblPr>
      <w:tblGrid>
        <w:gridCol w:w="4820"/>
        <w:gridCol w:w="851"/>
        <w:gridCol w:w="850"/>
        <w:gridCol w:w="992"/>
        <w:gridCol w:w="992"/>
        <w:gridCol w:w="992"/>
      </w:tblGrid>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017 год</w:t>
            </w:r>
          </w:p>
        </w:tc>
      </w:tr>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9"/>
              <w:ind w:right="7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w:t>
            </w:r>
          </w:p>
        </w:tc>
      </w:tr>
      <w:tr>
        <w:trPr>
          <w:trHeight w:val="55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населения в трудоспособном возрасте,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9,5</w:t>
            </w:r>
          </w:p>
        </w:tc>
      </w:tr>
      <w:tr>
        <w:trPr>
          <w:trHeight w:val="55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населения в трудоспособном возрасте в общей численности горож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7</w:t>
            </w:r>
          </w:p>
        </w:tc>
      </w:tr>
    </w:tbl>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rPr>
          <w:rFonts w:ascii="Times New Roman;Times New Roman" w:hAnsi="Times New Roman;Times New Roman" w:cs="Times New Roman;Times New Roman"/>
          <w:sz w:val="28"/>
          <w:szCs w:val="28"/>
        </w:rPr>
      </w:pPr>
      <w:bookmarkStart w:id="7" w:name="__RefHeading___Toc25685553"/>
      <w:r>
        <w:rPr>
          <w:rFonts w:cs="Times New Roman;Times New Roman" w:ascii="Times New Roman;Times New Roman" w:hAnsi="Times New Roman;Times New Roman"/>
          <w:sz w:val="28"/>
          <w:szCs w:val="28"/>
        </w:rPr>
        <w:t>Статья 5. Трудовые ресурсы</w:t>
      </w:r>
      <w:bookmarkEnd w:id="7"/>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ем проблемы демографической ситуации в городе является развитие рынка труда на основе баланса интересов работодателей и работников, максимальное обеспечение занятости трудоспособного населения и охраны труда работник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коло 30 процентов трудоспособного населения города трудится на предприятиях градообразующей отрасл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Численность работающих на крупных и средних предприятиях города за период 2013-2016 годов сократилась на 19 процентов и в 2016 году составила 15 922 человека. В 2017 году численность работающих на крупных и средних предприятиях города выросла на 2 процента по сравнению с 2016 годом и составила 16 268 человек (рисунок 4). </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Рисунок 4</w:t>
      </w:r>
    </w:p>
    <w:p>
      <w:pPr>
        <w:pStyle w:val="Normal"/>
        <w:spacing w:lineRule="auto" w:line="240" w:before="0" w:after="0"/>
        <w:ind w:firstLine="720"/>
        <w:jc w:val="center"/>
        <w:rPr/>
      </w:pPr>
      <w:r>
        <w:drawing>
          <wp:anchor behindDoc="0" distT="0" distB="0" distL="114935" distR="114935" simplePos="0" locked="0" layoutInCell="0" allowOverlap="1" relativeHeight="8">
            <wp:simplePos x="0" y="0"/>
            <wp:positionH relativeFrom="column">
              <wp:posOffset>808355</wp:posOffset>
            </wp:positionH>
            <wp:positionV relativeFrom="paragraph">
              <wp:posOffset>449580</wp:posOffset>
            </wp:positionV>
            <wp:extent cx="4749800" cy="2738755"/>
            <wp:effectExtent l="0" t="0" r="0" b="0"/>
            <wp:wrapTopAndBottom/>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749800" cy="2738755"/>
                    </a:xfrm>
                    <a:prstGeom prst="rect">
                      <a:avLst/>
                    </a:prstGeom>
                  </pic:spPr>
                </pic:pic>
              </a:graphicData>
            </a:graphic>
          </wp:anchor>
        </w:drawing>
      </w:r>
      <w:r>
        <w:rPr>
          <w:rFonts w:cs="Times New Roman;Times New Roman" w:ascii="Times New Roman;Times New Roman" w:hAnsi="Times New Roman;Times New Roman"/>
          <w:sz w:val="28"/>
          <w:szCs w:val="28"/>
        </w:rPr>
        <w:t>Численность работающих на крупных и средних предприятиях города за период 2013-2017 годов, человек</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4. Структура занятости на крупных и средних предприятиях города по отраслям представлена в таблице 2.</w:t>
      </w:r>
    </w:p>
    <w:p>
      <w:pPr>
        <w:pStyle w:val="Normal"/>
        <w:spacing w:lineRule="auto" w:line="240" w:before="0" w:after="0"/>
        <w:ind w:left="80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Структура занятости на крупных и средних предприятиях </w:t>
      </w:r>
      <w:r>
        <w:rPr/>
        <w:t>по отраслям</w:t>
      </w:r>
    </w:p>
    <w:tbl>
      <w:tblPr>
        <w:tblW w:w="9747" w:type="dxa"/>
        <w:jc w:val="left"/>
        <w:tblInd w:w="-113" w:type="dxa"/>
        <w:tblLayout w:type="fixed"/>
        <w:tblCellMar>
          <w:top w:w="0" w:type="dxa"/>
          <w:left w:w="108" w:type="dxa"/>
          <w:bottom w:w="0" w:type="dxa"/>
          <w:right w:w="108" w:type="dxa"/>
        </w:tblCellMar>
      </w:tblPr>
      <w:tblGrid>
        <w:gridCol w:w="594"/>
        <w:gridCol w:w="3508"/>
        <w:gridCol w:w="1109"/>
        <w:gridCol w:w="1134"/>
        <w:gridCol w:w="1134"/>
        <w:gridCol w:w="993"/>
        <w:gridCol w:w="1275"/>
      </w:tblGrid>
      <w:tr>
        <w:trPr>
          <w:trHeight w:val="8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 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6"/>
                <w:szCs w:val="26"/>
              </w:rPr>
              <w:t>На 01.01.2014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01.01.2018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мп роста числа работа-ющих 2017 г.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3 г.</w:t>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6"/>
                <w:szCs w:val="26"/>
              </w:rPr>
              <w:t>коли-чество работа-ющ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6"/>
                <w:szCs w:val="26"/>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6"/>
                <w:szCs w:val="26"/>
              </w:rPr>
              <w:t>коли-чество работа-ющи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6"/>
                <w:szCs w:val="26"/>
              </w:rPr>
              <w:t>удель-ный вес,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анспортировка и хран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6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роительств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1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3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батывающие производств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ое управл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дравоохран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ятельность административная и сопутствующие услуги (охранные службы, обслуживание зданий, территори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электрической энергией, газом, паром и горячей водо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7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4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Численность работающих на предприятиях малого бизнеса на 1 января 2018 года - 3 839 человек, что составляет порядка 20 процентов трудоспособного населения города. Среди предприятий малого бизнеса наибольшее количество населения занято в сфере торговли, строительстве и бытовом обслуживан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rPr>
          <w:rFonts w:ascii="Times New Roman;Times New Roman" w:hAnsi="Times New Roman;Times New Roman" w:cs="Times New Roman;Times New Roman"/>
          <w:sz w:val="28"/>
          <w:szCs w:val="28"/>
        </w:rPr>
      </w:pPr>
      <w:bookmarkStart w:id="8" w:name="__RefHeading___Toc25685554"/>
      <w:bookmarkEnd w:id="8"/>
      <w:r>
        <w:rPr>
          <w:rFonts w:cs="Times New Roman;Times New Roman" w:ascii="Times New Roman;Times New Roman" w:hAnsi="Times New Roman;Times New Roman"/>
          <w:sz w:val="28"/>
          <w:szCs w:val="28"/>
        </w:rPr>
        <w:t>Статья 6. Рынок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ровень регистрируемой безработицы по городу на конец 2017 года составил 1 процент от численности трудоспособного населения. Это самый низкий показатель по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инамика численности безработных граждан города Тында за анализируемый период приведена в таблице 3.</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3</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намика численности безработных граждан города Тында за период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2017 годов</w:t>
      </w:r>
    </w:p>
    <w:tbl>
      <w:tblPr>
        <w:tblW w:w="9747" w:type="dxa"/>
        <w:jc w:val="left"/>
        <w:tblInd w:w="-113" w:type="dxa"/>
        <w:tblLayout w:type="fixed"/>
        <w:tblCellMar>
          <w:top w:w="0" w:type="dxa"/>
          <w:left w:w="108" w:type="dxa"/>
          <w:bottom w:w="0" w:type="dxa"/>
          <w:right w:w="108" w:type="dxa"/>
        </w:tblCellMar>
      </w:tblPr>
      <w:tblGrid>
        <w:gridCol w:w="4361"/>
        <w:gridCol w:w="1134"/>
        <w:gridCol w:w="1014"/>
        <w:gridCol w:w="1108"/>
        <w:gridCol w:w="1053"/>
        <w:gridCol w:w="1077"/>
      </w:tblGrid>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3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4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5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6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7 г.</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но безработными гражданами в течение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6"/>
                <w:szCs w:val="26"/>
              </w:rPr>
              <w:t>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6"/>
                <w:szCs w:val="26"/>
              </w:rPr>
              <w:t>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1</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исленность безработных граждан на конец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4</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ровень регистрируемой безработицы 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bl>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ингент безработных граждан пополняется по-прежнему за счет граждан, находящихся длительное время без работы, уволенных собственному желанию, уволенных в связи с ликвидацией организации, либо сокращением численности или штата работников организаций.</w:t>
      </w:r>
    </w:p>
    <w:p>
      <w:pPr>
        <w:pStyle w:val="Normal"/>
        <w:shd w:fill="FFFFFF" w:val="clear"/>
        <w:spacing w:lineRule="auto" w:line="240" w:before="0" w:after="0"/>
        <w:ind w:firstLine="708"/>
        <w:jc w:val="both"/>
        <w:rPr/>
      </w:pPr>
      <w:r>
        <w:rPr>
          <w:rFonts w:cs="Times New Roman;Times New Roman" w:ascii="Times New Roman;Times New Roman" w:hAnsi="Times New Roman;Times New Roman"/>
          <w:sz w:val="28"/>
          <w:szCs w:val="28"/>
        </w:rPr>
        <w:t>4. Остается проблемой безработица среди выпускников профессиональных учебных заведений, растущее количество длительных и незаполненных вакантных рабочих мест на предприятиях и в организациях по причине отсутствия требуемых специалистов или их недостаточной квалификации.</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5. Н</w:t>
      </w:r>
      <w:r>
        <w:rPr>
          <w:rFonts w:cs="Times New Roman;Times New Roman" w:ascii="Times New Roman;Times New Roman" w:hAnsi="Times New Roman;Times New Roman"/>
          <w:bCs/>
          <w:sz w:val="28"/>
          <w:szCs w:val="28"/>
        </w:rPr>
        <w:t>аиболее востребованы на рынке труда высоквалифицированные специалисты рабочих профессий (машинисты различных установок, плотник, слесарь, электрогазосварщик, водитель автомобиля, тракторист, лаборант), а также специалисты и служащие в различных областях профессиональной деятельности (врачи, учителя, менеджеры, инженеры).</w:t>
      </w:r>
      <w:r>
        <w:rPr>
          <w:rFonts w:cs="Times New Roman;Times New Roman" w:ascii="Times New Roman;Times New Roman" w:hAnsi="Times New Roman;Times New Roman"/>
          <w:sz w:val="26"/>
          <w:szCs w:val="26"/>
        </w:rPr>
        <w:t xml:space="preserve"> </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3"/>
        <w:spacing w:lineRule="auto" w:line="240" w:before="0" w:after="0"/>
        <w:ind w:firstLine="709"/>
        <w:rPr>
          <w:rFonts w:ascii="Times New Roman;Times New Roman" w:hAnsi="Times New Roman;Times New Roman" w:cs="Times New Roman;Times New Roman"/>
          <w:sz w:val="28"/>
          <w:szCs w:val="28"/>
        </w:rPr>
      </w:pPr>
      <w:bookmarkStart w:id="9" w:name="__RefHeading___Toc25685555"/>
      <w:bookmarkEnd w:id="9"/>
      <w:r>
        <w:rPr>
          <w:rFonts w:cs="Times New Roman;Times New Roman" w:ascii="Times New Roman;Times New Roman" w:hAnsi="Times New Roman;Times New Roman"/>
          <w:sz w:val="28"/>
          <w:szCs w:val="28"/>
        </w:rPr>
        <w:t>Статья 7. Уровень жизни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дним из основных критериев уровня жизни населения является среднемесячная начисленная заработная пла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 период 2013-2017 годов уровень среднемесячной заработной платы работников организаций, не относящихся к субъектам  предпринимательской  деятельности, в Тынде сохранялся выше среднеобластного уровня (рисунок 4).</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реднемесячная номинальная начисленная заработная плата работников организаций, не относящихся к субъектам малого предпринимательства за   2017 год сложилась в размере 59 710,9 рублей и увеличилась по сравнению с 2016 годом на 9 процентов. Размер реальной заработной платы увеличился на 6,1 процент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В соответствии с «майскими» указами Президента приоритетной задачей является сохранение заработной платы работников образовательных учреждений и учреждений культуры в соответствии со средней заработной платой в экономике. За период с 2013 по 2017 годы заработная плата педагогических работников в образовательных учреждениях увеличилась на 23,5 процента; в дошкольных образовательных учреждениях - на 21,4 процента, в учреждениях дополнительного образования - на 37,3 процента, заработная плата работников культуры увеличилась на 78 процентов.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4</w:t>
      </w:r>
    </w:p>
    <w:p>
      <w:pPr>
        <w:pStyle w:val="Normal"/>
        <w:spacing w:lineRule="auto" w:line="240" w:before="0" w:after="0"/>
        <w:ind w:firstLine="709"/>
        <w:jc w:val="center"/>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6">
            <wp:simplePos x="0" y="0"/>
            <wp:positionH relativeFrom="column">
              <wp:posOffset>653415</wp:posOffset>
            </wp:positionH>
            <wp:positionV relativeFrom="paragraph">
              <wp:posOffset>742315</wp:posOffset>
            </wp:positionV>
            <wp:extent cx="4581525" cy="2752725"/>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anchor>
        </w:drawing>
      </w:r>
      <w:r>
        <w:rPr>
          <w:rFonts w:cs="Times New Roman;Times New Roman" w:ascii="Times New Roman;Times New Roman" w:hAnsi="Times New Roman;Times New Roman"/>
          <w:sz w:val="28"/>
          <w:szCs w:val="28"/>
        </w:rPr>
        <w:t>Средняя начисленная заработная плата (номинальная) работников организаций, не относящихся к субъектам малого предпринимательства за период 2013-2017 годов,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Размер среднемесячной заработной платы работников по отдельным отраслям представлен в таблице 4.</w:t>
      </w:r>
    </w:p>
    <w:p>
      <w:pPr>
        <w:pStyle w:val="Normal"/>
        <w:spacing w:lineRule="auto" w:line="240" w:before="0" w:after="0"/>
        <w:ind w:left="80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4</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месячная заработная плата работников организаций, не относящихся к субъектам малого предпринимательства в отдельных отраслях, рублей</w:t>
      </w:r>
    </w:p>
    <w:tbl>
      <w:tblPr>
        <w:tblW w:w="9712" w:type="dxa"/>
        <w:jc w:val="left"/>
        <w:tblInd w:w="-113" w:type="dxa"/>
        <w:tblLayout w:type="fixed"/>
        <w:tblCellMar>
          <w:top w:w="0" w:type="dxa"/>
          <w:left w:w="108" w:type="dxa"/>
          <w:bottom w:w="0" w:type="dxa"/>
          <w:right w:w="108" w:type="dxa"/>
        </w:tblCellMar>
      </w:tblPr>
      <w:tblGrid>
        <w:gridCol w:w="675"/>
        <w:gridCol w:w="5670"/>
        <w:gridCol w:w="1701"/>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ировка и 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6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5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65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2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57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4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4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6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электрической энергией, газом, паром и горячей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42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3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в области здравоохранения и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35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1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в области культуры, спорта, организации дос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89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6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14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747,0</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я высокая заработная плата сложилась у работников, занятых в деятельности по транспортировке и хранению, самая низкая в сферах образования, культуры, спорта и организации досуг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rPr/>
      </w:pPr>
      <w:bookmarkStart w:id="10" w:name="__RefHeading___Toc25685556"/>
      <w:bookmarkEnd w:id="10"/>
      <w:r>
        <w:rPr>
          <w:rFonts w:cs="Times New Roman;Times New Roman" w:ascii="Times New Roman;Times New Roman" w:hAnsi="Times New Roman;Times New Roman"/>
          <w:sz w:val="28"/>
          <w:szCs w:val="28"/>
        </w:rPr>
        <w:t>Статья 8. Экономическое развитие города Тын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ород Тында - моногород. Деятельность предприятий и организаций градообразующей отрасли составляет основу экономики города, отнесенную к деятельности железнодорожного транспорта (ОАО «РЖД»). Помимо основной отрасли, экономика города включает такие виды деятельности как обрабатывающие производства, производство и распределение электроэнергии и воды, связь, строительство, оптовая и розничная торговля, здравоохранение и предоставление социальных услуг, образование и пр.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Число учтенных субъектов хозяйствования (предприятий, организаций) всех видов экономической деятельности на 1 января 2018 года составило        750 единиц. Это самый низкий показатель за анализируемый период            2013-2017 год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Количество субъектов малого и среднего предпринимательства на территории города по данным Единого реестра субъектов малого и среднего предпринимательства Федеральной налоговой службы по состоянию на              1 января 2018 года составило 1 370 едини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пределение субъектов хозяйствования (предприятий, организаций) по видам экономической деятельности представлено в таблице 5.</w:t>
      </w:r>
    </w:p>
    <w:p>
      <w:pPr>
        <w:pStyle w:val="Normal"/>
        <w:spacing w:lineRule="auto" w:line="240" w:before="0" w:after="0"/>
        <w:ind w:left="793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5</w:t>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 xml:space="preserve">Структура </w:t>
      </w:r>
      <w:r>
        <w:rPr/>
        <w:t>субъектов хозяйствования (предприятий, организаций) по видам экономической деятельности на 01.01.2018 года</w:t>
      </w:r>
    </w:p>
    <w:tbl>
      <w:tblPr>
        <w:tblW w:w="9716" w:type="dxa"/>
        <w:jc w:val="left"/>
        <w:tblInd w:w="-113" w:type="dxa"/>
        <w:tblLayout w:type="fixed"/>
        <w:tblCellMar>
          <w:top w:w="0" w:type="dxa"/>
          <w:left w:w="108" w:type="dxa"/>
          <w:bottom w:w="0" w:type="dxa"/>
          <w:right w:w="108" w:type="dxa"/>
        </w:tblCellMar>
      </w:tblPr>
      <w:tblGrid>
        <w:gridCol w:w="594"/>
        <w:gridCol w:w="5525"/>
        <w:gridCol w:w="2160"/>
        <w:gridCol w:w="1437"/>
      </w:tblGrid>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убъектов хозяйствования, е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овая и розничная торгов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по операциям с недвижимым имущест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ировка и хран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администрати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управ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профессион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в области информации и свя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r>
    </w:tbl>
    <w:p>
      <w:pPr>
        <w:pStyle w:val="Normal"/>
        <w:spacing w:lineRule="auto" w:line="240" w:before="0" w:after="0"/>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одолжение таблицы 5</w:t>
      </w:r>
    </w:p>
    <w:tbl>
      <w:tblPr>
        <w:tblW w:w="9716" w:type="dxa"/>
        <w:jc w:val="left"/>
        <w:tblInd w:w="-113" w:type="dxa"/>
        <w:tblLayout w:type="fixed"/>
        <w:tblCellMar>
          <w:top w:w="0" w:type="dxa"/>
          <w:left w:w="108" w:type="dxa"/>
          <w:bottom w:w="0" w:type="dxa"/>
          <w:right w:w="108" w:type="dxa"/>
        </w:tblCellMar>
      </w:tblPr>
      <w:tblGrid>
        <w:gridCol w:w="594"/>
        <w:gridCol w:w="5525"/>
        <w:gridCol w:w="2160"/>
        <w:gridCol w:w="14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гостиниц и предприятий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bl>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spacing w:lineRule="auto" w:line="240" w:before="0" w:after="0"/>
        <w:ind w:firstLine="709"/>
        <w:rPr/>
      </w:pPr>
      <w:bookmarkStart w:id="11" w:name="__RefHeading___Toc25685557"/>
      <w:bookmarkEnd w:id="11"/>
      <w:r>
        <w:rPr>
          <w:rFonts w:cs="Times New Roman;Times New Roman" w:ascii="Times New Roman;Times New Roman" w:hAnsi="Times New Roman;Times New Roman"/>
          <w:sz w:val="28"/>
          <w:szCs w:val="28"/>
        </w:rPr>
        <w:t>Статья 9. Промышленное производств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мышленное производство среди организаций города, не относящихся к субъектам малого предпринимательства, представлено следующими видами: добыча полезных ископаемых - 9,8 процентов, производство и распределение электроэнергии и горячей воды - 68,8 процентов, обрабатывающие производства - 21,4 проц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ериод 2013-2017 годов в промышленном производстве сохранялась отрицательная динамика развития (таблица 6).</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6</w:t>
      </w:r>
    </w:p>
    <w:p>
      <w:pPr>
        <w:pStyle w:val="Normal"/>
        <w:spacing w:lineRule="auto" w:line="240" w:before="0" w:after="0"/>
        <w:jc w:val="center"/>
        <w:rPr/>
      </w:pPr>
      <w:r>
        <w:rPr>
          <w:rFonts w:cs="Times New Roman;Times New Roman" w:ascii="Times New Roman;Times New Roman" w:hAnsi="Times New Roman;Times New Roman"/>
          <w:sz w:val="28"/>
          <w:szCs w:val="28"/>
        </w:rPr>
        <w:t>Динамика промышленного производства по организациям, не относящимся к субъектам малого предпринимательства за 2013-2017 год</w:t>
      </w:r>
      <w:r>
        <w:rPr/>
        <w:t>ы, млн. рублей</w:t>
      </w:r>
    </w:p>
    <w:tbl>
      <w:tblPr>
        <w:tblW w:w="9702" w:type="dxa"/>
        <w:jc w:val="left"/>
        <w:tblInd w:w="-5" w:type="dxa"/>
        <w:tblLayout w:type="fixed"/>
        <w:tblCellMar>
          <w:top w:w="0" w:type="dxa"/>
          <w:left w:w="108" w:type="dxa"/>
          <w:bottom w:w="0" w:type="dxa"/>
          <w:right w:w="108" w:type="dxa"/>
        </w:tblCellMar>
      </w:tblPr>
      <w:tblGrid>
        <w:gridCol w:w="596"/>
        <w:gridCol w:w="3514"/>
        <w:gridCol w:w="1086"/>
        <w:gridCol w:w="1182"/>
        <w:gridCol w:w="1056"/>
        <w:gridCol w:w="1134"/>
        <w:gridCol w:w="113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мышленное производст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84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8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45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ющие произ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электрической энергией, газом и пар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3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2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0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отгруженных товаров промышленного произ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2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2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0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4,5</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рабатывающее производство представлено 35 субъектами хозяйствования (предприятия, организации) и 54 индивидуальными предпринимателями города. На территории города осуществляется производство продуктов питания, строительных материалов, корпусной мебели, полиграфическая деятельность, ремонт и техническое обслуживание железнодорожного подвижного соста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Оборот организаций города, не относящихся к субъектам малого предпринимательства, по виду деятельности «обрабатывающие производства» неуклонно снижается. Лидирующее положение по производству строительных материалов занимает ООО «Мостовые конструкции «Трест Мостострой-10». В 2017 году предприятие было загружено на 65 процентов от проектной мощности, выпуская свою продукцию только в рамках заключенных договоров. Основными сдерживающими факторами развития производства на территории города оста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сокие издержки производства продукции за счет значительного удельного веса затрат на энергоносители, заработную плату, сырье и материалы в силу особых природно-климатических услов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е собственной сырьевой баз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высокие железнодорожные тарифы;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низкая плотность населения на прилегающих территориях; и удаленность города от более густонаселенных территорий Амурской области, центральных регионов Росс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изкая загрузка производственных мощностей и высокий уровень издержек на единицу продук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рамках модернизации Восточного полигона железных дорог России производится реконструкция объектов локомотивного комплекса станции Тында. Обновленный локомотивный комплекс позволит удовлетворять растущий спрос на ремонт подвижного состава, что в результате отразится на увеличении объема отгруженных товаров промышленного производ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коло 40 процентов в структуре отгруженных товаров (работ, услуг) собственного производства, занимает обеспечение электрической энергией газом и паром. Деятельность по обеспечению электрической энергией, газом и паром на территории города осуществляют МУП «Горэлектротеплосеть», ООО «ЖДК-Энергоресурс», Филиал АО «ДРСК» «Амурские электрические се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В 2017 году в рамках концессионного соглашения, заключенного между Администрацией города и ООО «ЖДК-Энергоресурс» выполнена модернизация 7 котлов суммарной мощностью 480 МВт, основного и вспомогательного оборудования котельной и 8 центральных тепловых пунктов. Реализация проекта позволила решить проблему физического и морального износа оборудования центральной котельной города, снизить теплопотер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12" w:name="__RefHeading___Toc25685558"/>
      <w:bookmarkEnd w:id="12"/>
      <w:r>
        <w:rPr>
          <w:rFonts w:cs="Times New Roman;Times New Roman" w:ascii="Times New Roman;Times New Roman" w:hAnsi="Times New Roman;Times New Roman"/>
          <w:sz w:val="28"/>
          <w:szCs w:val="28"/>
        </w:rPr>
        <w:t>Статья 10. Строительств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ную деятельность, на территории города Тынды осуществляют 122 предприятия и 60 индивидуальных предпринима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истемообразующее предприятие города ПАО «БамСтройМеханизация», а также крупные и средние строительные организации города специализируется  на строительстве и реконструкции  объектов на территории Дальнего Востока. Малые предприятия и индивидуальные предприниматели специализируются на производстве общестроительных, отделочных, монтажных работ. В настоящее время положение части строительных предприятий  оценивается, как кризисное по причине несвоевременных расчетов на объектах федерального уровн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бъем работ, выполненных по виду деятельности «строительство» </w:t>
      </w:r>
      <w:r>
        <w:br w:type="page"/>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пными и средними организациями за период с 2013 по 2017 годы увеличился в 8,3 раза (рисунок 5).</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5</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намика объема работ, выполненных по виду деятельности «строительство» крупными и средними организациями за 2013-2017 годы,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лн. рублей</w:t>
      </w:r>
    </w:p>
    <w:p>
      <w:pPr>
        <w:pStyle w:val="Normal"/>
        <w:spacing w:lineRule="auto" w:line="240" w:before="0" w:after="0"/>
        <w:ind w:firstLine="709"/>
        <w:jc w:val="center"/>
        <w:rPr>
          <w:lang w:val="en-US" w:eastAsia="en-US"/>
        </w:rPr>
      </w:pPr>
      <w:r>
        <w:rPr>
          <w:lang w:val="en-US" w:eastAsia="en-US"/>
        </w:rPr>
        <w:drawing>
          <wp:inline distT="0" distB="0" distL="0" distR="0">
            <wp:extent cx="4725670" cy="191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0" r="-8" b="-20"/>
                    <a:stretch>
                      <a:fillRect/>
                    </a:stretch>
                  </pic:blipFill>
                  <pic:spPr bwMode="auto">
                    <a:xfrm>
                      <a:off x="0" y="0"/>
                      <a:ext cx="4725670" cy="1911350"/>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т объемов строительных работ в 2016 и 2017 годах обусловлен реализацией инвестиционного проекта по модернизации Восточного полигона железных дорог России. В дальнейшем при вводе объектов модернизации в эксплуатацию показатель будет снижатьс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рамках реализации федеральных и областных программ за период с 2013-2016 годов на территории города введено в эксплуатацию 67 074 кв. метров жилья. В 2017 году строительство многоквартирных домов приостановлено, ввод в эксплуатацию жилья производился только индивидуальными застройщиками (таблица 7).</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7</w:t>
      </w:r>
    </w:p>
    <w:p>
      <w:pPr>
        <w:pStyle w:val="Normal"/>
        <w:spacing w:before="0" w:after="0"/>
        <w:ind w:firstLine="709"/>
        <w:jc w:val="both"/>
        <w:rPr/>
      </w:pPr>
      <w:r>
        <w:rPr/>
        <w:t>Динамика жилищного строительства на территории города Тынды</w:t>
      </w:r>
    </w:p>
    <w:tbl>
      <w:tblPr>
        <w:tblW w:w="9712" w:type="dxa"/>
        <w:jc w:val="left"/>
        <w:tblInd w:w="-113" w:type="dxa"/>
        <w:tblLayout w:type="fixed"/>
        <w:tblCellMar>
          <w:top w:w="0" w:type="dxa"/>
          <w:left w:w="108" w:type="dxa"/>
          <w:bottom w:w="0" w:type="dxa"/>
          <w:right w:w="108" w:type="dxa"/>
        </w:tblCellMar>
      </w:tblPr>
      <w:tblGrid>
        <w:gridCol w:w="664"/>
        <w:gridCol w:w="3413"/>
        <w:gridCol w:w="1134"/>
        <w:gridCol w:w="1134"/>
        <w:gridCol w:w="1134"/>
        <w:gridCol w:w="1134"/>
        <w:gridCol w:w="109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дено в эксплуатацию общей площади жилых домов,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о индивидуальными застройщиками,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5</w:t>
            </w:r>
          </w:p>
        </w:tc>
      </w:tr>
    </w:tbl>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13" w:name="__RefHeading___Toc25685559"/>
      <w:r>
        <w:rPr>
          <w:rFonts w:cs="Times New Roman;Times New Roman" w:ascii="Times New Roman;Times New Roman" w:hAnsi="Times New Roman;Times New Roman"/>
          <w:sz w:val="28"/>
          <w:szCs w:val="28"/>
        </w:rPr>
        <w:t>Статья 11. Инвестиционная деятельность</w:t>
      </w:r>
      <w:bookmarkEnd w:id="13"/>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Объем инвестиций (без субъектов малого предпринимательства объема инвестиций, не наблюдаемых прямыми статистическими методами) в экономику и социальную сферу города за период с 2013 по 2017 годы увеличился в 5,97 раз (рисунок 6).</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t>Рисунок 6</w:t>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амика инвестиций в основной капитал (без субъектов малого предпринимательства) за 2013-2017 годы, млн. рублей</w:t>
      </w:r>
    </w:p>
    <w:p>
      <w:pPr>
        <w:pStyle w:val="Normal"/>
        <w:ind w:firstLine="709"/>
        <w:jc w:val="center"/>
        <w:rPr>
          <w:lang w:val="en-US" w:eastAsia="en-US"/>
        </w:rPr>
      </w:pPr>
      <w:r>
        <w:rPr>
          <w:lang w:val="en-US" w:eastAsia="en-US"/>
        </w:rPr>
        <w:drawing>
          <wp:inline distT="0" distB="0" distL="0" distR="0">
            <wp:extent cx="4584700" cy="2446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84700" cy="244665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больший удельный вес в 2013 и 2014 годах занимали инвестиции в жилые здания - 87 процентов и 67 процентов соответственно, что было связано со строительством многоквартирных домов, в рамках реализации федеральных и областных программ. С 2015 года более 80 процентов занимали инвестиции в нежилые здания и сооружения, что обусловлено реализацией на территории города инвестиционного проекта по модернизации Восточного полигона железных дорог России. Инвестиции в машины и оборудование за пятилетний период не превышали 10 процентов в 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точниками финансирования инвестиций в основной капитал в 2013 и 2014 годах являлись средства бюджета 88 процентов и 69 процентов соответственно, а также собственные средства предприятий 12 процентов и     31 процент соответственно. К 2017 году структура источников финансирования изменилась: 11 процентов - собственные средства предприятий, 1 процент - средства бюджетов, 88 процентов - прочие источн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новной объем инвестиций в 2017 году приходился на объекты транспортной инфраструктуры - около 98 проц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В городе ведется активная работа по улучшению инвестиционного климата и созданию благоприятных условий для инвесто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На официальном сайте Администрации города Тынды создан специализированный раздел «Инвестору», где размещена вся необходимая информация для потенциальных инвестор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Разработан и размещен на официальном сайте администрации Инвестиционный паспорт города Тынд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8. Для повышения эффективности взаимодействия между органами местного самоуправления и представителями бизнес-сообщества создан Совет по улучшению инвестиционного климата при Администрации города Тынд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9. В целях создания благоприятных условий для привлечения инвестиций сформированы и размещены в открытом доступе свободные инвестиционные площад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естр земельных участков, находящихся в государственной или муниципальной собственности, которые могут быть предоставлены юридическим лицам для размещения объектов и реализации  инвестиционных проектов на территории города, включены 14 земельных участков общей площадью 9,09 г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е имеются достаточные земельные ресурсы для диверсификации экономики, при этом положение отрасли транспорта как ключевой сферы сохранится. Перспективы по данному направлению развития связаны с включением малого и среднего бизнеса в сферу услуг и производ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14" w:name="__RefHeading___Toc25685560"/>
      <w:bookmarkEnd w:id="14"/>
      <w:r>
        <w:rPr>
          <w:rFonts w:cs="Times New Roman;Times New Roman" w:ascii="Times New Roman;Times New Roman" w:hAnsi="Times New Roman;Times New Roman"/>
          <w:sz w:val="28"/>
          <w:szCs w:val="28"/>
        </w:rPr>
        <w:t>Статья 12. Малое и среднее предпринимательст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Малые и средние предприятия являются важным фактором социально-экономического развития города, обеспечивая решение ряда важных задач, таких, как насыщение потребительского рынка товарами, услугами, увеличение платежей в бюджет, сокращение уровня безработицы, создание рыночной инфраструктур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По состоянию на 1 января 2018 года количество субъектов малого и среднего предпринимательства, зарегистрированных на территории города и внесенных в Единый реестр субъектов малого и среднего предпринимательства, составило 1 370 единиц. По итогам 2013 года количество субъектов малого и среднего предпринимательства составляло 1900 единиц. Снижение количества субъектов малого и среднего предпринимательства по сравнению с 2013 годом произошло в связи с ведением Единого реестра субъектов малого и среднего предпринимательства в соответствии с Федеральным законом от 29.12.2015 № 408-ФЗ «О внесении изменений в отдельные законодательные акты Российской Федерации» и прекращением государственной регистрации деятельности недействующих предпринимателей, связанной с изменением законодательства по уплате налогов в Пенсионный фонд РФ.</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bidi="ru-RU"/>
        </w:rPr>
        <w:t xml:space="preserve">3. По числу субъектов малого и среднего предпринимательства на 10 тысяч человек населения на 1 января 2018 года </w:t>
      </w:r>
      <w:r>
        <w:rPr>
          <w:rFonts w:cs="Times New Roman;Times New Roman" w:ascii="Times New Roman;Times New Roman" w:hAnsi="Times New Roman;Times New Roman"/>
          <w:sz w:val="28"/>
          <w:szCs w:val="28"/>
        </w:rPr>
        <w:t>город Тында находился на 3 месте среди муниципальных образований област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bidi="ru-RU"/>
        </w:rPr>
        <w:t>4. По видам экономической деятельности наибольший удельный вес среди малых и средних предприятий занимает строительство, транспорт и связь, предоставление коммунальных, социальных и персональных услуг. Для индивидуальных предпринимателей непроизводственная сфера экономики остается более привлекательной, чем реальный сектор экономики: в их структуре наиболее существенна доля розничной торговли.</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5. Предприятия малого и среднего бизнеса принимают активное участие в жилищно-коммунальном хозяйстве. В Тынде обслуживают и управляют жилым фондом 8 управляющих компаний, 9 товариществ собственников жилья. Частные транспортные предприятия привлекаются к участию в муниципальных конкурсах на право осуществления коммерческих пассажирских перевозок автомобильным транспортом. </w:t>
      </w:r>
      <w:r>
        <w:rPr>
          <w:rFonts w:cs="Times New Roman;Times New Roman" w:ascii="Times New Roman;Times New Roman" w:hAnsi="Times New Roman;Times New Roman"/>
          <w:sz w:val="28"/>
          <w:szCs w:val="28"/>
        </w:rPr>
        <w:t xml:space="preserve">Субъекты предпринимательства активно привлекаются для участия в организации закупок для муниципальных нуж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борот малых и средних предприятий, включая микропредприятия, в 2017 году составил 1 026,47 млн. рублей, что на 22,47 млн. рублей больше по сравнению с 2016 годом.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7. На территории города </w:t>
      </w:r>
      <w:r>
        <w:rPr>
          <w:rFonts w:eastAsia="Times New Roman;Times New Roman" w:cs="Times New Roman;Times New Roman" w:ascii="Times New Roman;Times New Roman" w:hAnsi="Times New Roman;Times New Roman"/>
          <w:sz w:val="28"/>
          <w:szCs w:val="28"/>
        </w:rPr>
        <w:t>сформирована и функционирует инфраструктура поддержки субъектов малого и среднего предпринимательства. При Администрации города Тынды осуществляет свою деятельность Координационный совет по развитию малого и среднего предпринимательства, в состав которого входят представители администрации города и субъектов малого и среднего предпринимательств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8. Сформирован и размещен в открытом доступе</w:t>
      </w:r>
      <w:r>
        <w:rPr>
          <w:rFonts w:cs="Times New Roman;Times New Roman" w:ascii="Times New Roman;Times New Roman" w:hAnsi="Times New Roman;Times New Roman"/>
          <w:sz w:val="28"/>
          <w:szCs w:val="28"/>
          <w:lang w:eastAsia="ru-RU"/>
        </w:rPr>
        <w:t xml:space="preserve"> перечень муниципального имущества, предназначенного для содействия развитию малого и среднего предпринимательства на территории города. В настоящее время в данный перечень входит 53 объекта, предназначенных для предоставления во владение или пользование на долгосрочной аренде субъектам предприниматель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9. За период с 2013 по 2018 год финансовую поддержку получили                39 субъектов предпринимательства, на общую сумму 10 160,98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0. С 2016 года разработан новый вид поддержки субъектов малого и среднего предпринимательства - имущественная поддержка. За период реализации оказана поддержка в виде передачи имущества на условиях преференций двум субъектам предпринимательства. О</w:t>
      </w:r>
      <w:r>
        <w:rPr>
          <w:rFonts w:eastAsia="Times New Roman;Times New Roman" w:cs="Times New Roman;Times New Roman" w:ascii="Times New Roman;Times New Roman" w:hAnsi="Times New Roman;Times New Roman"/>
          <w:sz w:val="28"/>
          <w:szCs w:val="28"/>
        </w:rPr>
        <w:t>бщая площадь переданного имущества составила 8 153,64 кв. метров.</w:t>
      </w: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11. С 2017 года Администрацией города Тынды, совместно с Центром поддержки предпринимательства Амурской области проведены информационно-обучающие тренинги, направленные на  повышение уровня предпринимательской грамот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 Основными факторами, сдерживающими развитие малого и среднего предпринимательства на территории города, явля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трудности в привлечении финансовых ресурсов на развитие бизнеса, особенно на стадии становления бизнеса, затруднение доступа к финансово-кредитным ресурса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 постоянный рост тарифов по оплате электроэнергии и коммунальных услуг;</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внутренние проблемы, связанные с неэффективным использованием собственных ресурс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дефицит квалифицированных кадр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 устаревшие технологии и оборудова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отсутствие или использование неэффективных стратегий управления, в том числе маркетинговых.</w:t>
      </w:r>
    </w:p>
    <w:p>
      <w:pPr>
        <w:pStyle w:val="Normal"/>
        <w:spacing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Heading3"/>
        <w:spacing w:lineRule="auto" w:line="240" w:before="0" w:after="0"/>
        <w:ind w:firstLine="709"/>
        <w:jc w:val="both"/>
        <w:rPr/>
      </w:pPr>
      <w:bookmarkStart w:id="15" w:name="__RefHeading___Toc25685561"/>
      <w:bookmarkEnd w:id="15"/>
      <w:r>
        <w:rPr>
          <w:rFonts w:cs="Times New Roman;Times New Roman" w:ascii="Times New Roman;Times New Roman" w:hAnsi="Times New Roman;Times New Roman"/>
          <w:sz w:val="28"/>
          <w:szCs w:val="28"/>
        </w:rPr>
        <w:t>Статья 13. Потребительский рыно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итие потребительского рынка города Тынды является важнейшим фактором обеспечения экономической стабильности города, улучшения условий и качества жизни тындинцев. Изменение количества объектов потребительского рынка за период с 2013 по 2017 годы представлены в     таблице 8.</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8</w:t>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Объекты</w:t>
      </w:r>
      <w:r>
        <w:rPr/>
        <w:t xml:space="preserve"> потребительского рынка </w:t>
      </w:r>
    </w:p>
    <w:tbl>
      <w:tblPr>
        <w:tblW w:w="9588" w:type="dxa"/>
        <w:jc w:val="left"/>
        <w:tblInd w:w="47" w:type="dxa"/>
        <w:tblLayout w:type="fixed"/>
        <w:tblCellMar>
          <w:top w:w="0" w:type="dxa"/>
          <w:left w:w="108" w:type="dxa"/>
          <w:bottom w:w="0" w:type="dxa"/>
          <w:right w:w="108" w:type="dxa"/>
        </w:tblCellMar>
      </w:tblPr>
      <w:tblGrid>
        <w:gridCol w:w="617"/>
        <w:gridCol w:w="4293"/>
        <w:gridCol w:w="992"/>
        <w:gridCol w:w="993"/>
        <w:gridCol w:w="992"/>
        <w:gridCol w:w="850"/>
        <w:gridCol w:w="851"/>
      </w:tblGrid>
      <w:tr>
        <w:trPr>
          <w:trHeight w:val="5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говые объекты (стационарные, киоски, павильоны, отдел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6</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бытового обслужив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9</w:t>
            </w:r>
          </w:p>
        </w:tc>
      </w:tr>
    </w:tbl>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всей сферы потребительских услуг ведущее положение занимает розничная торговля. В 2017 году на тысячу жителей приходилось                 820,16 кв. метров, что в 1,3 раза превышало существующий расчетный нормати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территории города Тынды вместо ярмарок выходного дня работали на постоянной основе площадки «Летнего базара», «Зимнего базара» и другие площадки по продаже сельхозпродукции.</w:t>
      </w:r>
      <w:r>
        <w:rPr/>
        <w:t xml:space="preserve"> </w:t>
      </w:r>
      <w:r>
        <w:rPr>
          <w:rFonts w:cs="Times New Roman;Times New Roman" w:ascii="Times New Roman;Times New Roman" w:hAnsi="Times New Roman;Times New Roman"/>
          <w:sz w:val="28"/>
          <w:szCs w:val="28"/>
        </w:rPr>
        <w:t>Сельхозпроизводителям и частному подворью на «Летнем базаре» и «Зимнем базаре» предоставлялись места бесплатно. Для удовлетворения покупательского спроса на социально - значимые продовольственные товары и сохранения практики организации обслуживания социально - незащищенных слоев населения организовывались отделы «Потребительская корзин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3. Бытовое обслуживание населения в городе Тынде представляет собой деятельность бытовых служб по ремонту и техническому обслуживанию легковых автомобилей, по производству и ремонту мебели, ремонту и пошиву обуви, швейных изделий, ремонту бытовой и офисной техники, изготовлению металлоизделий, парикмахерских, саун и т.д.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2017 году на территории муниципального образования города Тынды потребители обслуживались в 99 предприятиях общественного питания различного типа на 3 755 посадочных мест. Обеспеченность посадочными местами на 1 тысячу жителей города составила 73,5 кв. метров, что выше расчетного норматива в 2,16 раз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Основные показатели развития потребительского рынка в                    2013-2017 годах отражены в таблице 9.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9</w:t>
      </w:r>
    </w:p>
    <w:p>
      <w:pPr>
        <w:pStyle w:val="Normal"/>
        <w:spacing w:lineRule="auto" w:line="240" w:before="0" w:after="0"/>
        <w:ind w:firstLine="708"/>
        <w:jc w:val="center"/>
        <w:rPr/>
      </w:pPr>
      <w:r>
        <w:rPr/>
        <w:t>Основные показатели  развития потребительского рынка на территории города Тынды за период 2013-2017 годов</w:t>
      </w:r>
    </w:p>
    <w:tbl>
      <w:tblPr>
        <w:tblW w:w="9606" w:type="dxa"/>
        <w:jc w:val="left"/>
        <w:tblInd w:w="-113" w:type="dxa"/>
        <w:tblLayout w:type="fixed"/>
        <w:tblCellMar>
          <w:top w:w="0" w:type="dxa"/>
          <w:left w:w="108" w:type="dxa"/>
          <w:bottom w:w="0" w:type="dxa"/>
          <w:right w:w="108" w:type="dxa"/>
        </w:tblCellMar>
      </w:tblPr>
      <w:tblGrid>
        <w:gridCol w:w="675"/>
        <w:gridCol w:w="3261"/>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от розничной торговли, млн. р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rPr>
              <w:t>84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от общественного питания,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от бытовых услуг населению,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r>
    </w:tbl>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целях формирования единой политики в вопросах совершенствования и позитивного развития потребительского рынка города проводились: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1) «ТындаЭкспо» - местная универсальная выставка-ярмарка потребительских товаров и услуг;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2) «Фестиваль современных бытовых услуг» - мероприятие, на котором мастера высокого класса демонстрируют мастерство в одежде, прическе, макияже маникюре;</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3) конкурсы «</w:t>
      </w:r>
      <w:r>
        <w:rPr>
          <w:rFonts w:eastAsia="Times New Roman;Times New Roman" w:cs="Times New Roman;Times New Roman" w:ascii="Times New Roman;Times New Roman" w:hAnsi="Times New Roman;Times New Roman"/>
          <w:sz w:val="28"/>
          <w:szCs w:val="28"/>
          <w:lang w:eastAsia="ru-RU"/>
        </w:rPr>
        <w:t>Лучшая парикмахерская», «Лучшее предприятие розничной торговли», «Лучшее предприятие общественного пита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4) </w:t>
      </w:r>
      <w:r>
        <w:rPr>
          <w:rFonts w:cs="Times New Roman;Times New Roman" w:ascii="Times New Roman;Times New Roman" w:hAnsi="Times New Roman;Times New Roman"/>
          <w:sz w:val="28"/>
          <w:szCs w:val="28"/>
        </w:rPr>
        <w:t>круглые столы, семинары, встречи с предпринимателями, руководителями организаций, федеральными контрольно-надзорными органам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5) информационно-обучающие тренинги, направленные на повышение уровня квалификации персонала малого и среднего предпринимательства и уровня профессиональной деятельности предпринимателе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В рамках реализации государственной политики в области защиты прав потребителей: рассматривались жалобы и обращения граждан, оказывалась помощь потребителям при составлении претензий исковых заявлений, проводились консультаци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rPr>
          <w:rFonts w:ascii="Times New Roman;Times New Roman" w:hAnsi="Times New Roman;Times New Roman" w:cs="Times New Roman;Times New Roman"/>
          <w:sz w:val="28"/>
          <w:szCs w:val="28"/>
        </w:rPr>
      </w:pPr>
      <w:bookmarkStart w:id="16" w:name="__RefHeading___Toc25685562"/>
      <w:r>
        <w:rPr>
          <w:rFonts w:cs="Times New Roman;Times New Roman" w:ascii="Times New Roman;Times New Roman" w:hAnsi="Times New Roman;Times New Roman"/>
          <w:sz w:val="28"/>
          <w:szCs w:val="28"/>
        </w:rPr>
        <w:t>Статья 14. Улично-дорожная сеть</w:t>
      </w:r>
      <w:bookmarkEnd w:id="16"/>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 Перечень автомобильных дорог общего пользования, предназначенных для решения вопросов местного значения включает 196 улиц и дорог. Общая протяженность дорог в городе Тынде составляет 120,39 километров, в том числе 78,89 километров с твердым покрытием. Общая протяженность освещенных частей улиц -</w:t>
      </w:r>
      <w:r>
        <w:rPr>
          <w:rFonts w:eastAsia="Times New Roman;Times New Roman" w:cs="Times New Roman;Times New Roman" w:ascii="Times New Roman;Times New Roman" w:hAnsi="Times New Roman;Times New Roman"/>
          <w:sz w:val="28"/>
          <w:szCs w:val="28"/>
          <w:lang w:eastAsia="ru-RU"/>
        </w:rPr>
        <w:t xml:space="preserve"> 70,56 километ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ровень благоустройства города остается низким. Только 65,5 процентов дорог имеют усовершенствованное покрытие. Подземными водостоками оборудовано 2,5 процентов доро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сего на территории города расположено 9 искусственных сооружений, из которых 1 путепровод, 4 автомобильных моста, 3 пешеходных моста и 1 насыпь через трубы большого диаметра. Дорога федерального значения А-360 «Лена» является единственной трассой, пересекающей станционные пути и реку Тында, ведущей в центральный район города Тынды и на север, что является небезопасным в случае чрезвычайных ситуац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новные недостатки дорожно-уличной се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труктуре магистральной сети сложились приемлемые направления для пропуска основных потоков грузового автотранспорта, минуя городскую застройку. Однако, пропуск в городской застройке федеральной дороги А-360 «Лена» с транзитным потоком грузового автотранспорта увеличил интенсивность движения на магистральной сети, создает пробки в часы-пик, отрицательно влияет на организацию движения внутригородского транспорта, ухудшает эколог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ширина проезжих частей магистралей и мостовых переходов и их техническое состояние ниже нормативных и не отвечает существующим и тем более перспективным размерам автодвижения; высокому уровню автомобилиз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неудовлетворительное состояние дорожного полот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оответствие геометрических параметров назначению и категории улиц;</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низкая протяженность освещенных частей улиц;</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недостаточная сеть тротуаров вдоль проезжей части ули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ременная парковка транспортных средств (кратковременная парковка) на территории существующей жилой застройки не обеспечена. Улично - дорожная сеть и внутриквартальные проезды перегружены личным транспортом, практически в центральном районе исчерпаны возможности размещения гаражей и автостояно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pPr>
      <w:bookmarkStart w:id="17" w:name="__RefHeading___Toc25685563"/>
      <w:bookmarkEnd w:id="17"/>
      <w:r>
        <w:rPr>
          <w:rFonts w:cs="Times New Roman;Times New Roman" w:ascii="Times New Roman;Times New Roman" w:hAnsi="Times New Roman;Times New Roman"/>
          <w:sz w:val="28"/>
          <w:szCs w:val="28"/>
        </w:rPr>
        <w:t>Статья 15. Пассажирский транспорт общего пользования</w:t>
      </w:r>
    </w:p>
    <w:p>
      <w:pPr>
        <w:pStyle w:val="Normal"/>
        <w:widowControl w:val="false"/>
        <w:tabs>
          <w:tab w:val="clear" w:pos="708"/>
          <w:tab w:val="left" w:pos="935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9355"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бщая протяженность муниципальных маршрутов составляет 99,6 километров. В настоящее время транспортное обслуживание населения города Тынды осуществляется по 7 городским пассажирским регулярным автобусным маршрутам, а также по одному сезонному маршруту. Конечные остановки маршрутов находятся в диаметрально противоположных частях города. Автовокзалов - нет. Из-за длительного и сурового зимнего периода требуется организация теплых остановочных комплексов. </w:t>
      </w:r>
    </w:p>
    <w:p>
      <w:pPr>
        <w:pStyle w:val="Normal"/>
        <w:widowControl w:val="false"/>
        <w:tabs>
          <w:tab w:val="clear" w:pos="708"/>
          <w:tab w:val="left" w:pos="0" w:leader="none"/>
          <w:tab w:val="left" w:pos="284" w:leader="none"/>
          <w:tab w:val="left" w:pos="709"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анспортное обслуживание населения осуществляется перевозчиками на основании договоров с победителями конкурса на право обслуживания муниципальных регулярных автобусных маршрутов. Срок действия договоров – 5 лет. Ежедневно на линии работает порядка 22 автобусов.</w:t>
      </w:r>
      <w:r>
        <w:rPr/>
        <w:t xml:space="preserve"> </w:t>
      </w:r>
      <w:r>
        <w:rPr>
          <w:rFonts w:cs="Times New Roman;Times New Roman" w:ascii="Times New Roman;Times New Roman" w:hAnsi="Times New Roman;Times New Roman"/>
          <w:sz w:val="28"/>
          <w:szCs w:val="28"/>
        </w:rPr>
        <w:t xml:space="preserve">Износ автобусного парка приближается к 70 - 80 процентам. </w:t>
      </w:r>
    </w:p>
    <w:p>
      <w:pPr>
        <w:pStyle w:val="Heading3"/>
        <w:spacing w:before="0" w:after="0"/>
        <w:ind w:firstLine="709"/>
        <w:jc w:val="both"/>
        <w:rPr/>
      </w:pPr>
      <w:bookmarkStart w:id="18" w:name="__RefHeading___Toc25685564"/>
      <w:bookmarkEnd w:id="18"/>
      <w:r>
        <w:rPr>
          <w:rFonts w:cs="Times New Roman;Times New Roman" w:ascii="Times New Roman;Times New Roman" w:hAnsi="Times New Roman;Times New Roman"/>
          <w:sz w:val="28"/>
          <w:szCs w:val="28"/>
        </w:rPr>
        <w:t>Статья 16. Жилищный фонд</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1. Показатель жилищной обеспеченности – один из основных социальных показателей, характеризующий качество жизни населения. Возможность приобретения и улучшения жилищных условий – один из главных факторов, определяющих привлекательность города для мигрантов, за счет которых возможен рост численности населения.</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2. Жилищный фонд города на 1 января 2018 года составил 909,8 тыс. кв. метров общей площади (таблица 10). При численности населения 33,1 тыс. человек жилищная обеспеченность на 1 человека равна 27,5 кв. метров (среднеобластной показатель - 24,9 кв. метров на 1 человека). </w:t>
      </w:r>
    </w:p>
    <w:p>
      <w:pPr>
        <w:pStyle w:val="Normal"/>
        <w:widowControl w:val="false"/>
        <w:tabs>
          <w:tab w:val="clear" w:pos="708"/>
          <w:tab w:val="left" w:pos="0" w:leader="none"/>
          <w:tab w:val="left" w:pos="284" w:leader="none"/>
          <w:tab w:val="left" w:pos="709" w:leader="none"/>
        </w:tabs>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0</w:t>
      </w:r>
    </w:p>
    <w:p>
      <w:pPr>
        <w:pStyle w:val="Normal"/>
        <w:widowControl w:val="false"/>
        <w:tabs>
          <w:tab w:val="clear" w:pos="708"/>
          <w:tab w:val="left" w:pos="0" w:leader="none"/>
          <w:tab w:val="left" w:pos="284" w:leader="none"/>
          <w:tab w:val="left" w:pos="709" w:leader="none"/>
        </w:tabs>
        <w:spacing w:before="0" w:after="0"/>
        <w:jc w:val="center"/>
        <w:rPr/>
      </w:pPr>
      <w:r>
        <w:rPr/>
        <w:t>Динамика жилищного фонда за период 2013-2017 годов</w:t>
      </w:r>
    </w:p>
    <w:tbl>
      <w:tblPr>
        <w:tblW w:w="9747" w:type="dxa"/>
        <w:jc w:val="left"/>
        <w:tblInd w:w="-113" w:type="dxa"/>
        <w:tblLayout w:type="fixed"/>
        <w:tblCellMar>
          <w:top w:w="0" w:type="dxa"/>
          <w:left w:w="108" w:type="dxa"/>
          <w:bottom w:w="0" w:type="dxa"/>
          <w:right w:w="108" w:type="dxa"/>
        </w:tblCellMar>
      </w:tblPr>
      <w:tblGrid>
        <w:gridCol w:w="594"/>
        <w:gridCol w:w="3483"/>
        <w:gridCol w:w="1134"/>
        <w:gridCol w:w="1134"/>
        <w:gridCol w:w="1134"/>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709"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84" w:leader="none"/>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площадь жилищного фонда,</w:t>
            </w:r>
          </w:p>
          <w:p>
            <w:pPr>
              <w:pStyle w:val="Normal"/>
              <w:widowControl w:val="false"/>
              <w:tabs>
                <w:tab w:val="clear" w:pos="708"/>
                <w:tab w:val="left" w:pos="0" w:leader="none"/>
                <w:tab w:val="left" w:pos="284" w:leader="none"/>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84" w:leader="none"/>
                <w:tab w:val="left" w:pos="709" w:leader="none"/>
              </w:tabs>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ая обеспеченность,</w:t>
            </w:r>
          </w:p>
          <w:p>
            <w:pPr>
              <w:pStyle w:val="Normal"/>
              <w:widowControl w:val="false"/>
              <w:tabs>
                <w:tab w:val="clear" w:pos="708"/>
                <w:tab w:val="left" w:pos="0" w:leader="none"/>
                <w:tab w:val="left" w:pos="284" w:leader="none"/>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5</w:t>
            </w:r>
          </w:p>
        </w:tc>
      </w:tr>
    </w:tbl>
    <w:p>
      <w:pPr>
        <w:pStyle w:val="Normal"/>
        <w:widowControl w:val="false"/>
        <w:tabs>
          <w:tab w:val="clear" w:pos="708"/>
          <w:tab w:val="left" w:pos="0" w:leader="none"/>
          <w:tab w:val="left" w:pos="284" w:leader="none"/>
          <w:tab w:val="left" w:pos="709" w:leader="none"/>
        </w:tabs>
        <w:spacing w:lineRule="auto" w:line="240" w:before="24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за период с 2013 по 2016 годы на территории города введено в эксплуатацию 46,7 тыс. кв. метров жилья. Снижение объема жилищного фонда в 2017 году на 0,78 процента по сравнению с показателем 2016 года, объясняется ликвидацией ветхого и аварийного фонда, а также невысоким уровнем жилищного строительства. Однако за счет сокращения численности населения уровень жилищной обеспеченности в 2017 году практически не изменился.</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 анализируемый период более 720 семей приобрели комфортное жилье.</w:t>
      </w:r>
      <w:r>
        <w:rPr/>
        <w:t xml:space="preserve"> </w:t>
      </w:r>
      <w:r>
        <w:rPr>
          <w:rFonts w:cs="Times New Roman;Times New Roman" w:ascii="Times New Roman;Times New Roman" w:hAnsi="Times New Roman;Times New Roman"/>
          <w:sz w:val="28"/>
          <w:szCs w:val="28"/>
        </w:rPr>
        <w:t>В связи с массовым переселением граждан на протяжении 2013-2017 годов, в городе остро стоит вопрос ликвидации пустующих, непригодных для проживания помещений.</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труктуре жилищного фонда по этажности большую часть жилищного фонда - 44,4 процента составляют многоэтажные дома (9 этажей и выше), на втором месте - среднеэтажные дома (2-8 этажей) – 38,5 процентов. В личной собственности граждан находится 17 процентов индивидуального и коттеджного жилищного фонд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щественный жилищный фонд имеет довольно высокий уровень обеспеченности инженерным оборудованием (таблица 11).</w:t>
      </w:r>
    </w:p>
    <w:p>
      <w:pPr>
        <w:pStyle w:val="Normal"/>
        <w:widowControl w:val="false"/>
        <w:tabs>
          <w:tab w:val="clear" w:pos="708"/>
          <w:tab w:val="left" w:pos="0" w:leader="none"/>
          <w:tab w:val="left" w:pos="284" w:leader="none"/>
          <w:tab w:val="left" w:pos="709" w:leader="none"/>
        </w:tabs>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1</w:t>
      </w:r>
    </w:p>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обеспеченности жилищного фонда инженерным оборудованием </w:t>
      </w:r>
    </w:p>
    <w:p>
      <w:pPr>
        <w:pStyle w:val="Normal"/>
        <w:widowControl w:val="false"/>
        <w:tabs>
          <w:tab w:val="clear" w:pos="708"/>
          <w:tab w:val="left" w:pos="0" w:leader="none"/>
          <w:tab w:val="left" w:pos="284" w:leader="none"/>
          <w:tab w:val="left" w:pos="709"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7 году</w:t>
      </w:r>
    </w:p>
    <w:tbl>
      <w:tblPr>
        <w:tblW w:w="9455" w:type="dxa"/>
        <w:jc w:val="center"/>
        <w:tblInd w:w="0" w:type="dxa"/>
        <w:tblLayout w:type="fixed"/>
        <w:tblCellMar>
          <w:top w:w="0" w:type="dxa"/>
          <w:left w:w="108" w:type="dxa"/>
          <w:bottom w:w="0" w:type="dxa"/>
          <w:right w:w="108" w:type="dxa"/>
        </w:tblCellMar>
      </w:tblPr>
      <w:tblGrid>
        <w:gridCol w:w="7486"/>
        <w:gridCol w:w="1969"/>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1" w:hanging="0"/>
              <w:rPr/>
            </w:pPr>
            <w:r>
              <w:rPr>
                <w:rFonts w:cs="Times New Roman;Times New Roman" w:ascii="Times New Roman;Times New Roman" w:hAnsi="Times New Roman;Times New Roman"/>
                <w:sz w:val="28"/>
                <w:szCs w:val="28"/>
              </w:rPr>
              <w:t>Общая площадь всего жилищного фонда, оборудован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нт</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Times New Roman" w:ascii="Times New Roman;Times New Roman" w:hAnsi="Times New Roman;Times New Roman"/>
                <w:sz w:val="28"/>
                <w:szCs w:val="28"/>
              </w:rPr>
              <w:t xml:space="preserve">Централизованным водопроводо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2</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оотведе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7</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централизова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Times New Roman" w:ascii="Times New Roman;Times New Roman" w:hAnsi="Times New Roman;Times New Roman"/>
                <w:sz w:val="28"/>
                <w:szCs w:val="28"/>
              </w:rPr>
              <w:t xml:space="preserve">Централизованным отопление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9</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ячим водоснабже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централизова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ннами (душ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зом (сетевым, сжиже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ольными и электрическими плитам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9</w:t>
            </w:r>
          </w:p>
        </w:tc>
      </w:tr>
    </w:tbl>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В городе преобладает капитальная застройка. Несмотря на реализацию мероприятий по переселению граждан в комфортное жилье, еще около              6 процентов (54,1 тыс. кв. метров) жилищного фонда города находится в аварийном состоянии либо признано непригодным для проживания. Данный фонд в основном представлен 1 и 2-х этажными домами, не соответствующими нормативным требованиям, предъявляемым к состоянию жилищного фонда.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аварийного фонда повышает социальную напряженность в обществе, ухудшает качество предоставляемых коммунальных услуг, сдерживает развитие городской инфраструктуры, создает потенциальную угрозу безопасности и комфортности проживания граждан, а также ухудшает внешний облик города. </w:t>
      </w:r>
    </w:p>
    <w:p>
      <w:pPr>
        <w:pStyle w:val="Normal"/>
        <w:widowControl w:val="false"/>
        <w:tabs>
          <w:tab w:val="clear" w:pos="708"/>
          <w:tab w:val="left" w:pos="0" w:leader="none"/>
          <w:tab w:val="left" w:pos="284" w:leader="none"/>
          <w:tab w:val="left" w:pos="709"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учитывать и тот фактор, что во временном и аварийном жилищном фонде проживает в основном социально-незащищенное население, то есть те граждане, которые не имеют возможности выплачивать проценты по кредитам, заложить или продать имущество. Это пенсионеры – строители БАМа, семьи, имеющие детей-инвалидов, неполные семьи и другие категории граждан.</w:t>
      </w:r>
    </w:p>
    <w:p>
      <w:pPr>
        <w:pStyle w:val="Heading3"/>
        <w:spacing w:lineRule="auto" w:line="240" w:before="0" w:after="0"/>
        <w:ind w:firstLine="709"/>
        <w:jc w:val="both"/>
        <w:rPr/>
      </w:pPr>
      <w:bookmarkStart w:id="19" w:name="__RefHeading___Toc25685565"/>
      <w:bookmarkEnd w:id="19"/>
      <w:r>
        <w:rPr>
          <w:rFonts w:cs="Times New Roman;Times New Roman" w:ascii="Times New Roman;Times New Roman" w:hAnsi="Times New Roman;Times New Roman"/>
          <w:sz w:val="28"/>
          <w:szCs w:val="28"/>
        </w:rPr>
        <w:t>Статья 17. Инженерная инфраструктур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Электроснабжение города Тында осуществляется от Амурской энергосистемы. Опорным центром питания служит расположенная в городе подстанция 220/110/35/10 кВ «Тында» электрической мощностью 206 МВА. Распределительные электрические сети города выполнены кабельными и воздушными линиями напряжением 10 кВ и 4 кВ.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проблемных вопросов в эксплуатации систем воздушных линий электропередач также является воздействие ветровой нагрузки на провода, с последующим их обрывом или перехлестом (короткое замыкание). Для повышения надежности электроснабжения требуется замена деревянных опор линий 0,4 кВ на железобетонные, а также замена неизолированных алюминиевых проводов на самонесущие изолированные провод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городе имеется большое количество трансформаторных подстанций и трансформаторов 10/0,4 кВ со сроком эксплуатации свыше 25 лет и не отвечающих по техническому состоянию требованиям действующих нормативно-технических документов.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плоснабжение потребителей города осуществляется от 4 отопительных котельных суммарной мощностью 427 Гкал/час. Общая подключенная тепловая нагрузка по городу составляет 289,35 Гкал/час. Наиболее крупная котельная – Центральная котельная производительностью 412,5 Гкал/час. Основное топливо уголь.</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даря проведенной в 2017 году модернизации 7 котлов, основного и вспомогательного оборудования Центральной котельной, а также                         8 центральных тепловых пунктов, решена проблема физического и морального износа оборудования, улучшено состояние тепловых сетей.</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рудование 3-х малых котельных изношено на 80 процентов.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оснабжение в городе Тынде организовано по закрытой схеме. Протяженность тепловых и паровых сетей в двухтрубном исчислении –          90,7 километра, в том числе нуждающихся в замене – 10,5 километр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ствием высокой степени износа оборудования малых котельных и части тепловых сетей является сверхнормативные потери в сетях, высокий уровень расхода энергетических ресурсов, включая уголь, электроэнергию, воду, высокая вероятность возникновения аварийных ситуаций в зимний период.</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одоснабжение города Тында осуществляется по системе централизованного водоснабжения. Источником хозяйственно-питьевого водоснабжения являются преимущественно подземные воды. На территории города действуют 21 артезианская скважина добычи воды, фактический водоотбор – около 16 тыс. куб. метров в сутки.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водоснабжения города Тынды  создана в 70-80 годы, имеет в своем составе элементы в значительной степени износ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 обшей протяженности водопроводных сетей составляющей            111,4 километра, порядка 30 километров водопроводных сетей нуждаются в замене. Водопроводные сети периодически ремонтируются, наиболее ветхие участки заменяются. Вместе с тем, можно отметить, что состояние водопроводных сетей создает предпосылки для возникновения аварий, возникновения сверхнормативных потерь воды при транспортировке и вторичному загрязнению воды.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ая протяженность канализационных сетей составляет                      51,8 километров их них напорных – 11,47 километров. Ныне существующий комплекс очистных сооружений обеспечивает механическую и полную биологическую очистку поступающих стоков (14,5 тыс. куб. метров в сутки). Отводимые на площадки намораживания очищенные сточные воды соответствуют нормативным требованиям, предъявляемым к качеству сточных вод, прошедших биологическую очистку.</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Средний уровень износа канализационных сетей города 64 процента, что отрицательно сказывается на надежности системы водоотведения.</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ым звеном в системе водоотведения города являются канализационные насосные станции. Существующие канализационные станции в значительной степени изношены, частично находятся в аварийном состоянии и практически полностью нуждаются в выполнении реконструкции с заменой оборудования, в том числе установку современных энергоэффективных насосов, регулирующей и запорной арматуры и т.д.</w:t>
      </w:r>
    </w:p>
    <w:p>
      <w:pPr>
        <w:pStyle w:val="Normal"/>
        <w:widowControl w:val="false"/>
        <w:tabs>
          <w:tab w:val="clear" w:pos="708"/>
          <w:tab w:val="left" w:pos="0" w:leader="none"/>
          <w:tab w:val="left" w:pos="284" w:leader="none"/>
          <w:tab w:val="left" w:pos="709"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азоснабжение города осуществляется сжиженным газом. Генеральной схемой газоснабжения и газификации Амурской области предусмотрена газификация города Тында природным сетевым газом в объеме потребности коммунально-бытовых потребителей и населения. Газификация возможна после строительства магистрали «Сила Сибири» с 2019 года. Требуется разработка перспективной схемы газоснабжения города Тында.</w:t>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20" w:name="__RefHeading___Toc25685566"/>
      <w:bookmarkEnd w:id="20"/>
      <w:r>
        <w:rPr>
          <w:rFonts w:cs="Times New Roman;Times New Roman" w:ascii="Times New Roman;Times New Roman" w:hAnsi="Times New Roman;Times New Roman"/>
          <w:sz w:val="28"/>
          <w:szCs w:val="28"/>
        </w:rPr>
        <w:t>Статья 18. Образование</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1 сентября 2017 года система образования включала                              12 образовательных организаций и 4 организации, обеспечивающих управление, методическую поддержку, финансовое и техническое обслуживание  с  общей  численностью  работников 957 человек, из них          434 педагогических работн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чиная с 2013 года муниципальная  система  образования претерпела следующие изме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2015 году реорганизованы дошкольные учреждения путем объединения 2-х детских садов в один и присоединен муниципальный учебно-производственного комбинат к центру детского творче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2017 году ликвидирована ЧОО «ТГО гимназия №1» по решению учред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В сравнении с 2013 годом общий численный состав педагогов сократился на 17,5 процентов. Ежегодно увеличивается доля педагогических работников в возрасте старше 50 лет  в среднем от  10 до 20 процентов. Доля молодых педагогов также имеет тенденцию роста, но данный показатель составляет от 1 до 2 процентов. Потребность в кадрах по-прежнему остается актуальным вопросом для образовательных организаций. Наибольшее число вакансий сохраняется для учителей начальных классов,  английского языка,  математи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ындинские педагоги являются активными участниками конкурсов профессионального мастерства различных уровней: 15 человек стали победителями конкурса «Лучшие учителя России», который проходит  в рамках приоритетного национального проекта «Образование». В рамках участия в областном  конкурсе «Учитель года» - 3 педагога стали призерами (третье и второе места); 4 педагога победителями в различных номинац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Численность обучающихся в общеобразовательных организациях выросла с 3750 человек до 4325 человек.  Показатель успеваемости варьирует в пределах 99,7 - 99,9 процентов, показатель качества  с 2013 года вырос с        50,6 процентов до 53,2 процентов. Количество выпускников, получивших аттестат особого образца об  уровне обучения по программам среднего общего образования  варьирует в пределах 17-22 человека. Показатель доли   обучающихся, занимающихся во вторую смену, снизился с 30 процентов  до 11,2 процентов. Результативность единого государственного экзамена выросла с 93,9 процентов  в 2013 году до 100 процентов в 2017 год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Потребность  в  дошкольном  образовании  полностью  удовлетворена, очередность для зачисления в детские сады отсутствует. С целью обеспечения гарантий доступности  услуг  дошкольного  образования кроме общеразвивающих групп, организована  работа 3-х компенсирующих  групп для детей с нарушениями зрения, 1 - для детей-инвалидов, 2-х групп в круглосуточного режима. Открыты пять центров игровой  поддержки ребёнка, 2 консультативных пункта по вопросам образования дошкольни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6. В рамках программы «Доступная среда» оборудованы пандусы в 6-ти образовательных организациях города. С целью обеспечения образовательного процесса в 3-х образовательных организациях созданы условия для приема детей-инвалидов и детей с ограниченными возможностями по здоровью. В 3-х организациях установлены подъемни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На 1 января 2018 года программы дополнительного образования осваивали 3 966 детей в МОБУ ДО ЦДТ (в 2013 году -1700 учащихся) и более 3000 обучающихся заняты дополнительным образованием в общеобразовательных организациях в рамках внеурочной деятельности и организации воспитательной работ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разовательные организации города активно участвуют в реализации проектов цифровизации  образ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9. Ежегодно от 99,9 до 100 процентов обучающихся в возрасте                     от 7 до 16 лет охвачены различными формами летнего отдыха и оздоровления, преимущество из которых занимают, наиболее малозатратные  формы - это лагеря с дневным пребыванием детей на базе образовательных организаций.    Благодаря совместным усилиям всех структур и ведомств, задействованных в организации и проведении оздоровительных кампаний, за летний период в местах организованного отдыха не допускаются факты пищевых отравлений детей,  получения травм детьм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0. Бесплатным питанием и проездом к месту учебы обеспечивались адресно дети из малообеспеченных семей; многодетных семей; семей, где дети или родители являются инвалидами и  дети, находящиеся на попечении. Ежегодно 200 обучающихся, проявивших себя в области образования, спорта, культуры, получали поддержку в размере 500 рублей ежемесяч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1. Ежегодно проводились мероприятия, обеспечивающие безопасные условия пребывания обучающихся и воспитанников в образовательных организациях: ремонт вентиляции, ревизия коммуникаций  энерго, тепло и водоснабжения. Производился ремонт и замена технологического оборудования, мягкого инвентаря, посуды, мебели, учебного и игрового оборудования и другое. В рамках программы «Газпром-детям» построен современный  школьный стадион в МОАУ Гимназия №2.</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 Несмотря на значительные положительные изменения в сфере образования города, ряд проблем остаются нерешенны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езначительный рост доли молодых педагог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ысокая степень изношенности основных фондов и инженерных коммуникаций;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орудование школьных стадионов не соответствует современным требования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pPr>
      <w:bookmarkStart w:id="21" w:name="__RefHeading___Toc25685567"/>
      <w:bookmarkEnd w:id="21"/>
      <w:r>
        <w:rPr>
          <w:rFonts w:cs="Times New Roman;Times New Roman" w:ascii="Times New Roman;Times New Roman" w:hAnsi="Times New Roman;Times New Roman"/>
          <w:sz w:val="28"/>
          <w:szCs w:val="28"/>
        </w:rPr>
        <w:t>Статья 19. Культу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1 января 2018 года сеть учреждений культуры включала                МАУК Городской Дворец культуры «Русь», МБУИ Драматический театр, МБУК Музей истории БАМа,</w:t>
      </w:r>
      <w:r>
        <w:rPr/>
        <w:t xml:space="preserve"> </w:t>
      </w:r>
      <w:r>
        <w:rPr>
          <w:rFonts w:cs="Times New Roman;Times New Roman" w:ascii="Times New Roman;Times New Roman" w:hAnsi="Times New Roman;Times New Roman"/>
          <w:sz w:val="28"/>
          <w:szCs w:val="28"/>
        </w:rPr>
        <w:t>МБУК Городская библиотека, МБУ «Архив г. Тынды», МБУ ДОД Детская художественная школа, МОБУ ДОД Детская музыкальная школа, 2 организации, обеспечивающих управление, финансовое обслуживание с  общей  численностью  работников  138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МАУК Городской Дворец культуры «Русь» на постоянной основе действуют 25 любительских объединений и коллективов художественной самодеятельности, которые посещают 575 человек (в том числе 13 - для детей и молодежи, в них занимается 319 человек). 7 творческих коллективов имеют звание «народный» или «образцовы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Город Тында - единственное муниципальное образование Амурской области, на территории которого есть Драматический театр. Годовой репертуар театра включает более 20 спектаклей. Ежегодно спектакли посещают белее       10 тыс. зрителей. Кроме этого артисты театра устраивают игровые программы и театрализованные представления не только в здании театра, но и на общегородских мероприятиях, привнося в них настроение настоящего праздник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ью Тындинского театра является то, что в нем соединены в одно целое два вида искусства - театр и кино. Отдел кино работает по договорам кинопроката с крупнейшими российскими и мировыми кинокомпаниями. Ежегодно отдел кино посещает более 33 тыс. зрите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Историческое наследие города сосредоточено в МБУК Музей истории БАМа. Тындинский музей является вторым в Амурской области по количеству единиц хранения (после областного музея): совокупный фонд которого насчитывает более 45 тыс. единиц хранения. В оперативном управлении музея находятся три недвижимых памятника истории и культур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БУК ГБ и МБУ «Архив г. Тынды» обеспечивают доступ жителей города к печатным и периодическим изданиям, архивным материалам, а также к информационным ресурсам, доступным через информационно-телекоммуникационную сеть Интернет. Совокупный архивный фонд            МБУ «Архив г. Тынды» составляет более 14,9 тыс. единиц хранения. Ежегодно Архив выполняет более 3,8 тыс. запросов. В состав МБУК Городская библиотека входят: 2 читальных зала, абонемент, отдел по работе с детьми, фондохранилище, библиографический отдел и отдел комплектования. Совокупный фонд библиотеки города составляет  более 139 млн. экземпляров печатных изданий. Процент охвата населения библиотечным обслуживанием в 2017 году составил - 23,3. B библиотеке организуется разнообразный досуг взрослых и детей: выставки книг и декоративно-прикладного творчества, всевозможные конкурсы, часы информации и другие формы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ОБУ ДОД Детская музыкальная школа и МБУ ДОД Детская художественная школы имеют лицензии  на образовательную деятельность по программам: «Фортепиано», «Народные инструменты», «Живопись». В двух школах занимаются 518 детей. Школы принимают активное участие в конкурсах и фестивалях различных уровней, в том числе и международн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сего за 2017 год всеми учреждениями культуры проведено                 2 746 мероприятий (в 2013 году - 1 755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 период с 2013 по 2017 годы произведен ремонт фасада и внутренних помещений здания Драматического театра, выполнены проектные и изыскательские работы на строительство нового здания музыкальной школы, осуществлялось материально-техническое оснащение учреждений культуры,     3 учреждения обустроены пандусами для маломобильных групп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облемы в сфере культу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т притока молодых специалис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е в учреждениях культуры оборудованных туалетных комнат для маломобильных групп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сутствие пандусов в учреждениях культуры (МБУК Музей истории БАМа, МБУ ДОД Детская художественная школ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требуется ремонт здания городской библиоте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сутствие средств на подписку периодических изданий и приобретение новой литерату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ебуется благоустройство парка (установка ограждения и новых аттракционов) и территории Драматического пар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ребуется строительство музыкальной школ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rPr/>
      </w:pPr>
      <w:bookmarkStart w:id="22" w:name="__RefHeading___Toc25685568"/>
      <w:bookmarkEnd w:id="22"/>
      <w:r>
        <w:rPr>
          <w:rFonts w:cs="Times New Roman;Times New Roman" w:ascii="Times New Roman;Times New Roman" w:hAnsi="Times New Roman;Times New Roman"/>
          <w:sz w:val="28"/>
          <w:szCs w:val="28"/>
        </w:rPr>
        <w:t>Статья 20. Физическая культура и спор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На первое января 2018 года сеть учреждений физической культуры и спорта включала 3 спортивных школы, 2 организации, обеспечивающие управление и финансовое обслуживание, с общей численностью работников  137 человек, из них 16 - тренерский соста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ортивная инфраструктура муниципального образования города Тынды включает: 38 спортивных объектов, в том числе - стадион «БАМ»,                     23 плоскостных спортивных сооружения, 11 спортивных залов, 1 плавательный бассейн,  лыжная база,  горнолыжная трасса «Участок № 1» на сопке  «Усть-Корал». Также 39 приспособленных помещений для организации спортивно-массовой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портивных объектов увеличилось с 77 единиц в 2013 году до 81 единицы в 2017 году. Необходимо отметить, что увеличение количества спортивных сооружений достигнуто за счет перепрофилирования  уже имеющихся сооружений. За период с 2013 по 2017 годы введен всего один объект, отвечающий современным требованиям к спортивным сооружениям.</w:t>
      </w:r>
    </w:p>
    <w:p>
      <w:pPr>
        <w:pStyle w:val="Normal"/>
        <w:spacing w:lineRule="auto" w:line="240"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 2017 году детско-юношеские спортивные школы города Тынды преобразованы в новый вид учреждений - спортивные школы. В спортивных школах готовят спортсменов по программам, разработанным на основании требований Федеральных стандартов, по направлениям: хоккей, баскетбол, вольная борьба, самбо, горнолыжный спорт, лыжные гонки, волейбол, настольный теннис, плавание, футбол. </w:t>
      </w:r>
    </w:p>
    <w:p>
      <w:pPr>
        <w:pStyle w:val="ConsPlusNorma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 Массовые мероприятия играют значимую роль в пропаганде физической культуры и спорта, формировании здорового образа жизни и укреплении здоровья населения, организации активного отдыха и досуга. Ежегодно  проводится более 200 городских спортивных и физкультурно-массовых мероприятий (таблица 12) по следующим направлениям: </w:t>
      </w:r>
    </w:p>
    <w:p>
      <w:pPr>
        <w:pStyle w:val="ConsPlusNormal"/>
        <w:ind w:firstLine="540"/>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bCs/>
          <w:sz w:val="28"/>
          <w:szCs w:val="28"/>
        </w:rPr>
        <w:t xml:space="preserve">1) проведение крупных спортивных мероприятий, таких как: </w:t>
      </w:r>
      <w:r>
        <w:rPr>
          <w:rFonts w:cs="Times New Roman;Times New Roman" w:ascii="Times New Roman;Times New Roman" w:hAnsi="Times New Roman;Times New Roman"/>
          <w:spacing w:val="-3"/>
          <w:sz w:val="28"/>
          <w:szCs w:val="28"/>
        </w:rPr>
        <w:t xml:space="preserve">традиционные всероссийские акции «Лыжня России» и «Кросс нации», </w:t>
      </w:r>
      <w:r>
        <w:rPr>
          <w:rFonts w:cs="Times New Roman;Times New Roman" w:ascii="Times New Roman;Times New Roman" w:hAnsi="Times New Roman;Times New Roman"/>
          <w:sz w:val="28"/>
          <w:szCs w:val="28"/>
        </w:rPr>
        <w:t>всероссийские турниры по вольной борьбе «Ковер БАМА» и «Надежды БАМА», открытое первенство Амурской области по плаванию «Олимпийские надежды», межрегиональный турнир по самбо «Бамовскаий самбист», межрегиональный турнир по мини-футболу, посвященный памяти тындинскому тренеру – преподавателю Н.А.Мажейкин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урнир по хоккею среди любительских команд «Любитель 40+», посвященный памяти мэра города Тынды М.Б.Шульца, чемпионат и первенство Амурской области по лыжным гонкам на марафонских дистанциях «Лыжня БАМа»;</w:t>
      </w:r>
    </w:p>
    <w:p>
      <w:pPr>
        <w:pStyle w:val="ConsPlusNorma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роведение общегородских спортивных мероприятий, в которых может принять участие любой житель города Тынды: легкоатлетические эстафеты, велопробеги и так далее.</w:t>
      </w:r>
    </w:p>
    <w:p>
      <w:pPr>
        <w:pStyle w:val="Normal"/>
        <w:spacing w:lineRule="auto" w:line="240" w:before="0" w:after="0"/>
        <w:ind w:firstLine="709"/>
        <w:jc w:val="both"/>
        <w:rPr>
          <w:rFonts w:ascii="Times New Roman;Times New Roman" w:hAnsi="Times New Roman;Times New Roman" w:eastAsia="Times New Roman;Times New Roman" w:cs="Arial Unicode MS"/>
          <w:bCs/>
          <w:sz w:val="28"/>
          <w:szCs w:val="28"/>
          <w:lang w:eastAsia="ru-RU"/>
        </w:rPr>
      </w:pPr>
      <w:r>
        <w:rPr>
          <w:rFonts w:eastAsia="Times New Roman;Times New Roman" w:cs="Arial Unicode MS" w:ascii="Times New Roman;Times New Roman" w:hAnsi="Times New Roman;Times New Roman"/>
          <w:bCs/>
          <w:sz w:val="28"/>
          <w:szCs w:val="28"/>
          <w:lang w:eastAsia="ru-RU"/>
        </w:rPr>
        <w:t xml:space="preserve">5. С 2015 года ведется работа по реализации мероприятий Указа Президента Российской Федерации «О Всероссийском физкультурно-спортивном комплексе «Готов к труду и обороне» (ГТО)», направленная на укрепление здоровья населения, приобщение граждан к систематическим занятиям физической культурой и спортом. </w:t>
      </w:r>
    </w:p>
    <w:p>
      <w:pPr>
        <w:pStyle w:val="ConsPlusNormal"/>
        <w:ind w:firstLine="540"/>
        <w:jc w:val="both"/>
        <w:rPr/>
      </w:pPr>
      <w:r>
        <w:rPr>
          <w:rFonts w:cs="Times New Roman;Times New Roman" w:ascii="Times New Roman;Times New Roman" w:hAnsi="Times New Roman;Times New Roman"/>
          <w:bCs/>
          <w:sz w:val="28"/>
          <w:szCs w:val="28"/>
        </w:rPr>
        <w:t>6. При общем увеличении количества систематически занимающихся физической культурой и спортом, зафиксировано снижение занимающихся несовершеннолетних в спортивных школах, что обусловлено отсутствием необходимого количества спортивных сооружений (площадей), а также  отсутствием динамики прироста количества тренерского состава (таблица 12).</w:t>
      </w:r>
    </w:p>
    <w:p>
      <w:pPr>
        <w:pStyle w:val="Normal"/>
        <w:spacing w:lineRule="auto" w:line="240" w:before="0" w:after="0"/>
        <w:ind w:firstLine="709"/>
        <w:jc w:val="both"/>
        <w:rPr>
          <w:rFonts w:ascii="Times New Roman;Times New Roman" w:hAnsi="Times New Roman;Times New Roman" w:eastAsia="Times New Roman;Times New Roman" w:cs="Arial Unicode MS"/>
          <w:bCs/>
          <w:sz w:val="28"/>
          <w:szCs w:val="28"/>
          <w:lang w:eastAsia="ru-RU"/>
        </w:rPr>
      </w:pPr>
      <w:r>
        <w:rPr>
          <w:rFonts w:eastAsia="Times New Roman;Times New Roman" w:cs="Arial Unicode MS"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Arial Unicode MS"/>
          <w:bCs/>
          <w:sz w:val="28"/>
          <w:szCs w:val="28"/>
          <w:lang w:eastAsia="ru-RU"/>
        </w:rPr>
      </w:pPr>
      <w:r>
        <w:rPr>
          <w:rFonts w:eastAsia="Times New Roman;Times New Roman" w:cs="Arial Unicode MS" w:ascii="Times New Roman;Times New Roman" w:hAnsi="Times New Roman;Times New Roman"/>
          <w:bCs/>
          <w:sz w:val="28"/>
          <w:szCs w:val="28"/>
          <w:lang w:eastAsia="ru-RU"/>
        </w:rPr>
      </w:r>
    </w:p>
    <w:p>
      <w:pPr>
        <w:pStyle w:val="Normal"/>
        <w:spacing w:lineRule="auto" w:line="240" w:before="0" w:after="0"/>
        <w:ind w:firstLine="6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2</w:t>
      </w:r>
    </w:p>
    <w:p>
      <w:pPr>
        <w:pStyle w:val="Normal"/>
        <w:spacing w:before="0" w:after="0"/>
        <w:ind w:firstLine="600"/>
        <w:jc w:val="center"/>
        <w:rPr/>
      </w:pPr>
      <w:r>
        <w:rPr/>
        <w:t>Динамика показателей в сфере физической культуры и спорта на территории города Тынды</w:t>
      </w:r>
    </w:p>
    <w:tbl>
      <w:tblPr>
        <w:tblW w:w="9747" w:type="dxa"/>
        <w:jc w:val="left"/>
        <w:tblInd w:w="-113" w:type="dxa"/>
        <w:tblLayout w:type="fixed"/>
        <w:tblCellMar>
          <w:top w:w="0" w:type="dxa"/>
          <w:left w:w="108" w:type="dxa"/>
          <w:bottom w:w="0" w:type="dxa"/>
          <w:right w:w="108" w:type="dxa"/>
        </w:tblCellMar>
      </w:tblPr>
      <w:tblGrid>
        <w:gridCol w:w="644"/>
        <w:gridCol w:w="4075"/>
        <w:gridCol w:w="1059"/>
        <w:gridCol w:w="993"/>
        <w:gridCol w:w="992"/>
        <w:gridCol w:w="992"/>
        <w:gridCol w:w="99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 xml:space="preserve">Количество проведенных физкультурных и спортивных мероприятий, ед.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истематически занимавшихся физической культурой и спортом,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занимавшихся несовершеннолетних в спортивных школах,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0</w:t>
            </w:r>
          </w:p>
        </w:tc>
      </w:tr>
    </w:tbl>
    <w:p>
      <w:pPr>
        <w:pStyle w:val="ConsPlusNorma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Нерешенными проблемами в области физической культуры и спорта оста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пополнение кадрового состава в спортивных школ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низкая обеспеченность спортивными объектами для обеспечения минимальной двигательной активности насел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уется улучшение материального и технического оснащения действующих спортивных сооружений.</w:t>
      </w:r>
    </w:p>
    <w:p>
      <w:pPr>
        <w:pStyle w:val="Heading3"/>
        <w:spacing w:lineRule="auto" w:line="240" w:before="0" w:after="0"/>
        <w:ind w:firstLine="709"/>
        <w:jc w:val="both"/>
        <w:rPr/>
      </w:pPr>
      <w:bookmarkStart w:id="23" w:name="__RefHeading___Toc25685569"/>
      <w:bookmarkEnd w:id="23"/>
      <w:r>
        <w:rPr>
          <w:rFonts w:cs="Times New Roman;Times New Roman" w:ascii="Times New Roman;Times New Roman" w:hAnsi="Times New Roman;Times New Roman"/>
          <w:sz w:val="28"/>
          <w:szCs w:val="28"/>
        </w:rPr>
        <w:t>Статья 21. Молодежная полит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В сфере реализации молодежной политики работают МБУ молодежно-досуговый центр «Гармония» города Тынды (далее - молодежный центр) и         1 учреждение, осуществляющее исполнительно-распорядительные функции, с общей численностью работников 9 челов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Молодежным центром проводится планомерная работа по реализации молодежной политики на территории города по следующим направлениям: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военно-патриотическое воспитание молодеж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вовлечение молодежи в здоровый образ жизни и популяризация культуры безопасности в молодежной сре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работа с молодежью, находящейся в социально-опасном положен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йствие профориентации и карьерным устремлениям молодеж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вовлечение молодежи в занятия творческой деятельность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формирование у молодежи традиционных семейных ценност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поддержка и взаимодействие с общественными организациями и движени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овлечение молодежи в волонтерскую деятельнос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9) вовлечение молодежи в работу средств массовой информ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0) развитие молодежного самоупр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российской идентичности, единства российской нации, содействие межкультурному и межконфессиональному диалог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ежный центр располагает зданием, 5-ю спортивными площадками (спортивным залом, стадионом, площадкой для подвижных игр, тренажерным и дискотечным залами, залом для занятий настольным теннисом, 2-мя классами для занятия хореографией, помещениями для занятий творческих коллективов и молодежных объединений, так же имеется  лекционный мультимедийный зал и молодежная  телевизионная студия «Свободный пол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1 января 2018 года в молодежном центре действовало 34 молодежных объединения различных направленностей: творческие, спортивные, интеллектуальные, патриотические и другие. Ежегодно молодежные объединения и секции молодежного  центра посещали более 400 челове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За период 2015-2017 годов достигнуты следующие показатели реализации молодежной полит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 введены в эксплуатацию 14 детских дворовых площадо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количество молодежи, принявшей участие в областных, всероссийских конкурсах, слетах, форумах, съездах составило более 50 челов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количество молодежи, участвующей в добровольческой деятельности ежегодно составляло более 300 челове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количество молодежи, получившей услуги, предоставляемые учреждениями по делам молодежи, составило более 1 000 человек в г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количество молодых граждан, участвующих в мероприятиях, проектах и программах, реализуемых учреждениями по делам молодежи, составляет до      50 процентов от общего числа молодеж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количество молодежи, участвующей в деятельности детских и молодежных общественных объединений, в том числе органов школьного и студенческого самоуправления, молодежных структур составило более           500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личество граждан, регулярно участвующих в мероприятиях по военно-патриотическому воспитанию молодежи ежегодно увеличивалось  на     2 проц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 период 2013-2017 годов оказано содействие в летнем трудоустройстве 783 несовершеннолетним. При трудоустройстве приоритетным правом пользовались: дети, находящиеся в трудной жизненной ситуации, дети из малообеспеченных, неполных, многодетных семей, семей, где родители безработные; дети, состоящие на учете в Комиссии по делам несовершеннолетних и Подразделении по делам несовершеннолетних, дети сироты и дети инвалиды. Всего за отчетный период приоритетным правом воспользовалось 388 челов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более существенными проблемами в реализации молодежной политики явля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недостаток кадровых ресурс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изкий уровень материально-технического оснащ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уется капитальный ремонт здания и косметические ремонты помещений молодежного центра.</w:t>
      </w:r>
    </w:p>
    <w:p>
      <w:pPr>
        <w:pStyle w:val="Heading3"/>
        <w:spacing w:lineRule="auto" w:line="240" w:before="0" w:after="0"/>
        <w:ind w:firstLine="709"/>
        <w:jc w:val="both"/>
        <w:rPr/>
      </w:pPr>
      <w:bookmarkStart w:id="24" w:name="__RefHeading___Toc25685570"/>
      <w:r>
        <w:rPr>
          <w:rFonts w:cs="Times New Roman;Times New Roman" w:ascii="Times New Roman;Times New Roman" w:hAnsi="Times New Roman;Times New Roman"/>
          <w:sz w:val="28"/>
          <w:szCs w:val="28"/>
        </w:rPr>
        <w:t>Статья 22. Социально ориентированные некоммерческие организации</w:t>
      </w:r>
      <w:bookmarkEnd w:id="24"/>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оциально ориентированные некоммерческие организации (далее -        СО НКО) приобретают особую актуальность. Эти организации помогают решать ряд муниципальных задач в сферах: охраны окружающей среды и защиты животных; профилактики и охраны здоровья граждан; пропаганды здорового образа жизни; улучшения  морально - психологического  состояния  граждан;  содействия  духовному развитию личн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состоянию на 1 января 2018 года на территории города осуществляли деятельность 6 СО НКО.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В 2017 году осуществлен комплекс основных мероприятий, направленных на поддержку СО НК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ованы заседания с руководителями СО НКО при Мэре города Тынды, что приводит к консолидации усилий власти и общества в решении  социально значимых вопрос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выделены субсидии 3 организац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обеспечено содействие к участию организаций в городских и областных мероприятия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предоставлена имущественная поддержка 4 организац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постоянно оказывалась информационная поддерж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Слабыми сторонами развития некоммерческого сектора в городе являютс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низкая гражданская активность на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отсутствие устойчивой взаимосвязи между органами местного самоуправления и СО НК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низкая эффективность участия СО НКО в различных сферах социально-экономической жизни города, недостаточное участие их в решении социально значимых проблем различных категорий на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слабое организационное обеспечение СО НК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ограниченные ресурсы СО НКО (финансовые, технические, человеческ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ложившаяся ситуация требует активных совместных действий органов местного самоуправления, бизнеса и гражданских организаций, внедрения межсекторного партнерства, направленных на повышение потенциала СО НКО. Такое взаимодействие укрепит доверие со стороны граждан к органам местного самоуправления, занимающимся решением социальных проблем. Одновременно органы власти получат возможность более оперативно получать информацию и реагировать на животрепещущие проблемы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rPr/>
      </w:pPr>
      <w:bookmarkStart w:id="25" w:name="__RefHeading___Toc25685571"/>
      <w:bookmarkEnd w:id="25"/>
      <w:r>
        <w:rPr>
          <w:rFonts w:cs="Times New Roman;Times New Roman" w:ascii="Times New Roman;Times New Roman" w:hAnsi="Times New Roman;Times New Roman"/>
          <w:sz w:val="28"/>
          <w:szCs w:val="28"/>
        </w:rPr>
        <w:t>Статья 23. Бюджетный и налоговый потенциа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Местные бюджеты являются первым уровнем организации публичной власти, обеспечивающим, в конечном счете, устойчивость всей систем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рганы местного самоуправления формируют, утверждают, исполняют и контролируют исполнение местного бюджета. Между тем органы местного самоуправления не обладают достаточными собственными средствами, которыми они могли бы свободно распоряжаться при осуществлении своих функций. Финансовые средства органов местного самоуправления не соразмерны их обязанностям, установленным Конституцией и законодательств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Доходная и расходная части бюджета города Тынды представлены в таблице 13. </w:t>
      </w:r>
    </w:p>
    <w:p>
      <w:pPr>
        <w:pStyle w:val="Normal"/>
        <w:spacing w:lineRule="auto" w:line="240" w:before="0" w:after="0"/>
        <w:ind w:firstLine="709"/>
        <w:jc w:val="right"/>
        <w:rPr/>
      </w:pPr>
      <w:r>
        <w:rPr>
          <w:rFonts w:cs="Times New Roman;Times New Roman" w:ascii="Times New Roman;Times New Roman" w:hAnsi="Times New Roman;Times New Roman"/>
          <w:sz w:val="28"/>
          <w:szCs w:val="28"/>
        </w:rPr>
        <w:t xml:space="preserve">Таблица 13 </w:t>
      </w:r>
    </w:p>
    <w:p>
      <w:pPr>
        <w:pStyle w:val="Normal"/>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казатели доходной и расходной частей бюджета города Тынды за период 2013-2017 годы млн. рублей</w:t>
      </w:r>
    </w:p>
    <w:tbl>
      <w:tblPr>
        <w:tblW w:w="9741" w:type="dxa"/>
        <w:jc w:val="left"/>
        <w:tblInd w:w="-113" w:type="dxa"/>
        <w:tblLayout w:type="fixed"/>
        <w:tblCellMar>
          <w:top w:w="0" w:type="dxa"/>
          <w:left w:w="108" w:type="dxa"/>
          <w:bottom w:w="0" w:type="dxa"/>
          <w:right w:w="108" w:type="dxa"/>
        </w:tblCellMar>
      </w:tblPr>
      <w:tblGrid>
        <w:gridCol w:w="3794"/>
        <w:gridCol w:w="1276"/>
        <w:gridCol w:w="1134"/>
        <w:gridCol w:w="1134"/>
        <w:gridCol w:w="1276"/>
        <w:gridCol w:w="11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016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017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7"/>
                <w:szCs w:val="27"/>
              </w:rPr>
              <w:t>Доходы бюджет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1 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23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07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том числе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4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4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45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36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6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jc w:val="center"/>
              <w:rPr/>
            </w:pPr>
            <w:r>
              <w:rPr>
                <w:rFonts w:cs="Times New Roman;Times New Roman" w:ascii="Times New Roman;Times New Roman" w:hAnsi="Times New Roman;Times New Roman"/>
                <w:sz w:val="27"/>
                <w:szCs w:val="27"/>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jc w:val="center"/>
              <w:rPr/>
            </w:pPr>
            <w:r>
              <w:rPr>
                <w:rFonts w:cs="Times New Roman;Times New Roman" w:ascii="Times New Roman;Times New Roman" w:hAnsi="Times New Roman;Times New Roman"/>
                <w:sz w:val="27"/>
                <w:szCs w:val="27"/>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jc w:val="center"/>
              <w:rPr/>
            </w:pPr>
            <w:r>
              <w:rPr>
                <w:rFonts w:cs="Times New Roman;Times New Roman" w:ascii="Times New Roman;Times New Roman" w:hAnsi="Times New Roman;Times New Roman"/>
                <w:sz w:val="27"/>
                <w:szCs w:val="27"/>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jc w:val="center"/>
              <w:rPr/>
            </w:pPr>
            <w:r>
              <w:rPr>
                <w:rFonts w:cs="Times New Roman;Times New Roman" w:ascii="Times New Roman;Times New Roman" w:hAnsi="Times New Roman;Times New Roman"/>
                <w:sz w:val="27"/>
                <w:szCs w:val="27"/>
              </w:rPr>
              <w:t>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79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2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1 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1 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1 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12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1 1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10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7"/>
                <w:szCs w:val="27"/>
              </w:rPr>
              <w:t>-35,6</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Основная часть (67,6 процентов) налоговых доходов городского бюджета обеспечена поступлениями налога на доходы физических лиц, поступления единого налога на вмененный доход составляют 13,4 процентов, налоги на имущество (имущество физических лиц и земельный налог) -13 проц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щем объеме поступлений налоговых и неналоговых доходов налоговые доходы составляют 80,8 проценто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 2013 по 2017 годы наблюдается тенденция устойчивого снижения собранных налогов. В 2017 году поступление налоговых и неналоговых доходов снизилось к уровню 2013 года на 37,4 млн. рублей. Такое снижение обусловлено рядом причин: снижение норматива зачисления в местный бюджет по налогу на доходы физических лиц, от акцизов по подакцизным товарам (продукции), снижение кадастровой стоимости земельных участ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протяжении 2013-2017 годов доходную часть бюджета значительно пополняли безвозмездные поступления от других бюджетов бюджетной системы Российской Федерации. В структуре доходов бюджета безвозмездные поступления  занимают наибольший удельный вес. В 2017 году доля безвозмездных поступлений от других бюджетов бюджетной системы Российской Федерации в общей структуре доходов составила 57,6 проц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я недостаточность доходной части, Администрация города Тынды вынуждена самым активным образом использовать механизм привлечения кредитных ресурс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Направление расходов местного бюджета определяется содержанием вопросов местного значения, которые находятся в ведении муниципальных образований, в условиях ограниченности финансовых ресурс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инструментом повышения эффективности бюджетных расходов городск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Городской бюджет за 2017 год исполнен на основе 18 муниципальных программ. Программы реализованы на общую сумму 1 098,0 млн. рублей, в том числе муниципальные программы за счет средств местного бюджета - 672,9 млн. рублей. К общему объему расходов исполнение по программам составило 98,7 проц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7 году основная доля расходов городского бюджета направлена на  расходы по заработной плате и начислениям на выплаты по оплате труда, оплату коммунальных услуг и услуг по содержанию помещ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 города Тынды остается социально-направленным, бюджетная политика в области расходов направлена в первую очередь на безусловное исполнение социальных обязательств.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Показатели по функциональной структуре расходов бюджета города Тынды приведены в таблице 14.</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14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ункциональная структура расходов бюджета 2013-2017 годов, </w:t>
      </w:r>
    </w:p>
    <w:p>
      <w:pPr>
        <w:pStyle w:val="Normal"/>
        <w:spacing w:lineRule="auto" w:line="240" w:before="0" w:after="0"/>
        <w:ind w:firstLine="709"/>
        <w:jc w:val="center"/>
        <w:rPr/>
      </w:pPr>
      <w:r>
        <w:rPr/>
        <w:t>млн. рублей</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w:t>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8</w:t>
            </w:r>
          </w:p>
        </w:tc>
      </w:tr>
    </w:tbl>
    <w:p>
      <w:pPr>
        <w:pStyle w:val="Normal"/>
        <w:spacing w:lineRule="auto" w:line="240" w:before="0" w:after="0"/>
        <w:jc w:val="right"/>
        <w:rPr/>
      </w:pPr>
      <w:r>
        <w:br w:type="page"/>
      </w:r>
      <w:r>
        <w:rPr/>
        <w:t>продолжение таблицы 14</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1 1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1 1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1 112,1</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ледует отметить уменьшение расходов с 1 135,9  млн. рублей в           2013 году до 1 112,1 млн. рублей в 2017 год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ритетными направлениями расходования средств городского бюджета на протяжении анализируемого периода оставались «Образование», «Общегосударственные вопросы», «Жилищно-коммунальное хозяйство», «Культура, кинематография», «Социальная политика». Общий удельный вес перечисленных расходов в 2017 году составил 91,1 проц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На протяжении 2013-2017 годов соблюдались основные приоритеты расходов городского 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обеспечение исполнения социальных обязательст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работа по оптимизации и повышению эффективности бюджетных расход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контроль за эффективным использованием бюджетных сред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сполнении городского бюджета обеспечены приоритетные и социально-значимые для жизнедеятельности города направления в рамках доведенных лимитов бюджетных обязательст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водились мероприятия, направленные на решение проблемы сбалансированности бюджета города. Проводился анализ по выявлению нерациональных и наиболее социально значимых расходов и корректировки бюджета гор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прежнему наиболее трудным остается вопрос о необходимом и достаточном финансовом обеспечении деятельности муниципального образования по решению вопросов местного знач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егодняшний день можно выделить следующие проблемы городского 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противоречивая нормативная правовая баз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несоответствие объема полномочий органов местного самоуправления имеющимся в их распоряжении материально – финансовым ресурс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несбалансированность местного бюджета, закредитован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лабая собственная доходная база.</w:t>
      </w:r>
    </w:p>
    <w:p>
      <w:pPr>
        <w:pStyle w:val="Heading3"/>
        <w:spacing w:lineRule="auto" w:line="240"/>
        <w:ind w:firstLine="709"/>
        <w:rPr>
          <w:rFonts w:ascii="Times New Roman;Times New Roman" w:hAnsi="Times New Roman;Times New Roman" w:cs="Times New Roman;Times New Roman"/>
          <w:sz w:val="28"/>
          <w:szCs w:val="28"/>
        </w:rPr>
      </w:pPr>
      <w:bookmarkStart w:id="26" w:name="__RefHeading___Toc25685572"/>
      <w:bookmarkEnd w:id="26"/>
      <w:r>
        <w:rPr>
          <w:rFonts w:cs="Times New Roman;Times New Roman" w:ascii="Times New Roman;Times New Roman" w:hAnsi="Times New Roman;Times New Roman"/>
          <w:sz w:val="28"/>
          <w:szCs w:val="28"/>
        </w:rPr>
        <w:t>Статья 24. Муниципальное имуществ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Работа по повышению качества управления муниципальным имуществом и земельными участками осуществлялась по следующим основным направлен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обеспечение полноты учета объектов муниципальной собствен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повышение эффективности использования муниципального имущества и земельных ресурс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В реестре муниципального имущества города Тынды учтено               6 519 объектов, из ни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недвижимое имущество - 4 976 объектов, в том числе: нежилые помещения (здания) - 352 объекта, жилищный фонд - 2 598 объектов, объекты, незавершенные строительством - 11 объектов, земельные участки - 363 объектов, сооружения - 1 652 объек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муниципальное движимое имущество - 1 543 объекта, в том числе: машины и оборудование - 1 147 объектов, транспортные средства -                 221 единица; материальные запасы -4 объекта, прочее имущество (инвентарь, сооружения (движимое) - 171 объект.</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 Муниципальная собственность состоит из имущества, находящегося в муниципальной имущественной казне, и имущества, закрепленного на праве оперативного управления и хозяйственного ведения за муниципальными учреждениями и предприятиями. В Реестре муниципальной собственности города Тынды учтено 4 976 объектов недвижимо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з ни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851 объект (в том числе сооружения и объекты нежилого фонда) принадлежит муниципальным унитарным предприятиям на праве хозяйственного вед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65 объектов принадлежат учреждениям на праве оперативного упр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4 060 объектов составляют казну муниципального образования города Тынды, в том числе 2 598 объектов жилого фон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эффективного использования муниципального имущества осуществляется работа по предоставлению объектов, находящихся в собственности муниципального образования, в пользование по договорам аренды, безвозмездное пользование, оперативное управл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ставляющей основой поступлений в бюджет неналоговых доходов от управления муниципальным имуществом и земельными ресурсами города являются доходы от сдачи в аренду муниципального имущества, доходы от продажи объектов муниципального имущества (в том числе и посредством преимущественного права выкупа), доходы от сдачи в аренду земельных участков, государственная собственность на которые не разграничена, доходы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казатели доходного вовлечения муниципального имущества и земельных участков приведены в таблице 15.</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5</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оходного вовлечения муниципального имущества и земельных участков</w:t>
      </w:r>
    </w:p>
    <w:tbl>
      <w:tblPr>
        <w:tblW w:w="9768" w:type="dxa"/>
        <w:jc w:val="left"/>
        <w:tblInd w:w="-113" w:type="dxa"/>
        <w:tblLayout w:type="fixed"/>
        <w:tblCellMar>
          <w:top w:w="0" w:type="dxa"/>
          <w:left w:w="108" w:type="dxa"/>
          <w:bottom w:w="0" w:type="dxa"/>
          <w:right w:w="108" w:type="dxa"/>
        </w:tblCellMar>
      </w:tblPr>
      <w:tblGrid>
        <w:gridCol w:w="675"/>
        <w:gridCol w:w="2268"/>
        <w:gridCol w:w="1365"/>
        <w:gridCol w:w="1365"/>
        <w:gridCol w:w="1365"/>
        <w:gridCol w:w="1365"/>
        <w:gridCol w:w="13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2014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2015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2016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2017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1.01.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действующих договоров аренды, ед.,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а аренды муниципального имущества, 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а аренды земельных участков, 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8</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Динамика доходов местного бюджета от использования имущества за период с 2013 года по 2017 год приведена в таблице 16.</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6</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местного бюджета от использования имущества, млн. рублей </w:t>
      </w:r>
    </w:p>
    <w:tbl>
      <w:tblPr>
        <w:tblW w:w="9581" w:type="dxa"/>
        <w:jc w:val="left"/>
        <w:tblInd w:w="-20" w:type="dxa"/>
        <w:tblLayout w:type="fixed"/>
        <w:tblCellMar>
          <w:top w:w="0" w:type="dxa"/>
          <w:left w:w="108" w:type="dxa"/>
          <w:bottom w:w="0" w:type="dxa"/>
          <w:right w:w="108" w:type="dxa"/>
        </w:tblCellMar>
      </w:tblPr>
      <w:tblGrid>
        <w:gridCol w:w="588"/>
        <w:gridCol w:w="3822"/>
        <w:gridCol w:w="1060"/>
        <w:gridCol w:w="1066"/>
        <w:gridCol w:w="1060"/>
        <w:gridCol w:w="993"/>
        <w:gridCol w:w="992"/>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 xml:space="preserve">№ </w:t>
            </w:r>
            <w:r>
              <w:rPr>
                <w:rFonts w:eastAsia="Times New Roman;Times New Roman" w:cs="Times New Roman;Times New Roman" w:ascii="Times New Roman;Times New Roman" w:hAnsi="Times New Roman;Times New Roman"/>
                <w:bCs/>
                <w:sz w:val="26"/>
                <w:szCs w:val="26"/>
                <w:lang w:eastAsia="ru-RU"/>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Наименование показателя</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013 г.</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014 г.</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015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016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2017 г.</w:t>
            </w:r>
          </w:p>
        </w:tc>
      </w:tr>
      <w:tr>
        <w:trPr>
          <w:trHeight w:val="297"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3822"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w:t>
            </w:r>
          </w:p>
        </w:tc>
      </w:tr>
      <w:tr>
        <w:trPr>
          <w:trHeight w:val="769" w:hRule="atLeast"/>
        </w:trPr>
        <w:tc>
          <w:tcPr>
            <w:tcW w:w="588"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ходы, получаемые в виде арендной платы за земельные участки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6,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6,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9,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4,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5,75</w:t>
            </w:r>
          </w:p>
        </w:tc>
      </w:tr>
      <w:tr>
        <w:trPr>
          <w:trHeight w:val="637" w:hRule="atLeast"/>
        </w:trPr>
        <w:tc>
          <w:tcPr>
            <w:tcW w:w="588"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ходы от сдачи в аренду имущества</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0,3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7,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2,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3,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70</w:t>
            </w:r>
          </w:p>
        </w:tc>
      </w:tr>
      <w:tr>
        <w:trPr>
          <w:trHeight w:val="405" w:hRule="atLeast"/>
        </w:trPr>
        <w:tc>
          <w:tcPr>
            <w:tcW w:w="588"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Доходы от продажи имущества</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0,9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02</w:t>
            </w:r>
          </w:p>
        </w:tc>
      </w:tr>
      <w:tr>
        <w:trPr>
          <w:trHeight w:val="631" w:hRule="atLeast"/>
        </w:trPr>
        <w:tc>
          <w:tcPr>
            <w:tcW w:w="588"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ходы от продажи земельных участков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5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5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86</w:t>
            </w:r>
          </w:p>
        </w:tc>
      </w:tr>
      <w:tr>
        <w:trPr>
          <w:trHeight w:val="429" w:hRule="atLeast"/>
        </w:trPr>
        <w:tc>
          <w:tcPr>
            <w:tcW w:w="588"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чие неналоговые доходы</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9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8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96</w:t>
            </w:r>
          </w:p>
        </w:tc>
      </w:tr>
      <w:tr>
        <w:trPr>
          <w:trHeight w:val="184" w:hRule="atLeast"/>
        </w:trPr>
        <w:tc>
          <w:tcPr>
            <w:tcW w:w="588"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Всего:</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79,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3,53</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59,35</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70,2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70,29</w:t>
            </w:r>
          </w:p>
        </w:tc>
      </w:tr>
    </w:tbl>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pPr>
      <w:bookmarkStart w:id="27" w:name="__RefHeading___Toc25685573"/>
      <w:r>
        <w:rPr>
          <w:rFonts w:cs="Times New Roman;Times New Roman" w:ascii="Times New Roman;Times New Roman" w:hAnsi="Times New Roman;Times New Roman"/>
          <w:sz w:val="28"/>
          <w:szCs w:val="28"/>
        </w:rPr>
        <w:t>Статья 25. Анализ конкурентных преимуществ и особенностей развития.</w:t>
      </w:r>
      <w:bookmarkEnd w:id="27"/>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нализ социально-экономического  положения  города Тынды явился основой для выделения сильных (конкурентных преимуществ) и слабых (отсутствующих  или  слаборазвитых  конкурентных  преимуществ)  сторон муниципального образования, а также возможностей и угроз дальнейшего развития (далее - SWOT-анализ). SWOT-анализ является эффективным инструментом  стратегического планирования, его результаты использованы при разработке настоящей Стратеги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lang w:eastAsia="ru-RU"/>
        </w:rPr>
        <w:t>2. Перечень наиболее значимых сильных сторон социально-экономического развития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личие крупного железнодорожного узла, связывающего город с центральными, южными, восточными и северными регионами Росс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ерез город проходит единственная автомобильная дорога, соединяющая юго-восток с севером Дальнего Восто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амый низкий уровень безработицы по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ост реальных денежных дохо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ая социальная инфраструктура гор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шаговая доступность объектов социальной сфе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ействующие спортивные сооружения для занятий зимними видами спор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одернизированая центральная котельная города,</w:t>
      </w:r>
      <w:r>
        <w:rPr/>
        <w:t xml:space="preserve"> </w:t>
      </w:r>
      <w:r>
        <w:rPr>
          <w:rFonts w:cs="Times New Roman;Times New Roman" w:ascii="Times New Roman;Times New Roman" w:hAnsi="Times New Roman;Times New Roman"/>
          <w:sz w:val="28"/>
          <w:szCs w:val="28"/>
        </w:rPr>
        <w:t>которая составляет основу теплоснабжающего хозяйства гор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сформирован активный слой  предпринимателей, осуществляющих  деятельность на потребительском рынке город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аинтересованность органов местного самоуправления в формировании благоприятного инвестиционного клима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личие свободных земель и инвестиционных площадо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личие минерально-сырьевой базы в прилегающих к городу территори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наиболее слабых сторон социально-экономического развития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экономика города слабо диверсифицирована, т.е. сильно зависима от лидирующей отрасли - железнодорожный транспор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даленность города от более густонаселенных территорий Амур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уровые климатические услов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благоприятные условия для развития сельского хозяй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арение населения гор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удовлетворительное состояние материально-технической базы учреждений социальной сфе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едостаток высококвалифицированных специалистов социальной сфе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изкая плотность населения на прилегающих территориях к город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9) </w:t>
      </w:r>
      <w:r>
        <w:rPr>
          <w:rFonts w:cs="Times New Roman;Times New Roman" w:ascii="Times New Roman;Times New Roman" w:hAnsi="Times New Roman;Times New Roman"/>
          <w:sz w:val="28"/>
          <w:szCs w:val="28"/>
          <w:lang w:eastAsia="ru-RU"/>
        </w:rPr>
        <w:t>высокая стоимость услуг коммунальной инфраструкту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10) з</w:t>
      </w:r>
      <w:r>
        <w:rPr>
          <w:rFonts w:cs="Times New Roman;Times New Roman" w:ascii="Times New Roman;Times New Roman" w:hAnsi="Times New Roman;Times New Roman"/>
          <w:sz w:val="28"/>
          <w:szCs w:val="28"/>
        </w:rPr>
        <w:t>ависимость от вышестоящих бюдже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тсутствие собственных средств на развитие производства, реализацию инвестиционных проектов и недоступность кредитных ресурс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тсутствие санкционированного полигона по утилизации и захоронению твердых коммунальных отхо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едостаточный уровень опыта и необходимых знаний предпринимате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Перечень факторов внешней среды, имеющих наиболее благоприятный характер влияния (возможности) на перспективы социально-экономического развития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конструкция станции Тын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ализация Программы комплексного развития моногоро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онструкция федеральной трассы М-56 «Ле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лизость к строящемуся магистральному газопроводу «Сила Сибир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влечение инвесторов и реализация проектов в рамках территории  опережающего социально-экономического развит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чень факторов внешней среды, имеющих наиболее негативный характер влияния (угрозы) на перспективы социально-экономического развития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худшение  внешнеэкономических  условий, сохранение тенденции к снижению инвестиционной актив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сокий уровень цен (тарифов) на товары (услуги) естественных монополий (электроэнергию, тарифы железнодорожного транспор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играционный отток трудоспособного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ост цен на горюче-смазочные материал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арианты стратегического развития города Тынды учитывают сильные и слабые стороны муниципального образования, а также принимая во внимание угрозы и возможности внешнего макро- и микроокру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бы выстоять в конкурентной борьбе городу необходимо концентрировать  собственные и привлекаемые ресурсы на тех направлениях развития, которые могут наиболее эффективно раскрыть преимущества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sz w:val="28"/>
          <w:szCs w:val="28"/>
        </w:rPr>
      </w:pPr>
      <w:bookmarkStart w:id="28" w:name="__RefHeading___Toc25685574"/>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СТРАТЕГИЧЕСКИЕ ЦЕЛИ И ЗАДАЧИ МУНИЦИПАЛЬНОГО УПРАВЛЕНИЯ И СОЦИАЛЬНО-ЭКОНОМИЧЕСКОГО РАЗВИТИЯ МУНИЦИПАЛЬНОГО ОБРАЗОВАНИЯ ГОРОДА ТЫНДЫ</w:t>
      </w:r>
      <w:bookmarkEnd w:id="28"/>
      <w:r>
        <w:rPr>
          <w:rFonts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ind w:firstLine="709"/>
        <w:jc w:val="both"/>
        <w:rPr/>
      </w:pPr>
      <w:bookmarkStart w:id="29" w:name="__RefHeading___Toc25685575"/>
      <w:bookmarkEnd w:id="29"/>
      <w:r>
        <w:rPr>
          <w:rFonts w:cs="Times New Roman;Times New Roman" w:ascii="Times New Roman;Times New Roman" w:hAnsi="Times New Roman;Times New Roman"/>
          <w:i w:val="false"/>
        </w:rPr>
        <w:t>Глава 3. Целеполагание</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30" w:name="__RefHeading___Toc25685576"/>
      <w:bookmarkEnd w:id="30"/>
      <w:r>
        <w:rPr>
          <w:rFonts w:cs="Times New Roman;Times New Roman" w:ascii="Times New Roman;Times New Roman" w:hAnsi="Times New Roman;Times New Roman"/>
          <w:sz w:val="28"/>
          <w:szCs w:val="28"/>
        </w:rPr>
        <w:t>Статья 26. Миссия, стратегическая цель и приоритетные направления развития города Тын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Стратегическое видение для города Тынды показывает, каким должен стать город в случае успешной реализации стратегии на завершающем этапе, – к 2030 году. Это своего рода ориентир для города, городского сообщества, городского бизнеса и городских власт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Миссия города основывается на потенциале социально-экономического развития города Тынды с учетом достигнутых в предыдущие годы результатов, складывающихся  возможностей и угроз.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плане стратегических преобразований миссия муниципального образования представляется ка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нда - город комфортный для жизни, привлекательный для бизнес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оответствии с обозначенной миссией стратегической целью социально-экономического развития города Тынды на период до 2030 года является 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ратегические приоритеты развития, в рамках которых предусматривается реализация основных мероприят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ойчивое развитие экономического простран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фортная городская сре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азвитый человеческий капитал;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ффективное управл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31" w:name="__RefHeading___Toc25685577"/>
      <w:bookmarkEnd w:id="31"/>
      <w:r>
        <w:rPr>
          <w:rFonts w:cs="Times New Roman;Times New Roman" w:ascii="Times New Roman;Times New Roman" w:hAnsi="Times New Roman;Times New Roman"/>
          <w:sz w:val="28"/>
          <w:szCs w:val="28"/>
        </w:rPr>
        <w:t>Статья 27. Целевые блоки социально-экономического развит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 рамках установленных приоритетов формулируются целевые ориентиры - видение города с точки зрения желаемой модели развития, предусматривающей достижение поставленной стратегической цели. Достижение поставленных целей приоритетов будет реализовываться по отдельным направлениям в рамках муниципальных программ (планов). Целевые задачи при этом могут быть решены на уровне подпрограмм по каждому из стратегических направлений. В свою очередь, подпрограммы содержат совокупность различных мероприятий и проектов, обеспечивающих реализацию всех целевых ориентиров. </w:t>
      </w:r>
    </w:p>
    <w:p>
      <w:pPr>
        <w:sectPr>
          <w:headerReference w:type="default" r:id="rId9"/>
          <w:headerReference w:type="first" r:id="rId10"/>
          <w:type w:val="nextPage"/>
          <w:pgSz w:w="11906" w:h="16838"/>
          <w:pgMar w:left="1701" w:right="567" w:gutter="0" w:header="709" w:top="1134" w:footer="0" w:bottom="1304"/>
          <w:pgNumType w:fmt="decimal"/>
          <w:formProt w:val="false"/>
          <w:titlePg/>
          <w:textDirection w:val="lrTb"/>
          <w:docGrid w:type="default" w:linePitch="360" w:charSpace="0"/>
        </w:sect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евые блоки социально-экономического развития города Тынды представлены на рисунке 7.</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7</w:t>
      </w:r>
    </w:p>
    <w:p>
      <w:pPr>
        <w:pStyle w:val="Normal"/>
        <w:spacing w:lineRule="auto" w:line="240" w:before="0" w:after="0"/>
        <w:ind w:firstLine="709"/>
        <w:jc w:val="center"/>
        <w:rPr/>
      </w:pPr>
      <w:r>
        <w:rPr/>
        <w:t>Целевые блоки социально-экономического развития города Тынды</w:t>
      </w:r>
    </w:p>
    <w:tbl>
      <w:tblPr>
        <w:tblW w:w="15594" w:type="dxa"/>
        <w:jc w:val="left"/>
        <w:tblInd w:w="-431" w:type="dxa"/>
        <w:tblLayout w:type="fixed"/>
        <w:tblCellMar>
          <w:top w:w="0" w:type="dxa"/>
          <w:left w:w="108" w:type="dxa"/>
          <w:bottom w:w="0" w:type="dxa"/>
          <w:right w:w="108" w:type="dxa"/>
        </w:tblCellMar>
      </w:tblPr>
      <w:tblGrid>
        <w:gridCol w:w="1826"/>
        <w:gridCol w:w="1826"/>
        <w:gridCol w:w="283"/>
        <w:gridCol w:w="1728"/>
        <w:gridCol w:w="44"/>
        <w:gridCol w:w="1772"/>
        <w:gridCol w:w="239"/>
        <w:gridCol w:w="1695"/>
        <w:gridCol w:w="71"/>
        <w:gridCol w:w="1857"/>
        <w:gridCol w:w="284"/>
        <w:gridCol w:w="1843"/>
        <w:gridCol w:w="70"/>
        <w:gridCol w:w="2056"/>
      </w:tblGrid>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тегическая цель -</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tc>
      </w:tr>
      <w:tr>
        <w:trPr/>
        <w:tc>
          <w:tcPr>
            <w:tcW w:w="182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6"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8"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6"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5"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2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56"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 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ойчивое развитие экономического пространства</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 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фортная городская среда</w:t>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 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ый человеческий капитал</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 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w:t>
            </w:r>
          </w:p>
        </w:tc>
      </w:tr>
      <w:tr>
        <w:trPr/>
        <w:tc>
          <w:tcPr>
            <w:tcW w:w="18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иорите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тенциала экономики за счет обеспечения условий осуществления предпринимательской деятельности</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иорите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должного уровня  развития  городской инфраструктуры  и  формирования  комфортного пространства для проживания </w:t>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иорите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оциальной среды, отвечающей современным тенденциям и потребностям населения</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риоритет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максимальной открытости  и совершенствование  системы  управления муниципальными  ресурсами</w:t>
            </w:r>
          </w:p>
        </w:tc>
      </w:tr>
      <w:tr>
        <w:trPr>
          <w:trHeight w:val="117" w:hRule="atLeast"/>
        </w:trPr>
        <w:tc>
          <w:tcPr>
            <w:tcW w:w="3652"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3"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4"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88"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монозависимости (диверсификация экономики)</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альное развитие</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образования</w:t>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sz w:val="24"/>
                <w:szCs w:val="24"/>
                <w:u w:val="none"/>
              </w:rPr>
              <w:t>Эффективное управление муниципальным имуществом</w:t>
            </w:r>
          </w:p>
        </w:tc>
      </w:tr>
      <w:tr>
        <w:trPr>
          <w:trHeight w:val="68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ация жилищно-коммунального комплекса</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sz w:val="24"/>
                <w:szCs w:val="24"/>
                <w:u w:val="none"/>
              </w:rPr>
              <w:t>Развитие и сохранение культуры и искусства</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sz w:val="24"/>
                <w:szCs w:val="24"/>
                <w:u w:val="none"/>
              </w:rPr>
              <w:t>Эффективное управление муниципальными финансами</w:t>
            </w:r>
          </w:p>
        </w:tc>
      </w:tr>
      <w:tr>
        <w:trPr>
          <w:trHeight w:val="71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а и развитие малого и среднего предпринимательств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 xml:space="preserve">Обеспечение населения доступным и качественным жильем </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sz w:val="24"/>
                <w:szCs w:val="24"/>
                <w:u w:val="none"/>
              </w:rPr>
              <w:t>Развитие физической культуры и спорта</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Качество и доступность предоставления муниципальных услуг</w:t>
            </w:r>
          </w:p>
        </w:tc>
      </w:tr>
      <w:tr>
        <w:trPr>
          <w:trHeight w:val="371"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транспортной системы</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rnetLink"/>
                <w:rFonts w:cs="Times New Roman;Times New Roman" w:ascii="Times New Roman;Times New Roman" w:hAnsi="Times New Roman;Times New Roman"/>
                <w:color w:val="000000"/>
                <w:sz w:val="24"/>
                <w:szCs w:val="24"/>
                <w:u w:val="none"/>
              </w:rPr>
              <w:t>Развитие молодежной политики</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Times New Roman" w:hAnsi="Times New Roman;Times New Roman" w:cs="Times New Roman;Times New Roman"/>
                <w:color w:val="000000"/>
                <w:sz w:val="24"/>
                <w:szCs w:val="24"/>
                <w:u w:val="none"/>
              </w:rPr>
            </w:pPr>
            <w:r>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ая открытость деятельности органов местного самоуправления</w:t>
            </w:r>
          </w:p>
        </w:tc>
      </w:tr>
      <w:tr>
        <w:trPr>
          <w:trHeight w:val="123"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инвестиционной привлекательности</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Социальная поддержка отдельных категорий граждан</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Times New Roman" w:hAnsi="Times New Roman;Times New Roman" w:cs="Times New Roman;Times New Roman"/>
                <w:color w:val="000000"/>
                <w:sz w:val="24"/>
                <w:szCs w:val="24"/>
                <w:u w:val="none"/>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ых условий жизни</w:t>
            </w:r>
          </w:p>
        </w:tc>
        <w:tc>
          <w:tcPr>
            <w:tcW w:w="239"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hyperlink r:id="rId11">
              <w:r>
                <w:rPr>
                  <w:rStyle w:val="InternetLink"/>
                  <w:rFonts w:cs="Times New Roman;Times New Roman" w:ascii="Times New Roman;Times New Roman" w:hAnsi="Times New Roman;Times New Roman"/>
                  <w:color w:val="000000"/>
                  <w:sz w:val="24"/>
                  <w:szCs w:val="24"/>
                  <w:u w:val="none"/>
                </w:rPr>
                <w:t>Поддержка социально ориентированных некоммерческих организаций</w:t>
              </w:r>
            </w:hyperlink>
          </w:p>
        </w:tc>
        <w:tc>
          <w:tcPr>
            <w:tcW w:w="284" w:type="dxa"/>
            <w:tcBorders>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headerReference w:type="default" r:id="rId12"/>
          <w:type w:val="nextPage"/>
          <w:pgSz w:orient="landscape" w:w="16838" w:h="11906"/>
          <w:pgMar w:left="1134" w:right="1134" w:gutter="0" w:header="708" w:top="1418" w:footer="0" w:bottom="1276"/>
          <w:pgNumType w:fmt="decimal"/>
          <w:formProt w:val="false"/>
          <w:textDirection w:val="lrTb"/>
          <w:docGrid w:type="default" w:linePitch="360" w:charSpace="0"/>
        </w:sectPr>
      </w:pPr>
    </w:p>
    <w:p>
      <w:pPr>
        <w:pStyle w:val="Heading2"/>
        <w:spacing w:before="0" w:after="0"/>
        <w:ind w:firstLine="709"/>
        <w:rPr>
          <w:rFonts w:ascii="Times New Roman;Times New Roman" w:hAnsi="Times New Roman;Times New Roman" w:cs="Times New Roman;Times New Roman"/>
          <w:i w:val="false"/>
          <w:i w:val="false"/>
        </w:rPr>
      </w:pPr>
      <w:bookmarkStart w:id="32" w:name="__RefHeading___Toc25685578"/>
      <w:r>
        <w:rPr>
          <w:rFonts w:cs="Times New Roman;Times New Roman" w:ascii="Times New Roman;Times New Roman" w:hAnsi="Times New Roman;Times New Roman"/>
          <w:i w:val="false"/>
        </w:rPr>
        <w:t>Глава 4. Сроки и ожидаемые результаты реализации Стратегии.</w:t>
      </w:r>
      <w:bookmarkEnd w:id="32"/>
      <w:r>
        <w:rPr>
          <w:rFonts w:cs="Times New Roman;Times New Roman" w:ascii="Times New Roman;Times New Roman" w:hAnsi="Times New Roman;Times New Roman"/>
          <w:i w:val="false"/>
        </w:rPr>
        <w:t xml:space="preserve"> </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33" w:name="__RefHeading___Toc25685579"/>
      <w:bookmarkEnd w:id="33"/>
      <w:r>
        <w:rPr>
          <w:rFonts w:cs="Times New Roman;Times New Roman" w:ascii="Times New Roman;Times New Roman" w:hAnsi="Times New Roman;Times New Roman"/>
          <w:sz w:val="28"/>
          <w:szCs w:val="28"/>
        </w:rPr>
        <w:t>Статья 28. Этапы реализации Стратег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ализация Стратегии на период до 2030 года включает 3 этапа. Каждый этап</w:t>
      </w:r>
      <w:r>
        <w:rPr>
          <w:sz w:val="28"/>
          <w:szCs w:val="28"/>
        </w:rPr>
        <w:t xml:space="preserve"> </w:t>
      </w:r>
      <w:r>
        <w:rPr>
          <w:rFonts w:cs="Times New Roman;Times New Roman" w:ascii="Times New Roman;Times New Roman" w:hAnsi="Times New Roman;Times New Roman"/>
          <w:sz w:val="28"/>
          <w:szCs w:val="28"/>
        </w:rPr>
        <w:t>характеризуется осуществлением ключевых мероприятий. В случае изменения  основных тенденций документ предполагает актуализацию и внесение необходимых корректирово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I этап (2020-2021 годы) предусматривает определение основных  ориентиров. Направлен, в первую очередь, на принятие и  приведение в соответствие стратегических  и программных документов в единую логику. Формирование целевых планов, определение приоритетов. Начало реализации новых проектов, направленных на формирование инфраструктуры развития, городской среды. Подготовительный этап будет укладываться в текущий бюджетный и прогнозный процессы на среднесрочный период, обеспечивая устойчивую основу развития для уверенной реализации дальнейших этап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I этап (2022-2025 годы) - предполагает создание условий для ускорения темпов экономики, продолжение реализации приоритетных и стратегически значимых проектов. </w:t>
      </w:r>
    </w:p>
    <w:p>
      <w:pPr>
        <w:pStyle w:val="Normal"/>
        <w:spacing w:lineRule="auto" w:line="240" w:before="0" w:after="0"/>
        <w:ind w:firstLine="709"/>
        <w:jc w:val="both"/>
        <w:rPr>
          <w:sz w:val="28"/>
          <w:szCs w:val="28"/>
        </w:rPr>
      </w:pPr>
      <w:r>
        <w:rPr>
          <w:rFonts w:cs="Times New Roman;Times New Roman" w:ascii="Times New Roman;Times New Roman" w:hAnsi="Times New Roman;Times New Roman"/>
          <w:sz w:val="28"/>
          <w:szCs w:val="28"/>
        </w:rPr>
        <w:t>4. III этап (2026-2030 годы) предполагает выход в активную стадию всех планов по приоритетным направлениям Стратегии. Предполагается переход  на  новый формат ведения деятельности, комплексный, сбалансированный.  Реализация модели улучшения пространства города, расширения его возможностей.</w:t>
      </w:r>
      <w:r>
        <w:rPr>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о многом реализация Стратегии будет зависеть от темпов экономического развития в России, а также от активности городов - конкурентов. Проблема конкурентоспособности города может быть решена за счет удовлетворения интересов жителей, хозяйствующих субъектов, инвесто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34" w:name="__RefHeading___Toc25685580"/>
      <w:bookmarkEnd w:id="34"/>
      <w:r>
        <w:rPr>
          <w:rFonts w:cs="Times New Roman;Times New Roman" w:ascii="Times New Roman;Times New Roman" w:hAnsi="Times New Roman;Times New Roman"/>
          <w:sz w:val="28"/>
          <w:szCs w:val="28"/>
        </w:rPr>
        <w:t>Статья 29. Сценарии реализации Стратег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Учитывая нестабильные внешние макроэкономические условия, предполагается два сценария реализации Стратегии: базовый и целев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вый сценарий (базовый): темпы развития экономики на уровне текущих за счет влияния внешних факторов, ограниченная реализация инвестиционных проектов, незначительное улучшение показателей социальной сферы.</w:t>
      </w:r>
      <w:r>
        <w:rPr>
          <w:sz w:val="28"/>
          <w:szCs w:val="28"/>
        </w:rPr>
        <w:t xml:space="preserve"> </w:t>
      </w:r>
      <w:r>
        <w:rPr>
          <w:rFonts w:cs="Times New Roman;Times New Roman" w:ascii="Times New Roman;Times New Roman" w:hAnsi="Times New Roman;Times New Roman"/>
          <w:sz w:val="28"/>
          <w:szCs w:val="28"/>
        </w:rPr>
        <w:t xml:space="preserve">Возможно замедление темпов роста российской экономики, что приведет к сокращению федеральных и региональных инвестиционных программ, скажется на снижении доходов населения и </w:t>
      </w:r>
      <w:r>
        <w:rPr>
          <w:sz w:val="28"/>
          <w:szCs w:val="28"/>
        </w:rPr>
        <w:t xml:space="preserve"> </w:t>
      </w:r>
      <w:r>
        <w:rPr>
          <w:rFonts w:cs="Times New Roman;Times New Roman" w:ascii="Times New Roman;Times New Roman" w:hAnsi="Times New Roman;Times New Roman"/>
          <w:sz w:val="28"/>
          <w:szCs w:val="28"/>
        </w:rPr>
        <w:t>потребительского спроса, а инвестиции, если и будут приходить, то исключительно в базовые отрасли.</w:t>
      </w:r>
      <w:r>
        <w:rPr>
          <w:sz w:val="28"/>
          <w:szCs w:val="28"/>
        </w:rPr>
        <w:t xml:space="preserve"> </w:t>
      </w:r>
      <w:r>
        <w:rPr>
          <w:rFonts w:cs="Times New Roman;Times New Roman" w:ascii="Times New Roman;Times New Roman" w:hAnsi="Times New Roman;Times New Roman"/>
          <w:sz w:val="28"/>
          <w:szCs w:val="28"/>
        </w:rPr>
        <w:t>В  развитии малого и среднего бизнеса  будет преобладать пассивная модель поведения в отношении инвестиционного и инновационного предприним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торой сценарий (целевой): намеченные проекты реализуются в пределах установленных сроков, высокая вероятность реализации экономического потенциала и социальной сферы, повышение конкурентоспособности, значительное улучшение инвестиционной привлекательности, существенная модернизация социальной сферы, рост благосостояния горожан, удовлетворение потребностей, созданы условия для диверсификации экономик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не зависимости от сценариев реализации Стратегии для города существует набор базовых функций, которые в обязательном порядке должны  реализовываться в рамках полномочий органов местного самоуправления. Повышение качества жизни текущего поколения не может осуществляться  за счет поколений будущего. Современное развитие города должно измеряться в  масштабе ответственности  перед будущим страны и мира. Объем и качество выполнения этих функций зависит, прежде всего, от финансовых возможностей самого муниципалитета и от софинансирования за счет других уровней бюджетной системы Росс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35" w:name="__RefHeading___Toc25685581"/>
      <w:bookmarkEnd w:id="35"/>
      <w:r>
        <w:rPr>
          <w:rFonts w:cs="Times New Roman;Times New Roman" w:ascii="Times New Roman;Times New Roman" w:hAnsi="Times New Roman;Times New Roman"/>
          <w:sz w:val="28"/>
          <w:szCs w:val="28"/>
        </w:rPr>
        <w:t>Статья 30. Ожидаемые результаты реализации Стратег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ыбранная стратегия развития для города Тынды будет реализовываться при различных вариантах развития ситуации во внешнем окружении. Степень достижения стратегических целей и реализации приоритетных направлений будет определяться на основе системы целевых показателей социально-экономического развития города Тынды на период до 2030 года (таблица 17). </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7</w:t>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Целевые показатели социально-экономического развития города Тынды на период до 2030</w:t>
      </w:r>
      <w:r>
        <w:rPr/>
        <w:t xml:space="preserve"> года</w:t>
      </w:r>
    </w:p>
    <w:tbl>
      <w:tblPr>
        <w:tblW w:w="9829" w:type="dxa"/>
        <w:jc w:val="left"/>
        <w:tblInd w:w="-113" w:type="dxa"/>
        <w:tblLayout w:type="fixed"/>
        <w:tblCellMar>
          <w:top w:w="0" w:type="dxa"/>
          <w:left w:w="108" w:type="dxa"/>
          <w:bottom w:w="0" w:type="dxa"/>
          <w:right w:w="108" w:type="dxa"/>
        </w:tblCellMar>
      </w:tblPr>
      <w:tblGrid>
        <w:gridCol w:w="594"/>
        <w:gridCol w:w="4182"/>
        <w:gridCol w:w="1228"/>
        <w:gridCol w:w="1275"/>
        <w:gridCol w:w="1274"/>
        <w:gridCol w:w="1276"/>
      </w:tblGrid>
      <w:tr>
        <w:trPr>
          <w:trHeight w:val="3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0 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годовая численность населения на конец года,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ый прирост (убыль) населения,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грационный прирост (убыль) населения,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 и занят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списочная численность работников (без внешних совместителей),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00</w:t>
            </w:r>
          </w:p>
        </w:tc>
      </w:tr>
    </w:tbl>
    <w:p>
      <w:pPr>
        <w:pStyle w:val="Normal"/>
        <w:spacing w:lineRule="auto" w:line="240" w:before="0" w:after="0"/>
        <w:jc w:val="right"/>
        <w:rPr/>
      </w:pPr>
      <w:r>
        <w:br w:type="page"/>
      </w:r>
      <w:r>
        <w:rPr/>
        <w:t>продолжение таблицы 17</w:t>
      </w:r>
    </w:p>
    <w:tbl>
      <w:tblPr>
        <w:tblW w:w="9829" w:type="dxa"/>
        <w:jc w:val="left"/>
        <w:tblInd w:w="-113" w:type="dxa"/>
        <w:tblLayout w:type="fixed"/>
        <w:tblCellMar>
          <w:top w:w="0" w:type="dxa"/>
          <w:left w:w="108" w:type="dxa"/>
          <w:bottom w:w="0" w:type="dxa"/>
          <w:right w:w="108" w:type="dxa"/>
        </w:tblCellMar>
      </w:tblPr>
      <w:tblGrid>
        <w:gridCol w:w="574"/>
        <w:gridCol w:w="20"/>
        <w:gridCol w:w="4140"/>
        <w:gridCol w:w="40"/>
        <w:gridCol w:w="1228"/>
        <w:gridCol w:w="1276"/>
        <w:gridCol w:w="1275"/>
        <w:gridCol w:w="1276"/>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месячная заработная плата одного работника по крупным и средним предприятиям, рубл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54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зарегистрированной безработицы (общее количество зарегистрированных безработных к экономически активному населению),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экономические показа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промышленного производства по крупным и средним предприятиям,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4,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ции в основной капитал,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6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9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1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от розничной торговли,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4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14,9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от общественного питания,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3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малых и средних предприятий, включая микропредприятия (на конец года), е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0</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ищно-коммунальное хозяйств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площадь жилищного  фонда города, тыс. кв. метро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5,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ь  населения  жильем, кв. метров на 1 жител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квидировано ветхого и  аварийного жилищного фонда, тыс. кв. метро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w:t>
            </w:r>
          </w:p>
        </w:tc>
      </w:tr>
    </w:tbl>
    <w:p>
      <w:pPr>
        <w:pStyle w:val="Normal"/>
        <w:spacing w:lineRule="auto" w:line="240" w:before="0" w:after="0"/>
        <w:jc w:val="right"/>
        <w:rPr/>
      </w:pPr>
      <w:r>
        <w:br w:type="page"/>
      </w:r>
      <w:r>
        <w:rPr/>
        <w:t>продолжение таблицы 17</w:t>
      </w:r>
    </w:p>
    <w:tbl>
      <w:tblPr>
        <w:tblW w:w="9747" w:type="dxa"/>
        <w:jc w:val="left"/>
        <w:tblInd w:w="-113" w:type="dxa"/>
        <w:tblLayout w:type="fixed"/>
        <w:tblCellMar>
          <w:top w:w="0" w:type="dxa"/>
          <w:left w:w="108" w:type="dxa"/>
          <w:bottom w:w="0" w:type="dxa"/>
          <w:right w:w="108" w:type="dxa"/>
        </w:tblCellMar>
      </w:tblPr>
      <w:tblGrid>
        <w:gridCol w:w="534"/>
        <w:gridCol w:w="40"/>
        <w:gridCol w:w="6"/>
        <w:gridCol w:w="4206"/>
        <w:gridCol w:w="1276"/>
        <w:gridCol w:w="1276"/>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циальной сферы</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детей в возрасте от 1 до 6 лет, охваченных  услугами дошкольного образования  в муниципальных образовательных  учреждениях,  в общей численности  детей в возрасте от 1 до 6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10</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фактической обеспеченности клубами и учреждениями клубного типа от нормативной потреб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фактической обеспеченности библиотеками от нормативной потреб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населения, систематическ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имающегося физическо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ой и спортом, в общ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и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ая сфера</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бюджета, всего, млн. рубле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8,4</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5,5</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5,4</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1</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6,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 (профицит) бюджет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истема целевых показателей социально-экономического развития города Тынды на период до 2030 года является основой для мониторинга и оценки реализации Стратегии. Для каждого целевого показателя определены  значения, характеризующее текущее состояние, и целевое значение на 2030 год, характеризующее желаемый результат, который планируется достигнуть в результате реализации Стратег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sz w:val="28"/>
          <w:szCs w:val="28"/>
        </w:rPr>
      </w:pPr>
      <w:bookmarkStart w:id="36" w:name="__RefHeading___Toc25685582"/>
      <w:r>
        <w:rPr>
          <w:rFonts w:cs="Times New Roman;Times New Roman" w:ascii="Times New Roman;Times New Roman" w:hAnsi="Times New Roman;Times New Roman"/>
          <w:sz w:val="28"/>
          <w:szCs w:val="28"/>
        </w:rPr>
        <w:t xml:space="preserve">РАЗДЕЛ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СИСТЕМА МЕР ПО РЕАЛИЗАЦИИ СТРАТЕГИЧЕСКИХ ЦЕЛЕЙ РАЗВИТИЯ, ОЖИДАЕМЫЕ РЕЗУЛЬТАТЫ РЕАЛИЗАЦИИ СТРАТЕГИИ</w:t>
      </w:r>
      <w:bookmarkEnd w:id="36"/>
      <w:r>
        <w:rPr>
          <w:rFonts w:cs="Times New Roman;Times New Roman" w:ascii="Times New Roman;Times New Roman" w:hAnsi="Times New Roman;Times New Roman"/>
          <w:sz w:val="28"/>
          <w:szCs w:val="28"/>
        </w:rPr>
        <w:t xml:space="preserve">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ind w:firstLine="709"/>
        <w:jc w:val="both"/>
        <w:rPr>
          <w:rFonts w:ascii="Times New Roman;Times New Roman" w:hAnsi="Times New Roman;Times New Roman" w:cs="Times New Roman;Times New Roman"/>
          <w:i w:val="false"/>
          <w:i w:val="false"/>
        </w:rPr>
      </w:pPr>
      <w:bookmarkStart w:id="37" w:name="__RefHeading___Toc25685583"/>
      <w:bookmarkEnd w:id="37"/>
      <w:r>
        <w:rPr>
          <w:rFonts w:cs="Times New Roman;Times New Roman" w:ascii="Times New Roman;Times New Roman" w:hAnsi="Times New Roman;Times New Roman"/>
          <w:i w:val="false"/>
        </w:rPr>
        <w:t>Глава 5. Устойчивое развитие экономического пространства</w:t>
      </w:r>
    </w:p>
    <w:p>
      <w:pPr>
        <w:pStyle w:val="Normal"/>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38" w:name="__RefHeading___Toc25685584"/>
      <w:bookmarkEnd w:id="38"/>
      <w:r>
        <w:rPr>
          <w:rFonts w:cs="Times New Roman;Times New Roman" w:ascii="Times New Roman;Times New Roman" w:hAnsi="Times New Roman;Times New Roman"/>
          <w:sz w:val="28"/>
          <w:szCs w:val="28"/>
        </w:rPr>
        <w:t>Статья 31. Снижение монозависимости (диверсификация экономик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1. Превращение моногородов в территории новых возможностей</w:t>
      </w:r>
      <w:r>
        <w:rPr>
          <w:sz w:val="28"/>
          <w:szCs w:val="28"/>
        </w:rPr>
        <w:t xml:space="preserve"> </w:t>
      </w:r>
      <w:r>
        <w:rPr>
          <w:rFonts w:cs="Times New Roman;Times New Roman" w:ascii="Times New Roman;Times New Roman" w:hAnsi="Times New Roman;Times New Roman"/>
          <w:sz w:val="28"/>
          <w:szCs w:val="28"/>
        </w:rPr>
        <w:t>одна из актуальных государственных задач. На решение поставленной задачи совместно с предпринимателями, муниципальными и региональными властями направлена деятельность Фонда развития моногород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осуществления индивидуального подхода в решении проблемы монопрофильности Тынды городу назначен линейный менеджер проектного офиса Фонда развития моногородов. Площадкой для взаимодействия региональных, муниципальных властей и предпринимательского сообщества по вопросу реализации мероприятий направленных на снижение монозависимости города является Управляющий совет по реализации программы «Комплексное развитие моногорода Тынды». С целью повышения квалификации специалистов, входящих в состав управленческой команды моногорода в       2017 году пройдено обучение, направленное на развитие управленческих и проектных компетенций. Результатом такого обучения стала разработка инвестиционного проекта по организации транспортно-логистического центра на территории город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ры по снижению зависимости моногорода от деятельности градообразующего предприятия:</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ектное управление в работе Администрации города Тынды в части работы по привлечению инвестиций;</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2) внедрение успешных практик Агентства стратегических инициати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3) присвоение статуса ТОСЭР на базе моногорода для получения налоговых льгот и дополнительного финансирова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4) софинансирование строительства инфраструктуры для нового бизнес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5) субсидирование ставки по кредитам действующему бизнесу;</w:t>
      </w:r>
    </w:p>
    <w:p>
      <w:pPr>
        <w:pStyle w:val="Normal"/>
        <w:widowControl w:val="false"/>
        <w:spacing w:lineRule="auto" w:line="240" w:before="0" w:after="0"/>
        <w:ind w:firstLine="709"/>
        <w:jc w:val="both"/>
        <w:rPr>
          <w:sz w:val="28"/>
          <w:szCs w:val="28"/>
        </w:rPr>
      </w:pPr>
      <w:r>
        <w:rPr>
          <w:rFonts w:cs="Times New Roman;Times New Roman" w:ascii="Times New Roman;Times New Roman" w:hAnsi="Times New Roman;Times New Roman"/>
          <w:sz w:val="28"/>
          <w:szCs w:val="28"/>
        </w:rPr>
        <w:t>6) софинансирование капитальных затрат инвестор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благоустройство объектов городской сред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3. Ожидаемые результаты: диверсификация экономики, создание новых рабочих мест, не связанных с деятельностью градообразующего предприятия, привлечение инвестиций.</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ind w:firstLine="709"/>
        <w:jc w:val="both"/>
        <w:rPr/>
      </w:pPr>
      <w:bookmarkStart w:id="39" w:name="__RefHeading___Toc25685585"/>
      <w:bookmarkEnd w:id="39"/>
      <w:r>
        <w:rPr>
          <w:rFonts w:cs="Times New Roman;Times New Roman" w:ascii="Times New Roman;Times New Roman" w:hAnsi="Times New Roman;Times New Roman"/>
          <w:sz w:val="28"/>
          <w:szCs w:val="28"/>
        </w:rPr>
        <w:t>Статья 32. Поддержка и развитие малого и среднего предпринимательств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sz w:val="27"/>
          <w:szCs w:val="27"/>
          <w:lang w:eastAsia="ru-RU"/>
        </w:rPr>
      </w:pPr>
      <w:r>
        <w:rPr>
          <w:rFonts w:cs="Times New Roman;Times New Roman" w:ascii="Times New Roman;Times New Roman" w:hAnsi="Times New Roman;Times New Roman"/>
          <w:sz w:val="28"/>
          <w:szCs w:val="28"/>
        </w:rPr>
        <w:t xml:space="preserve">1. Целью развития малого и среднего предпринимательства в городе Тынде является создание благоприятных условий </w:t>
      </w:r>
      <w:r>
        <w:rPr>
          <w:rFonts w:cs="Times New Roman;Times New Roman" w:ascii="Times New Roman;Times New Roman" w:hAnsi="Times New Roman;Times New Roman"/>
          <w:sz w:val="27"/>
          <w:szCs w:val="27"/>
          <w:lang w:eastAsia="ru-RU"/>
        </w:rPr>
        <w:t xml:space="preserve">для устойчивого функционирования и развития малого и среднего предпринимательства на территории города Тынды </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2. Меры, направленные на достижение поставленной цел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ение финансовой, имущественной, организационной, информационной и консультационной поддержки субъектам малого и среднего предпринимательств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в открытом доступе актуальной информации, касающейся развития малого и среднего предпринимательства на территории город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е взаимодействия органов местного самоуправления города Тынды и представителей предпринимательских кругов в рамках работы Координационного совета по развитию малого и среднего предпринимательства при администрации города Тынды;</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йствие повышению квалификации руководителей и сотрудников субъектов предпринимательств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5) организация работы по дополнению перечня</w:t>
      </w:r>
      <w:r>
        <w:rPr/>
        <w:t xml:space="preserve"> </w:t>
      </w:r>
      <w:r>
        <w:rPr>
          <w:rFonts w:cs="Times New Roman;Times New Roman" w:ascii="Times New Roman;Times New Roman" w:hAnsi="Times New Roman;Times New Roman"/>
          <w:sz w:val="28"/>
          <w:szCs w:val="28"/>
        </w:rPr>
        <w:t>муниципального имущества, предназначенного для содействия развитию малого и среднего предпринимательства на территории город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6) получение субъектами малого и среднего предпринимательства на льготных условиях муниципального имуществ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здание бизнесс-инкубатора;</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8) привлечение субъектов предпринимательства для участия в организации закупок для муниципальных нуж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проведение ведомственной экспертизы муниципальных успешных практик, направленных на развитие и поддержку малого и среднего предпринимательства в городе, и дальнейшее внедрение эффективных для города Тынды муниципальных практи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Ожидаемые результаты: качественное улучшение условий для развития предпринимательской деятельности и здоровой конкуренции, увеличение доли малого и среднего предпринимательства в общем объеме выпуска продукции и оказания услуг, </w:t>
      </w:r>
      <w:r>
        <w:rPr>
          <w:rFonts w:cs="Times New Roman;Times New Roman" w:ascii="Times New Roman;Times New Roman" w:hAnsi="Times New Roman;Times New Roman"/>
          <w:sz w:val="28"/>
          <w:szCs w:val="28"/>
          <w:lang w:eastAsia="ru-RU"/>
        </w:rPr>
        <w:t>сохранение и увеличение числа рабочих мест (включая самозанятость)</w:t>
      </w:r>
      <w:r>
        <w:rPr>
          <w:rFonts w:cs="Times New Roman;Times New Roman" w:ascii="Times New Roman;Times New Roman" w:hAnsi="Times New Roman;Times New Roman"/>
          <w:sz w:val="28"/>
          <w:szCs w:val="28"/>
        </w:rPr>
        <w:t>.</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4. Основной целью развития потребительского рынка является создание  равных условий хозяйствующим субъектам ведения предпринимательской  деятельности, совершенствование системы товарообеспечения, повышение экономической доступности товаров и услуг и качества бытового обслуживания населения города Тынд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1) обеспечение функционирования нестационарной торговой сети в соответствии со схемой размещения нестационарных торговых объектов на территории города Тынд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2) обеспечение прав граждан на безопасность и качество товар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мониторинга цен на социально значимые товары и услуги;</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4) содействие подготовке, переподготовке и повышению квалификации работников сферы торговли и общественного питания;</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ведение различных конкурсов, фестивалей, в целях повышения квалификации рабочих основных профессий.</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жидаемые результаты: обеспечение условий для наиболее полного удовлетворения спроса жителей и гостей города на потребительские товары и услуг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40" w:name="__RefHeading___Toc25685586"/>
      <w:bookmarkEnd w:id="40"/>
      <w:r>
        <w:rPr>
          <w:rFonts w:cs="Times New Roman;Times New Roman" w:ascii="Times New Roman;Times New Roman" w:hAnsi="Times New Roman;Times New Roman"/>
          <w:sz w:val="28"/>
          <w:szCs w:val="28"/>
        </w:rPr>
        <w:t>Статья 33. Повышение инвестиционной привлека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Целью инвестиционной стратегии города является повышение инвестиционной привлекательности путем создания благоприятного инвестиционного климата на территории муниципального образования города Тын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ры по созданию благоприятного инвестиционного климата:</w:t>
      </w:r>
    </w:p>
    <w:p>
      <w:pPr>
        <w:pStyle w:val="14"/>
        <w:spacing w:before="0" w:after="0"/>
        <w:ind w:firstLine="709"/>
        <w:contextualSpacing/>
        <w:jc w:val="both"/>
        <w:rPr/>
      </w:pPr>
      <w:r>
        <w:rPr>
          <w:rFonts w:cs="Times New Roman;Times New Roman" w:ascii="Times New Roman;Times New Roman" w:hAnsi="Times New Roman;Times New Roman"/>
          <w:sz w:val="28"/>
          <w:szCs w:val="28"/>
        </w:rPr>
        <w:t>1) внедрение муниципального стандарта деятельности органов местного самоуправления по обеспечению благоприятного инвестиционного клима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информационного обеспечения инвестиционной деятельности путем размещения актуальной информации, полезной для потенциальных инвесторов на странице «Инвестиции» официального сайта администрации города Тынд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коммуникаций с бизнес-сообществом, федеральными и  региональными институтами развития;</w:t>
      </w:r>
    </w:p>
    <w:p>
      <w:pPr>
        <w:pStyle w:val="14"/>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казание информационной, консультационной и организационной помощи инициаторам инвестиционных проек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изация работы по  дополнению перечня свободных земельных участков, незадействованных свободных площадей и инвестиционных площадок  и  их подготовки к вовлечению  в инвестиционный процесс;</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6) организация сопровождения инвестиционных проектов по принципу «одного окн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t xml:space="preserve">7) </w:t>
      </w:r>
      <w:r>
        <w:rPr>
          <w:rFonts w:cs="Times New Roman;Times New Roman" w:ascii="Times New Roman;Times New Roman" w:hAnsi="Times New Roman;Times New Roman"/>
          <w:sz w:val="28"/>
          <w:szCs w:val="28"/>
        </w:rPr>
        <w:t xml:space="preserve">применение механизма государственно-частного партнерства </w:t>
      </w:r>
      <w:r>
        <w:rPr>
          <w:rFonts w:cs="Times New Roman;Times New Roman" w:ascii="Times New Roman;Times New Roman" w:hAnsi="Times New Roman;Times New Roman"/>
          <w:sz w:val="28"/>
          <w:szCs w:val="28"/>
          <w:lang w:eastAsia="ru-RU"/>
        </w:rPr>
        <w:t>при реализации инвестиционных проектов за счет привлечения средств государственных институтов развития, созданных на федеральном уровне</w:t>
      </w:r>
      <w:r>
        <w:rPr>
          <w:rFonts w:cs="Times New Roman;Times New Roman" w:ascii="Times New Roman;Times New Roman" w:hAnsi="Times New Roman;Times New Roman"/>
          <w:sz w:val="28"/>
          <w:szCs w:val="28"/>
        </w:rPr>
        <w:t>. Формы государственно-частного партнерства города включают концессионные соглашения и соглашения о государственно-частном партнерств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3. В условиях ограниченных возможностей местного бюджета ключевым фактором в формировании  благоприятного инвестиционного климата станет создание территории опережающего социально-экономического развития (далее - ТОСЭР) на базе моногорода.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4. Меры по созданию ТОСЭР на базе моногород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поиск инвесторов и привлечение потенциальных резидент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своевременное информирование и размещение в средствах массовой информации материалов о функционировании  ТОСЭР;</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3) содействие формированию инвестиционных площадок для  реализации  бизнес-проек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жидаемые результаты: обеспечение условий для реализации инвестиционных проектов в интересах города и его жителей, рост инвестиционной активности субъектов малого и среднего предпринимательств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ind w:firstLine="709"/>
        <w:jc w:val="both"/>
        <w:rPr>
          <w:rFonts w:ascii="Times New Roman;Times New Roman" w:hAnsi="Times New Roman;Times New Roman" w:cs="Times New Roman;Times New Roman"/>
          <w:i w:val="false"/>
          <w:i w:val="false"/>
        </w:rPr>
      </w:pPr>
      <w:bookmarkStart w:id="41" w:name="__RefHeading___Toc25685587"/>
      <w:bookmarkEnd w:id="41"/>
      <w:r>
        <w:rPr>
          <w:rFonts w:cs="Times New Roman;Times New Roman" w:ascii="Times New Roman;Times New Roman" w:hAnsi="Times New Roman;Times New Roman"/>
          <w:i w:val="false"/>
        </w:rPr>
        <w:t>Глава 6 Комфортная городская среда</w:t>
      </w:r>
    </w:p>
    <w:p>
      <w:pPr>
        <w:pStyle w:val="Normal"/>
        <w:spacing w:lineRule="auto"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3"/>
        <w:spacing w:lineRule="auto" w:line="240" w:before="0" w:after="0"/>
        <w:ind w:firstLine="709"/>
        <w:jc w:val="both"/>
        <w:rPr/>
      </w:pPr>
      <w:bookmarkStart w:id="42" w:name="__RefHeading___Toc25685588"/>
      <w:bookmarkEnd w:id="42"/>
      <w:r>
        <w:rPr>
          <w:rFonts w:cs="Times New Roman;Times New Roman" w:ascii="Times New Roman;Times New Roman" w:hAnsi="Times New Roman;Times New Roman"/>
          <w:sz w:val="28"/>
          <w:szCs w:val="28"/>
        </w:rPr>
        <w:t>Статья 34. Территориальное развит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Цель – определение в интересах населения условий формирования среды жизнедеятельности, оптимизация функционального и градостроительного зонирования территорий городского округа, исходя из совокупности социальных, экономических, экологических и иных факторов для устойчивого развития территории, развития инженерной, транспортной и социальной инфраструктур.</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Меры для достижения заданной цел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 проведение работ по внесению изменений в генеральный план города Тынды;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приведение правил землепользования и застройки территории города Тынды в соответствие с генеральным планом и  градостроительными требования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работка и утверждение программ комплексного развития транспортной инфраструктуры и социальной инфраструктуры городского округ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аботка проектов планировки территорий и проектов межевания территорий, а также корректировка разработанных проектов планировк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ведение комплексных кадастровых рабо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государственной информационной системы обеспечения градостроительной деятельности города Тынд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жидаемые результаты: формирование рациональной планировочной структуры территории, направленной на социально-экономическое развитие города и реализацию перспективных проектов. Комплексное решение проблем, повышение интенсивности и эффективности использования городских территорий, вовлечение в оборот дополнительных земельных участк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pPr>
      <w:bookmarkStart w:id="43" w:name="__RefHeading___Toc25685589"/>
      <w:bookmarkEnd w:id="43"/>
      <w:r>
        <w:rPr>
          <w:rFonts w:cs="Times New Roman;Times New Roman" w:ascii="Times New Roman;Times New Roman" w:hAnsi="Times New Roman;Times New Roman"/>
          <w:sz w:val="28"/>
          <w:szCs w:val="28"/>
        </w:rPr>
        <w:t>Статья 35. Модернизация жилищно-коммунального комплекс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 обеспечение надежности систем теплоснабжения, водоснабжения, водоотведения и повышение энергетической эффективн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ры для достижения заданной цел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ение взаимодействия с ресурсоснабжающими и управляющими организациями по выполнению работ, обеспечивающих качественное и надежное функционирование жилищно-коммунального хозяйств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питальный ремонт, замена, строительство сетей тепловодоснабжения, водоотведения и сооружений на ни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технического обследования сетей тепловодоснабжения и канализац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4) реконструкция очистных сооружений с увеличением дополнительной мощности 3,5 тыс. куб. метров в сутки;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5) замена отработавших нормативный срок эксплуатации трансформаторов на энергосберегающи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6) установка систем и приборов учета электроэнергии с дистанционным снятием показани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7) возмещение теплоснабжающим организациям части затрат, возникших в связи с оказанием коммунальных услуг, в части расходов на приобретение и транспортировку топлива;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8) приобретение специализированной техник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еревод малых котельных в режим центральных тепловых пункт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жидаемые результаты: наличие инженерной инфраструктуры, обеспечивающей градостроительное развитие и бесперебойное предоставление населению города Тынды коммунальных услуг в соответствии с установленными стандарта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pPr>
      <w:bookmarkStart w:id="44" w:name="__RefHeading___Toc25685590"/>
      <w:bookmarkEnd w:id="44"/>
      <w:r>
        <w:rPr>
          <w:rFonts w:cs="Times New Roman;Times New Roman" w:ascii="Times New Roman;Times New Roman" w:hAnsi="Times New Roman;Times New Roman"/>
          <w:sz w:val="28"/>
          <w:szCs w:val="28"/>
        </w:rPr>
        <w:t>Статья 36. Обеспечение доступным и качественным жильем насел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 повышение доступности жилья и качества жилищного обеспечения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стижение цели предполагается посредством реализации следующей системы ме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eastAsia="Times New Roman;Times New Roman" w:cs="Times New Roman;Times New Roman" w:ascii="Times New Roman;Times New Roman" w:hAnsi="Times New Roman;Times New Roman"/>
          <w:sz w:val="28"/>
          <w:szCs w:val="28"/>
        </w:rPr>
        <w:t>признание жилого фонда непригодным для проживания в установленном законом порядк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участие в государственных программах обеспечения жильем льготных категорий граждан;</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ие в государственных программах обеспечения жилыми помещениями экономического класса граждан, проживающих в жилищном фонде, признанном непригодным для проживания, и (или) жилищном фонде с высоким уровнем износ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4) перевод пустующих муниципальных нежилых помещений в жилы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5) проведение инвентаризации муниципального жилого фонд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6) ликвидация пустующего, непригодного для проживания или с высоким уровнем износа жилищного фонд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жидаемые результаты: повышение обеспеченности горожан комфортным жильем. Отсутствие пустующего непригодного для проживания жилищного фонда и значительное сокращение аварийного жилья.</w:t>
      </w:r>
    </w:p>
    <w:p>
      <w:pPr>
        <w:pStyle w:val="Heading3"/>
        <w:spacing w:lineRule="auto" w:line="240" w:before="0" w:after="0"/>
        <w:ind w:firstLine="709"/>
        <w:jc w:val="both"/>
        <w:rPr/>
      </w:pPr>
      <w:bookmarkStart w:id="45" w:name="__RefHeading___Toc25685591"/>
      <w:bookmarkEnd w:id="45"/>
      <w:r>
        <w:rPr>
          <w:rFonts w:cs="Times New Roman;Times New Roman" w:ascii="Times New Roman;Times New Roman" w:hAnsi="Times New Roman;Times New Roman"/>
          <w:sz w:val="28"/>
          <w:szCs w:val="28"/>
        </w:rPr>
        <w:t>Статья 37. Развитие транспортной систем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 обеспечение транспортной доступности путем, увеличения доли автомобильных дорог, соответствующих нормативным требованиям и потребностям населения в качественных, доступных и безопасных услугах на автомобильном транспорте.</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Меры по развитию транспортной систем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повышение качества перевозок в городском сообщении на основе обновления парка пассажирских транспортных средств, улучшения его структур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устройство теплых остановочных комплекс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3) оптимизация маршрутной сети, повышение эффективности выполнения функций и осуществления полномочий в сфере транспортного обслуживания насел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вышение качества транспортного обслуживания насел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держание надлежащего технического состояния и обеспечение сохранности автомобильных дорог местного значения и инженерных сооружений на ни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вышение безопасности движения по автомобильным дорогам местного значения посредством реализации мероприятий по обустройству дорог, по освещению дорог, улиц, пешеходных переходов в ночное время;</w:t>
      </w:r>
    </w:p>
    <w:p>
      <w:pPr>
        <w:pStyle w:val="Normal"/>
        <w:tabs>
          <w:tab w:val="clear" w:pos="708"/>
          <w:tab w:val="left" w:pos="0"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7) реконструкция и благоустройство существующей магистральной сети и мостов расширение проезжих часте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ключение в проекты реконструкции существующих и строительства новых объектов требования по размещению стоянок в границах выделенных земельных участк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жидаемые результаты: поддержание в надлежащем техническом состоянии улично-дорожной сети, увеличение протяженности автомобильных дорог с твердым покрытием, повышение безопасности дорожного движения, увеличение доли населения города, обеспеченного услугами транспорта общего пользования.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pPr>
      <w:bookmarkStart w:id="46" w:name="__RefHeading___Toc25685592"/>
      <w:bookmarkEnd w:id="46"/>
      <w:r>
        <w:rPr>
          <w:rFonts w:cs="Times New Roman;Times New Roman" w:ascii="Times New Roman;Times New Roman" w:hAnsi="Times New Roman;Times New Roman"/>
          <w:sz w:val="28"/>
          <w:szCs w:val="28"/>
        </w:rPr>
        <w:t>Статья 38. Благоустройство</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 улучшение качества, комфортности и доступности территорий город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роприятия для достижения заданной цел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лагоустройство территорий многоквартирных домов (дворовых территор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лагоустройство муниципальной территории общего пользования (общественных территор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лагоустройство объектов и обустройство инфраструктуры для обеспечения доступности городской среды для маломобильных групп насел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системы зеленых насаждений общего пользования с организацией набережной и рекреационных зон вдоль реки Тынд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здание комфортной пешеходной сре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7) реализация мероприятий по созданию парков и скверов, предусмотренных генеральным планом город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8) создание площадок для отдыха, занятий спортом, текущий ремонт и благоустройство существующих;</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9) развитие системы уличного и дворового освеще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0) обеспечение экологической безопасности системы утилизации (захоронения) твердых коммунальных отход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жидаемые результаты: улучшение комфортности проживания на территории города, повышение ответственности жителей к объектам благоустройства.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pPr>
      <w:bookmarkStart w:id="47" w:name="__RefHeading___Toc25685593"/>
      <w:bookmarkEnd w:id="47"/>
      <w:r>
        <w:rPr>
          <w:rFonts w:cs="Times New Roman;Times New Roman" w:ascii="Times New Roman;Times New Roman" w:hAnsi="Times New Roman;Times New Roman"/>
          <w:sz w:val="28"/>
          <w:szCs w:val="28"/>
        </w:rPr>
        <w:t>Статья 39. Обеспечение безопасных условий жизн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Целью обеспечения безопасных условий жизни на территории города является формирование действенной системы профилактики правонарушений, выявление и устранение причин и условий, способствующих осуществлению правонарушений, а также не допущение (предотвращение) и своевременная ликвидация последствий чрезвычайных ситуаций.</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2. Меры по обеспечению безопасных условий жизн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реконструкция системы оповещения населения;</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2) реконструкция городской системы видеонаблюдения и рабочего места оперативного дежурного единой дежурно-диспетчерской службы, совершенствование системы 112;</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3) проведение рейдов по местам концентрации подростков «группы риска», по проверке соблюдения антиалкогольного законодательства на потребительском рынке;  по неблагополучным семьям, состоящим на учете; </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4) организация городской оздоровительной профильной смены детей «группы риска», развитие института наставничества подростков «группы риска»;</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совершенствование информационно-пропагандистской системы, а также проведение мероприятий, направленных на профилактику террористических и экстремистских настроений, на укрепление толерантности, на </w:t>
      </w:r>
      <w:r>
        <w:rPr>
          <w:rFonts w:cs="Times New Roman;Times New Roman" w:ascii="Times New Roman;Times New Roman" w:hAnsi="Times New Roman;Times New Roman"/>
          <w:sz w:val="28"/>
          <w:szCs w:val="28"/>
        </w:rPr>
        <w:t>повышение уровня знаний по безопасности движения  у участников дорожного движения</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жидаемые результаты: сокращение времени реагирования на чрезвычайные ситуации, увеличение до 100 процентов охвата населения при оповещении, снижение рисков причинения вреда жизни и здоровью граждан  и своевременное реагирование на угрозы и их последствия.</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Heading2"/>
        <w:spacing w:before="0" w:after="0"/>
        <w:ind w:firstLine="709"/>
        <w:rPr/>
      </w:pPr>
      <w:bookmarkStart w:id="48" w:name="__RefHeading___Toc25685594"/>
      <w:bookmarkEnd w:id="48"/>
      <w:r>
        <w:rPr>
          <w:rFonts w:cs="Times New Roman;Times New Roman" w:ascii="Times New Roman;Times New Roman" w:hAnsi="Times New Roman;Times New Roman"/>
          <w:i w:val="false"/>
        </w:rPr>
        <w:t>Глава 7. Развитый человеческий капитал</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3"/>
        <w:spacing w:lineRule="auto" w:line="240" w:before="0" w:after="0"/>
        <w:ind w:firstLine="709"/>
        <w:rPr/>
      </w:pPr>
      <w:bookmarkStart w:id="49" w:name="__RefHeading___Toc25685595"/>
      <w:bookmarkEnd w:id="49"/>
      <w:r>
        <w:rPr>
          <w:rFonts w:cs="Times New Roman;Times New Roman" w:ascii="Times New Roman;Times New Roman" w:hAnsi="Times New Roman;Times New Roman"/>
          <w:sz w:val="28"/>
          <w:szCs w:val="28"/>
        </w:rPr>
        <w:t>Статья 40. Развитие образ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 обеспечить динамичное развитие системы образования города, способствующее реализации главных приоритетов в процессе обучения и воспитания: качества, доступности, эффективности, безопасн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истема мероприятий для достижения цели следующа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и развитие материально-технической базы, создание безопасных условий функционирования учреждений образования, организация и проведение текущего и капитального ремонт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вершенствование системы поддержки одаренных детей. Создание условий для развития  инновационной и экспериментальной деятельности в образовательных учреждениях города, направленной  на самоопределение и профессиональную ориентацию всех обучающихс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вод образовательных организаций на односменный режим работы по программам начального общего образован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5) совершенствование деятельности по защите прав детей на отдых, оздоровление и социальную поддержку;</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6) продолжение работы по созданию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7) обеспечение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оказание содействия по участию педагогических работников в профессиональных конкурсах, для дальнейшего профессионального и карьерного роста;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еспечение функционирования организационно-экономических и информационных условий развития системы образования город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жидаемые результаты: система образования, обеспечивающая раскрытие интеллектуальных и творческих возможностей детей и молодежи, воспитание навыков саморазвития, способствующих достижению индивидуального успеха в последующей трудовой деятельност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rPr/>
      </w:pPr>
      <w:bookmarkStart w:id="50" w:name="__RefHeading___Toc25685596"/>
      <w:bookmarkEnd w:id="50"/>
      <w:r>
        <w:rPr>
          <w:rStyle w:val="InternetLink"/>
          <w:rFonts w:cs="Times New Roman;Times New Roman" w:ascii="Times New Roman;Times New Roman" w:hAnsi="Times New Roman;Times New Roman"/>
          <w:color w:val="000000"/>
          <w:sz w:val="28"/>
          <w:szCs w:val="28"/>
          <w:u w:val="none"/>
        </w:rPr>
        <w:t>Статья 41. Развитие и сохранение культуры и искусства</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Style w:val="InternetLink"/>
          <w:rFonts w:cs="Times New Roman;Times New Roman" w:ascii="Times New Roman;Times New Roman" w:hAnsi="Times New Roman;Times New Roman"/>
          <w:color w:val="000000"/>
          <w:sz w:val="28"/>
          <w:szCs w:val="28"/>
          <w:u w:val="none"/>
        </w:rPr>
        <w:t xml:space="preserve">1. Цель - </w:t>
      </w:r>
      <w:r>
        <w:rPr>
          <w:rFonts w:cs="Times New Roman;Times New Roman" w:ascii="Times New Roman;Times New Roman" w:hAnsi="Times New Roman;Times New Roman"/>
          <w:sz w:val="28"/>
          <w:szCs w:val="28"/>
        </w:rPr>
        <w:t xml:space="preserve">создание условий для дальнейшего развития культуры и </w:t>
      </w:r>
      <w:r>
        <w:br w:type="page"/>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а городе Тынде, сохранение национально-культурных традиций.</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2. Для достижения цели предусмотрена следующая система мер:</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1) создание условий, обеспечивающих равный и свободный доступ населения ко всему спектру культурных благ и услуг;</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2) совершенствование и развитие материально-технической базы учреждений культуры, организация и проведение текущего и капитального ремонтов;</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 xml:space="preserve">3) развитие кадрового потенциала учреждений культуры; </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4) создание условий для культурно-массовой деятельности;</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5) проведение общегородских мероприятий;</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6) сохранение, использование и  популяризация объектов культурного наследия;</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7) организация предоставления дополнительного образования детям в сфере культуры и искусства;</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8) поддержка и развитие народного творчества и культурно-досуговой деятельности;</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9) обеспечение развития профессионального искусства и показ кинофильмов;</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0) обеспечение сохранности библиотечных и архивных фондов, оказание информационных услуг на основе архивных документов, информационное обслуживание пользователей библиотеки.</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3. Ожидаемые результаты: наличие условий и возможностей для личностного культурного и духовного роста горожан, реализации инициатив в культурно-досуговой сфере.</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
    </w:p>
    <w:p>
      <w:pPr>
        <w:pStyle w:val="Heading3"/>
        <w:spacing w:lineRule="auto" w:line="240" w:before="0" w:after="0"/>
        <w:ind w:firstLine="709"/>
        <w:jc w:val="both"/>
        <w:rPr/>
      </w:pPr>
      <w:bookmarkStart w:id="51" w:name="__RefHeading___Toc25685597"/>
      <w:bookmarkEnd w:id="51"/>
      <w:r>
        <w:rPr>
          <w:rStyle w:val="InternetLink"/>
          <w:rFonts w:cs="Times New Roman;Times New Roman" w:ascii="Times New Roman;Times New Roman" w:hAnsi="Times New Roman;Times New Roman"/>
          <w:color w:val="000000"/>
          <w:sz w:val="28"/>
          <w:szCs w:val="28"/>
          <w:u w:val="none"/>
        </w:rPr>
        <w:t>Статья 42. Развитие физической культуры и спорта</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 Цель - создание условий, обеспечивающих возможность гражданам систематически заниматься физической культурой и спортом.</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2. Достижение цели предполагается посредством реализации следующей системы мер:</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1) развитие инфраструктуры для занятий физической культурой и массовым спортом;</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2) совершенствование системы спортивных мероприятий для различных категорий и групп населения;</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3) обеспечение участия тындинских спортсменов в соревнованиях различного уровня;</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4) 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 xml:space="preserve">3. Ожидаемые результаты: формирование здорового образа жизни, увеличение доли населения, систематически занимающегося физической культурой и спортом. </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
    </w:p>
    <w:p>
      <w:pPr>
        <w:pStyle w:val="Heading3"/>
        <w:spacing w:lineRule="auto" w:line="240" w:before="0" w:after="0"/>
        <w:ind w:firstLine="709"/>
        <w:jc w:val="both"/>
        <w:rPr/>
      </w:pPr>
      <w:bookmarkStart w:id="52" w:name="__RefHeading___Toc25685598"/>
      <w:bookmarkEnd w:id="52"/>
      <w:r>
        <w:rPr>
          <w:rStyle w:val="InternetLink"/>
          <w:rFonts w:cs="Times New Roman;Times New Roman" w:ascii="Times New Roman;Times New Roman" w:hAnsi="Times New Roman;Times New Roman"/>
          <w:color w:val="000000"/>
          <w:sz w:val="28"/>
          <w:szCs w:val="28"/>
          <w:u w:val="none"/>
        </w:rPr>
        <w:t>Статья 43. Развитие молодежной политики</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 Цель - создание условий для успешной социализации и эффективной самореализации молодежи, развитие и использование ее потенциала в интересах развития города Тынды с учетом приоритетных направлений государственной молодежной политики.</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2. Тактические меры по достижению заданной цели:</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shd w:fill="FFFFFF" w:val="clear"/>
        </w:rPr>
        <w:t>1) укрепление материально-технической базы и обеспечение функционирования МБУ МДЦ «Гармония»;</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shd w:fill="FFFFFF" w:val="clear"/>
        </w:rPr>
        <w:t>2) создание и распространение эффективных моделей и форм включения молодежи в социально-творческую деятельность;</w:t>
      </w:r>
    </w:p>
    <w:p>
      <w:pPr>
        <w:pStyle w:val="Normal"/>
        <w:spacing w:lineRule="auto" w:line="240" w:before="0" w:after="0"/>
        <w:ind w:firstLine="709"/>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3) поддержка деятельности молодежных общественных объединений и добровольческих отрядов;</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shd w:fill="FFFFFF" w:val="clear"/>
        </w:rPr>
        <w:t xml:space="preserve">4) развитие направлений государственной молодежной политики в городе; </w:t>
      </w:r>
    </w:p>
    <w:p>
      <w:pPr>
        <w:pStyle w:val="Normal"/>
        <w:spacing w:lineRule="auto" w:line="240" w:before="0" w:after="0"/>
        <w:ind w:firstLine="709"/>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 xml:space="preserve">5) </w:t>
      </w:r>
      <w:r>
        <w:rPr>
          <w:rFonts w:cs="Times New Roman;Times New Roman" w:ascii="Times New Roman;Times New Roman" w:hAnsi="Times New Roman;Times New Roman"/>
          <w:sz w:val="28"/>
          <w:szCs w:val="28"/>
        </w:rPr>
        <w:t>формирование патриотических чувств и готовности подрастающего поколения к Защите Отечества, повышение престижа военной службы;</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shd w:fill="FFFFFF" w:val="clear"/>
        </w:rPr>
        <w:t>6) повышение квалификации, получение профильного образования специалистов по работе с молодежью.</w:t>
      </w:r>
    </w:p>
    <w:p>
      <w:pPr>
        <w:pStyle w:val="Normal"/>
        <w:spacing w:lineRule="auto" w:line="240" w:before="0" w:after="0"/>
        <w:ind w:firstLine="709"/>
        <w:jc w:val="both"/>
        <w:rPr>
          <w:rFonts w:ascii="Times New Roman;Times New Roman" w:hAnsi="Times New Roman;Times New Roman" w:eastAsia="SimSun;????§ЮЎм§Ў?Ўм§А?§Ю???Ўм§А?§ЮЎм?" w:cs="Times New Roman;Times New Roman"/>
          <w:sz w:val="28"/>
          <w:szCs w:val="28"/>
          <w:lang w:eastAsia="zh-CN"/>
        </w:rPr>
      </w:pPr>
      <w:r>
        <w:rPr>
          <w:rStyle w:val="InternetLink"/>
          <w:rFonts w:cs="Times New Roman;Times New Roman" w:ascii="Times New Roman;Times New Roman" w:hAnsi="Times New Roman;Times New Roman"/>
          <w:color w:val="000000"/>
          <w:sz w:val="28"/>
          <w:szCs w:val="28"/>
          <w:u w:val="none"/>
        </w:rPr>
        <w:t xml:space="preserve">3. Ожидаемые результаты: </w:t>
      </w:r>
      <w:r>
        <w:rPr>
          <w:rFonts w:eastAsia="SimSun;????§ЮЎм§Ў?Ўм§А?§Ю???Ўм§А?§ЮЎм?" w:cs="Times New Roman;Times New Roman" w:ascii="Times New Roman;Times New Roman" w:hAnsi="Times New Roman;Times New Roman"/>
          <w:sz w:val="28"/>
          <w:szCs w:val="28"/>
          <w:lang w:eastAsia="zh-CN"/>
        </w:rPr>
        <w:t>увеличение уровня интеграции молодежи в политико-экономическую и социально-культурную жизнь города, наличие условий для полноценной социализации и профессионального развития молодых горожан.</w:t>
      </w:r>
    </w:p>
    <w:p>
      <w:pPr>
        <w:pStyle w:val="Normal"/>
        <w:spacing w:lineRule="auto" w:line="240" w:before="0" w:after="0"/>
        <w:ind w:firstLine="709"/>
        <w:jc w:val="both"/>
        <w:rPr>
          <w:rFonts w:ascii="Times New Roman;Times New Roman" w:hAnsi="Times New Roman;Times New Roman" w:eastAsia="SimSun;????§ЮЎм§Ў?Ўм§А?§Ю???Ўм§А?§ЮЎм?" w:cs="Times New Roman;Times New Roman"/>
          <w:sz w:val="28"/>
          <w:szCs w:val="28"/>
          <w:lang w:eastAsia="zh-CN"/>
        </w:rPr>
      </w:pPr>
      <w:r>
        <w:rPr>
          <w:rFonts w:eastAsia="SimSun;????§ЮЎм§Ў?Ўм§А?§Ю???Ўм§А?§ЮЎм?" w:cs="Times New Roman;Times New Roman" w:ascii="Times New Roman;Times New Roman" w:hAnsi="Times New Roman;Times New Roman"/>
          <w:sz w:val="28"/>
          <w:szCs w:val="28"/>
          <w:lang w:eastAsia="zh-CN"/>
        </w:rPr>
      </w:r>
    </w:p>
    <w:p>
      <w:pPr>
        <w:pStyle w:val="Heading3"/>
        <w:spacing w:lineRule="auto" w:line="240" w:before="0" w:after="0"/>
        <w:ind w:firstLine="709"/>
        <w:jc w:val="both"/>
        <w:rPr/>
      </w:pPr>
      <w:bookmarkStart w:id="53" w:name="__RefHeading___Toc25685599"/>
      <w:bookmarkEnd w:id="53"/>
      <w:r>
        <w:rPr>
          <w:rFonts w:cs="Times New Roman;Times New Roman" w:ascii="Times New Roman;Times New Roman" w:hAnsi="Times New Roman;Times New Roman"/>
          <w:sz w:val="28"/>
          <w:szCs w:val="28"/>
        </w:rPr>
        <w:t>Статья 44. Социальная поддержка отдельных категорий гражда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Цель – поддержание уровня жизни граждан, нуждающихся в социальной поддержке.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Тактические меры в достижении заданной цел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едоставление льготных услуг отдельным категориям граждан;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поддержка в натуральной форме отдельных категорий гражд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оддержка семей, имеющих детей-инвали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ддержка молодых специалистов, работающих в сфере здравоохранения, образования, культуры, спорта и молодежной политики города Тынды;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жидаемые результаты: повышение уровня и качества жизни граждан – получателей мер социальной поддержки. Привлечение и закрепление молодых специалистов для работы в социальной сфе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lang w:eastAsia="ru-RU"/>
        </w:rPr>
      </w:pPr>
      <w:bookmarkStart w:id="54" w:name="__RefHeading___Toc25685600"/>
      <w:bookmarkEnd w:id="54"/>
      <w:r>
        <w:rPr>
          <w:rFonts w:cs="Times New Roman;Times New Roman" w:ascii="Times New Roman;Times New Roman" w:hAnsi="Times New Roman;Times New Roman"/>
          <w:sz w:val="28"/>
          <w:szCs w:val="28"/>
        </w:rPr>
        <w:t>Статья 45. Поддержка социально ориентированных некоммерческих организац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Цель - создание благоприятных условий для развития социально ориентированных некоммерческих организаций  и повышения активности населения города в решении общественно значимых вопросов.</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2. Для достижения цели предусмотрена следующая система мер:</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обеспечение информирования о деятельности СО НКО в местных средствах массовой информации, на официальном сайте Администрации города Тын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ведение реестра СО НКО - получателей поддержк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3) осуществление взаимодействия органов местного самоуправления города Тынды и СО НКО;</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4) привлечение СО НКО к участию в городских и областных мероприятиях;</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5) оказание финансовой и имущественной поддержки СО НКО.</w:t>
      </w:r>
    </w:p>
    <w:p>
      <w:pPr>
        <w:pStyle w:val="Normal"/>
        <w:spacing w:lineRule="auto" w:line="240" w:before="0" w:after="0"/>
        <w:ind w:firstLine="709"/>
        <w:contextualSpacing/>
        <w:jc w:val="both"/>
        <w:rPr>
          <w:rFonts w:ascii="Times New Roman;Times New Roman" w:hAnsi="Times New Roman;Times New Roman" w:eastAsia="MS Mincho;?l?r ???fc" w:cs="Times New Roman;Times New Roman"/>
          <w:sz w:val="28"/>
          <w:szCs w:val="28"/>
          <w:lang w:eastAsia="ja-JP"/>
        </w:rPr>
      </w:pPr>
      <w:r>
        <w:rPr>
          <w:rFonts w:cs="Times New Roman;Times New Roman" w:ascii="Times New Roman;Times New Roman" w:hAnsi="Times New Roman;Times New Roman"/>
          <w:sz w:val="28"/>
          <w:szCs w:val="28"/>
        </w:rPr>
        <w:t xml:space="preserve">3. Ожидаемые результаты: сохранение и приумножение потенциала общества, </w:t>
      </w:r>
      <w:r>
        <w:rPr>
          <w:rFonts w:eastAsia="MS Mincho;?l?r ???fc" w:cs="Times New Roman;Times New Roman" w:ascii="Times New Roman;Times New Roman" w:hAnsi="Times New Roman;Times New Roman"/>
          <w:sz w:val="28"/>
          <w:szCs w:val="28"/>
          <w:lang w:eastAsia="ja-JP"/>
        </w:rPr>
        <w:t xml:space="preserve">консолидация усилий власти и общества в решении проблем на территории муниципального образования город Тында, укрепление авторитета и рост эффективности деятельности органов местного самоуправления. </w:t>
      </w:r>
    </w:p>
    <w:p>
      <w:pPr>
        <w:pStyle w:val="Normal"/>
        <w:spacing w:lineRule="auto" w:line="240" w:before="0" w:after="0"/>
        <w:ind w:firstLine="709"/>
        <w:contextualSpacing/>
        <w:jc w:val="both"/>
        <w:rPr>
          <w:rFonts w:ascii="Times New Roman;Times New Roman" w:hAnsi="Times New Roman;Times New Roman" w:eastAsia="MS Mincho;?l?r ???fc" w:cs="Times New Roman;Times New Roman"/>
          <w:sz w:val="28"/>
          <w:szCs w:val="28"/>
          <w:lang w:eastAsia="ja-JP"/>
        </w:rPr>
      </w:pPr>
      <w:r>
        <w:rPr>
          <w:rFonts w:eastAsia="MS Mincho;?l?r ???fc" w:cs="Times New Roman;Times New Roman" w:ascii="Times New Roman;Times New Roman" w:hAnsi="Times New Roman;Times New Roman"/>
          <w:sz w:val="28"/>
          <w:szCs w:val="28"/>
          <w:lang w:eastAsia="ja-JP"/>
        </w:rPr>
      </w:r>
    </w:p>
    <w:p>
      <w:pPr>
        <w:pStyle w:val="Heading2"/>
        <w:spacing w:lineRule="auto" w:line="240" w:before="0" w:after="0"/>
        <w:ind w:firstLine="709"/>
        <w:rPr/>
      </w:pPr>
      <w:bookmarkStart w:id="55" w:name="__RefHeading___Toc25685601"/>
      <w:bookmarkEnd w:id="55"/>
      <w:r>
        <w:rPr>
          <w:rStyle w:val="InternetLink"/>
          <w:rFonts w:cs="Times New Roman;Times New Roman" w:ascii="Times New Roman;Times New Roman" w:hAnsi="Times New Roman;Times New Roman"/>
          <w:i/>
          <w:color w:val="000000"/>
          <w:u w:val="none"/>
        </w:rPr>
        <w:t>Глава 8. Эффективное управление</w:t>
      </w:r>
    </w:p>
    <w:p>
      <w:pPr>
        <w:pStyle w:val="Normal"/>
        <w:spacing w:lineRule="auto" w:line="240" w:before="0" w:after="0"/>
        <w:rPr>
          <w:rStyle w:val="InternetLink"/>
          <w:rFonts w:ascii="Times New Roman;Times New Roman" w:hAnsi="Times New Roman;Times New Roman" w:cs="Times New Roman;Times New Roman"/>
          <w:i/>
          <w:i/>
          <w:color w:val="000000"/>
          <w:u w:val="none"/>
        </w:rPr>
      </w:pPr>
      <w:r>
        <w:rPr/>
      </w:r>
    </w:p>
    <w:p>
      <w:pPr>
        <w:pStyle w:val="Heading3"/>
        <w:spacing w:lineRule="auto" w:line="240" w:before="0" w:after="0"/>
        <w:ind w:firstLine="709"/>
        <w:jc w:val="both"/>
        <w:rPr/>
      </w:pPr>
      <w:bookmarkStart w:id="56" w:name="__RefHeading___Toc25685602"/>
      <w:bookmarkEnd w:id="56"/>
      <w:r>
        <w:rPr>
          <w:rStyle w:val="InternetLink"/>
          <w:rFonts w:cs="Times New Roman;Times New Roman" w:ascii="Times New Roman;Times New Roman" w:hAnsi="Times New Roman;Times New Roman"/>
          <w:color w:val="000000"/>
          <w:u w:val="none"/>
        </w:rPr>
        <w:t>Статья 46. Эффективное управление муниципальным имуществом</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 Цель - обеспечение эффективного управления муниципальным имуществом города Тынды, в том числе земельными участками, находящимися на территории города Тынды.</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2. Достижение цели предполагается посредством реализации следующей системы мер:</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 своевременный учет и перераспределение муниципального имущества;</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2) обеспечение муниципальных организаций имуществом, необходимым для осуществления их деятельности;</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3) обеспечение эффективного использования муниципального имущества и вовлечение его в хозяйственный оборот;</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4) осуществление мероприятий по контролю за использованием по назначению и сохранностью муниципального имущества, а также оценки эффективности его использования;</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5) участие в управлении муниципальными унитарными предприятиями города и муниципальными учреждениями;</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6) своевременное проведение мероприятий по списанию муниципального имущества;</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7) обеспечение своевременности и полноты поступления в городской бюджет доходов от использования имущества и земельных участков, находящихся в собственности муниципального образования города Тынды, а также земельных участков, государственная собственность на которые не разграничена;</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 xml:space="preserve">8) приватизация имущества муниципального образования города Тынды; </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9) эффективное использование земель, находящихся в муниципальной собственности, а также земельных участков, государственная собственность на которые не разграничен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жидаемые результаты: оптимальный состав и структура муниципального имущества, обеспечивающие эффективную реализацию полномочий органов местного самоуправления.</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Fonts w:cs="Times New Roman;Times New Roman" w:ascii="Times New Roman;Times New Roman" w:hAnsi="Times New Roman;Times New Roman"/>
          <w:sz w:val="28"/>
          <w:szCs w:val="28"/>
        </w:rPr>
      </w:r>
    </w:p>
    <w:p>
      <w:pPr>
        <w:pStyle w:val="Heading3"/>
        <w:spacing w:lineRule="auto" w:line="240" w:before="0" w:after="0"/>
        <w:ind w:firstLine="709"/>
        <w:rPr/>
      </w:pPr>
      <w:bookmarkStart w:id="57" w:name="__RefHeading___Toc25685603"/>
      <w:bookmarkEnd w:id="57"/>
      <w:r>
        <w:rPr>
          <w:rStyle w:val="InternetLink"/>
          <w:rFonts w:cs="Times New Roman;Times New Roman" w:ascii="Times New Roman;Times New Roman" w:hAnsi="Times New Roman;Times New Roman"/>
          <w:color w:val="000000"/>
          <w:sz w:val="28"/>
          <w:szCs w:val="28"/>
          <w:u w:val="none"/>
        </w:rPr>
        <w:t>Статья 47. Эффективное управление муниципальными финансами</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 Цель - обеспечение сбалансированности и устойчивости бюджета города Тынды.</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2. Система мероприятий для достижения цели следующая:</w:t>
      </w:r>
    </w:p>
    <w:p>
      <w:pPr>
        <w:pStyle w:val="Normal"/>
        <w:spacing w:lineRule="auto" w:line="240" w:before="0" w:after="0"/>
        <w:ind w:firstLine="709"/>
        <w:contextualSpacing/>
        <w:jc w:val="both"/>
        <w:rPr/>
      </w:pPr>
      <w:r>
        <w:rPr>
          <w:rStyle w:val="InternetLink"/>
          <w:rFonts w:cs="Times New Roman;Times New Roman" w:ascii="Times New Roman;Times New Roman" w:hAnsi="Times New Roman;Times New Roman"/>
          <w:color w:val="000000"/>
          <w:sz w:val="28"/>
          <w:szCs w:val="28"/>
          <w:u w:val="none"/>
        </w:rPr>
        <w:t>1) межведомственное взаимодействие по сохранению и развитию доходного потенциала бюджета город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Style w:val="InternetLink"/>
          <w:rFonts w:cs="Times New Roman;Times New Roman" w:ascii="Times New Roman;Times New Roman" w:hAnsi="Times New Roman;Times New Roman"/>
          <w:color w:val="000000"/>
          <w:sz w:val="28"/>
          <w:szCs w:val="28"/>
          <w:u w:val="none"/>
        </w:rPr>
        <w:t xml:space="preserve">2) </w:t>
      </w:r>
      <w:r>
        <w:rPr>
          <w:rFonts w:cs="Times New Roman;Times New Roman" w:ascii="Times New Roman;Times New Roman" w:hAnsi="Times New Roman;Times New Roman"/>
          <w:sz w:val="28"/>
          <w:szCs w:val="28"/>
        </w:rPr>
        <w:t>формирование бюджета с учетом долгосрочного прогноза основных параметров бюджетной системы, основанных на реальных оценках;</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3) участие Администрации города Тынды в государственных программах Российской Федерации и Амурской области в целях привлечения дополнительных финансовых ресурс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4) обеспечение исполнения расходных обязательств муниципального образования города Тын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5) принятие новых расходных обязательств при наличии четкой оценки необходимых для исполнения бюджетных ассигнований на весь период их исполнения и с учетом сроков и механизмов их реализации;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6) недопустимость увязки в ходе исполнения бюджета объемов расходов бюджетов с определенными доходными источникам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7) полнота учета и прогнозирования финансовых и других ресурсов, которые могут быть направлены на достижение целей муниципальной политики города Тынд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оведение систематического анализа и оценки рисков для городского бюджет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вышение результативности программно-целевого управления;</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0) повышение прозрачности городского бюджета и бюджетного процесса;</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11) осуществление эффективного управления муниципальным долгом города Тынды, проведение оценки состояния и размера дефицита бюджета города и его долговой нагруз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жидаемые результаты: повышение обоснованности, эффективности и прозрачности бюджетных расходов. Достижение приемлемых и экономически обоснованных объема и структуры муниципального долга города Тынд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pPr>
      <w:bookmarkStart w:id="58" w:name="__RefHeading___Toc25685604"/>
      <w:bookmarkEnd w:id="58"/>
      <w:r>
        <w:rPr>
          <w:rFonts w:cs="Times New Roman;Times New Roman" w:ascii="Times New Roman;Times New Roman" w:hAnsi="Times New Roman;Times New Roman"/>
          <w:sz w:val="28"/>
          <w:szCs w:val="28"/>
        </w:rPr>
        <w:t>Статья 48. Качество и доступность предоставления муниципальных услуг</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Цель - повышение качества и доступности предоставления муниципальных услуг.</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ры по достижению цел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модернизация существующей и разработка новой нормативно-правовой базы, направленной на снижение административных барьер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осуществление межведомственного электронного взаимодейств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3) развитие уровня предоставления организациям и гражданам муниципальных услуг в электронном вид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ализация антикоррупционного законодательств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3. Ожидаемые результаты: повышение эффективного взаимодействия и обратной связи горожан с муниципалитетом с учетом развития информационных технологи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59" w:name="__RefHeading___Toc25685605"/>
      <w:bookmarkEnd w:id="59"/>
      <w:r>
        <w:rPr>
          <w:rFonts w:cs="Times New Roman;Times New Roman" w:ascii="Times New Roman;Times New Roman" w:hAnsi="Times New Roman;Times New Roman"/>
          <w:sz w:val="28"/>
          <w:szCs w:val="28"/>
        </w:rPr>
        <w:t>Статья 49. Информационная открытость деятельности органов местного самоуправл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Цель - формирование положительного имиджа города путем всестороннего и объективного освещения деятельности органов местного самоуправления в средствах массовой информации и информационно-телекоммуникационной сети «Интернет». </w:t>
      </w:r>
    </w:p>
    <w:p>
      <w:pPr>
        <w:pStyle w:val="Normal"/>
        <w:spacing w:lineRule="auto" w:line="240" w:before="0" w:after="0"/>
        <w:ind w:firstLine="709"/>
        <w:contextualSpacing/>
        <w:jc w:val="both"/>
        <w:rPr>
          <w:rStyle w:val="InternetLink"/>
          <w:rFonts w:ascii="Times New Roman;Times New Roman" w:hAnsi="Times New Roman;Times New Roman" w:cs="Times New Roman;Times New Roman"/>
          <w:color w:val="000000"/>
          <w:sz w:val="28"/>
          <w:szCs w:val="28"/>
          <w:u w:val="none"/>
        </w:rPr>
      </w:pPr>
      <w:r>
        <w:rPr>
          <w:rStyle w:val="InternetLink"/>
          <w:rFonts w:cs="Times New Roman;Times New Roman" w:ascii="Times New Roman;Times New Roman" w:hAnsi="Times New Roman;Times New Roman"/>
          <w:color w:val="000000"/>
          <w:sz w:val="28"/>
          <w:szCs w:val="28"/>
          <w:u w:val="none"/>
        </w:rPr>
        <w:t>2. Для достижения цели предусмотрена следующая система мер:</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организация доступа к информации о деятельности органов местного самоуправл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3) вовлечение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4) объективное и всестороннее освещение социально-экономического развития  города  Тынды в средствах массовой информации и информационно-телекоммуникационной сети «Интерне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5) доведение информации о работе органов местного самоуправления в понятных для граждан формах;</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еспечение обратной связи населения и органов местного самоуправле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и продвижение общественных инициати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3. Ожидаемые результаты: обеспечение информационной открытости органов местного самоуправления; создание положительного имиджа органов местного самоуправления.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ind w:firstLine="709"/>
        <w:jc w:val="both"/>
        <w:rPr>
          <w:rFonts w:ascii="Times New Roman;Times New Roman" w:hAnsi="Times New Roman;Times New Roman" w:cs="Times New Roman;Times New Roman"/>
          <w:i w:val="false"/>
          <w:i w:val="false"/>
        </w:rPr>
      </w:pPr>
      <w:bookmarkStart w:id="60" w:name="__RefHeading___Toc25685606"/>
      <w:bookmarkEnd w:id="60"/>
      <w:r>
        <w:rPr>
          <w:rFonts w:cs="Times New Roman;Times New Roman" w:ascii="Times New Roman;Times New Roman" w:hAnsi="Times New Roman;Times New Roman"/>
          <w:i w:val="false"/>
        </w:rPr>
        <w:t>Глава 9. О муниципальных программах города Тынды и требуемых финансовых ресурсах, для реализации Стратегии</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61" w:name="__RefHeading___Toc25685607"/>
      <w:bookmarkEnd w:id="61"/>
      <w:r>
        <w:rPr>
          <w:rFonts w:cs="Times New Roman;Times New Roman" w:ascii="Times New Roman;Times New Roman" w:hAnsi="Times New Roman;Times New Roman"/>
          <w:sz w:val="28"/>
          <w:szCs w:val="28"/>
        </w:rPr>
        <w:t>Статья 50. Муниципальные программы города Тынды, утверждаемые в целях реализации Стратег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Вся система мероприятий по достижению поставленных целейотражена в рамках муниципальных программ города Тынды. Количество и содержание муниципальных программ может изменяться в результате оценки эффективности их реализации, разработки новых программ, по планируемому участию в государственных программах Российской Федерации и Амурской област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Перечень муниципальных программ города Тын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 модернизация жилищно-коммунального комплекса, энергосбережение и повышение энергетической эффективности в городе Тынде на 2015-2024 годы;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обеспечение доступным и качественным жильем населения города Тынды на 2015-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3) развитие транспортной системы города Тынды на 2018-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4) формирование современной городской среды  муниципального образования города Тынды на 2018-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5) повышение эффективности использования муниципального имущества и земельных участков города Тынды на 2015-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6) повышение эффективности управления муниципальными финансами и муниципальным долгом города Тынды на 2015-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7) эффективное управление расходами Администрации города Тынды и подведомственных учреждений на 2015-2024 год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ступная среда в городе Тынде на 2015-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9) развитие образования в городе Тынде на 2015-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0) развитие физической культуры и спорта в городе Тынде Амурской области на 2015-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1) муниципальная программа по реализации государственной молодежной политики в городе Тынде Амурской области на 2015-2020 годы «Молодежь Тынд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офилактика правонарушений, терроризма и экстремизма в городе Тынде на 2015 -2020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3) противодействие злоупотреблению наркотическими средствами и их незаконному обороту на территории города Тынды Амурской области на 2015-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4) развитие и сохранение культуры и искусства города Тынды на 2015-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5) поддержка социально-ориентированных некоммерческих организаций на территории муниципального образования город Тында на 2017 – 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6) социально-экономическая поддержка молодых специалистов,  работающих в учреждениях здравоохранения, образования, культуры, спорта, Комитете по делам молодежи в городе Тынде на 2015-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7) поддержка и развитие малого и среднего предпринимательства в городе Тынде Амурской области на 2015-2024 годы;</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18) развитие сельского хозяйства и регулирования рынков сельхоз продукции, сырья и продовольствия г. Тынды на 2015-2024 годы.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pPr>
      <w:bookmarkStart w:id="62" w:name="__RefHeading___Toc25685608"/>
      <w:bookmarkEnd w:id="62"/>
      <w:r>
        <w:rPr>
          <w:rFonts w:cs="Times New Roman;Times New Roman" w:ascii="Times New Roman;Times New Roman" w:hAnsi="Times New Roman;Times New Roman"/>
          <w:sz w:val="28"/>
          <w:szCs w:val="28"/>
        </w:rPr>
        <w:t>Статья 51. Оценка финансовых ресурсов, необходимых для реализации Стратег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ализация приоритетных направлений Стратегии требует привлечения существенных финансовых ресурсов, источниками которых являются средства бюджетов всех уровней, а также привлеченные средства из внебюджетных источников (в том числе средства инвестор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ажным финансовым ресурсом для реализации Стратегии являются внебюджетные средства, которые могу привлекаться на принципах государственно-частного партнерства, концессионных соглашений, инвестиций в реализацию инфраструктурных, социальных и иных проектов.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ечень проектов, планируемых к реализации на период до 2030 года, приведен в приложении к настоящей Стратегии. Общий объем средств, необходимых для осуществления данных проектов, оценивается в сумме     10,11 млрд. рубле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4. В соответствии с поставленными целями Стратегии предусматривается софинансирование ряда конкретных мероприятий и проектов за счет средств местного, областного и федерального бюджетов, при этом объемы финансирования будут ежегодно уточняться с учетом возможностей бюджета на очередной финансовый год.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lineRule="auto" w:line="240" w:before="0" w:after="0"/>
        <w:ind w:firstLine="709"/>
        <w:jc w:val="both"/>
        <w:rPr>
          <w:rFonts w:ascii="Times New Roman;Times New Roman" w:hAnsi="Times New Roman;Times New Roman" w:cs="Times New Roman;Times New Roman"/>
          <w:i w:val="false"/>
          <w:i w:val="false"/>
        </w:rPr>
      </w:pPr>
      <w:bookmarkStart w:id="63" w:name="__RefHeading___Toc25685609"/>
      <w:bookmarkEnd w:id="63"/>
      <w:r>
        <w:rPr>
          <w:rFonts w:cs="Times New Roman;Times New Roman" w:ascii="Times New Roman;Times New Roman" w:hAnsi="Times New Roman;Times New Roman"/>
          <w:i w:val="false"/>
        </w:rPr>
        <w:t>Глава 10. О механизмах реализации Стратегии</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3"/>
        <w:spacing w:lineRule="auto" w:line="240" w:before="0" w:after="0"/>
        <w:ind w:firstLine="709"/>
        <w:jc w:val="both"/>
        <w:rPr/>
      </w:pPr>
      <w:bookmarkStart w:id="64" w:name="__RefHeading___Toc25685610"/>
      <w:bookmarkEnd w:id="64"/>
      <w:r>
        <w:rPr>
          <w:rFonts w:cs="Times New Roman;Times New Roman" w:ascii="Times New Roman;Times New Roman" w:hAnsi="Times New Roman;Times New Roman"/>
          <w:sz w:val="28"/>
          <w:szCs w:val="28"/>
        </w:rPr>
        <w:t>Статья 52. Организационно-административный механизм реализации Стратег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Механизмы реализации Стратегии базируются на следующих блоках, необходимых для достижения поставленных целей: организационно-административный, финансовый и правовой.</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онно-административный механизм заключается в проведении конкретных мероприятий, сформированных на основе положений Стратегии. Должен быть осуществлен переход Стратегии, в так называемый, «план конкретных действий», включающий в себя сроки выполнения конечных мероприятий, ответственных исполнителей. Система мероприятий по реализации Стратегии разрабатывается на базе целевых ориентиров, что обуславливает ее преемственность и непротиворечивость направлению развития социально-экономической системы.</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получения объективной информации о реализации Стратегии целесообразно проведение ежегодного мониторинга на основании данных государственного статистического наблюдения, информации структурных подразделений администрации города, участников реализации мероприятий Стратег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истема мониторинга реализации Стратегии позволит определить уровень достижения намеченных стратегических целей и приоритетов муниципального развития, выявить направления повышения эффективного стратегического управления муниципальным образованием, осуществить корректировку направлений развития в соответствии со сложившимися экономическими условиям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ветственное структурное подразделение за систему мониторинга по реализации Стратегии в целом – отдел стратегического планирования и программ развития Администрации города Тынды под руководством Первого заместителя главы Администрации города Тынды по стратегическому планированию, экономике и финансам. Каждое структурное подразделение администрации города ответственно за реализацию курируемого направления и достижение целевых показателей Стратеги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6. Документы, в которых отражаются результаты мониторинга реализации Стратег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жегодный отчет Мэра города Тынды о результатах своей деятельности, деятельности Администрации города Тынды и иных подведомственных ему органов местного самоуправления, в том числе о решении вопросов, поставленных Тындинской городской Думой;</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сводный годовой доклад о ходе реализации и об оценке эффективности реализации муниципальных программ.</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7. Реализация стратегии предусматривает активное участие населения и гражданского сообщества.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rFonts w:ascii="Times New Roman;Times New Roman" w:hAnsi="Times New Roman;Times New Roman" w:cs="Times New Roman;Times New Roman"/>
          <w:sz w:val="28"/>
          <w:szCs w:val="28"/>
        </w:rPr>
      </w:pPr>
      <w:bookmarkStart w:id="65" w:name="__RefHeading___Toc25685611"/>
      <w:bookmarkEnd w:id="65"/>
      <w:r>
        <w:rPr>
          <w:rFonts w:cs="Times New Roman;Times New Roman" w:ascii="Times New Roman;Times New Roman" w:hAnsi="Times New Roman;Times New Roman"/>
          <w:sz w:val="28"/>
          <w:szCs w:val="28"/>
        </w:rPr>
        <w:t>Статья 53. Финансовый механизм реализации Стратег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Система управления реализацией Стратегии предполагает рациональное использование бюджетных средств и максимальное привлечение внебюджетных источнико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Финансовые механизмы реализации Стратегии включают:</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координацию документов планирования реализации Стратегии и бюджетного планир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полнение городского бюджета на программной основ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влечение средств на реализацию Стратегии из федерального бюджета и бюджета Амурской област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4) оказание мер поддержки Фондом развития моногородо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государственно-частного и муниципально-частного партнерств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240" w:before="0" w:after="0"/>
        <w:ind w:firstLine="709"/>
        <w:jc w:val="both"/>
        <w:rPr/>
      </w:pPr>
      <w:bookmarkStart w:id="66" w:name="__RefHeading___Toc25685612"/>
      <w:bookmarkEnd w:id="66"/>
      <w:r>
        <w:rPr>
          <w:rFonts w:cs="Times New Roman;Times New Roman" w:ascii="Times New Roman;Times New Roman" w:hAnsi="Times New Roman;Times New Roman"/>
          <w:sz w:val="28"/>
          <w:szCs w:val="28"/>
        </w:rPr>
        <w:t>Статья 54. Правовой механизм реализации Стратегии</w:t>
      </w:r>
    </w:p>
    <w:p>
      <w:pPr>
        <w:pStyle w:val="Normal"/>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Стратегия служит основанием для формирования и корректировки:</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1) муниципальных программ, соответствующих целям и задачам долгосрочного развития;</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2) инструментальных нормативных правовых актов муниципального уровня (постановления, распоряжения и т.д.), регламентирующих порядок, сроки, структуру ответственности по исполнению Стратегии и муниципальных програм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ормативных правовых актов, корректирующих существующую правовую базу в направлении соответствия стратегическим приоритетам развития.</w:t>
      </w:r>
      <w:r>
        <w:br w:type="page"/>
      </w:r>
    </w:p>
    <w:p>
      <w:pPr>
        <w:pStyle w:val="Normal"/>
        <w:spacing w:lineRule="auto" w:line="240" w:before="0" w:after="0"/>
        <w:jc w:val="center"/>
        <w:rPr/>
      </w:pPr>
      <w:r>
        <w:rPr>
          <w:rFonts w:cs="Times New Roman;Times New Roman" w:ascii="Times New Roman;Times New Roman" w:hAnsi="Times New Roman;Times New Roman"/>
          <w:b/>
          <w:sz w:val="28"/>
          <w:szCs w:val="28"/>
        </w:rPr>
        <w:t>СОДЕРЖАНИЕ</w:t>
      </w:r>
      <w:r>
        <w:rPr/>
        <w:t>:</w:t>
      </w:r>
    </w:p>
    <w:sdt>
      <w:sdtPr>
        <w:docPartObj>
          <w:docPartGallery w:val="Table of Contents"/>
          <w:docPartUnique w:val="true"/>
        </w:docPartObj>
      </w:sdtPr>
      <w:sdtContent>
        <w:p>
          <w:pPr>
            <w:pStyle w:val="Contents1"/>
            <w:tabs>
              <w:tab w:val="clear" w:pos="708"/>
              <w:tab w:val="right" w:pos="9628" w:leader="dot"/>
            </w:tabs>
            <w:rPr>
              <w:rFonts w:eastAsia="Times New Roman;Times New Roman"/>
              <w:b w:val="false"/>
              <w:b w:val="false"/>
              <w:bCs w:val="false"/>
              <w:caps w:val="false"/>
              <w:smallCaps w:val="false"/>
              <w:szCs w:val="28"/>
              <w:lang w:val="en-US" w:eastAsia="en-US"/>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25685546">
            <w:r>
              <w:rPr>
                <w:rStyle w:val="IndexLink"/>
                <w:b w:val="false"/>
                <w:szCs w:val="28"/>
                <w:lang w:val="en-US" w:eastAsia="en-US"/>
              </w:rPr>
              <w:t xml:space="preserve">РАЗДЕЛ </w:t>
            </w:r>
            <w:r>
              <w:rPr>
                <w:rStyle w:val="IndexLink"/>
                <w:b w:val="false"/>
                <w:szCs w:val="28"/>
                <w:lang w:val="en-US" w:eastAsia="en-US"/>
              </w:rPr>
              <w:t>I</w:t>
            </w:r>
            <w:r>
              <w:rPr>
                <w:rStyle w:val="IndexLink"/>
                <w:b w:val="false"/>
                <w:szCs w:val="28"/>
                <w:lang w:val="en-US" w:eastAsia="en-US"/>
              </w:rPr>
              <w:t xml:space="preserve">                                                                                                                         АНАЛИЗ СОЦИАЛЬНО-ЭКОНОМИЧЕСКОГО РАЗВИТИЯ МУНИЦИПАЛЬНОГО ОБРАЗОВАНИЯ ГОРОДА ТЫНДЫ</w:t>
              <w:tab/>
              <w:t>1</w:t>
            </w:r>
          </w:hyperlink>
        </w:p>
        <w:p>
          <w:pPr>
            <w:pStyle w:val="Contents2"/>
            <w:tabs>
              <w:tab w:val="clear" w:pos="708"/>
              <w:tab w:val="right" w:pos="9628" w:leader="dot"/>
            </w:tabs>
            <w:rPr>
              <w:rFonts w:ascii="Times New Roman;Times New Roman" w:hAnsi="Times New Roman;Times New Roman" w:eastAsia="Times New Roman;Times New Roman" w:cs="Times New Roman;Times New Roman"/>
              <w:b w:val="false"/>
              <w:b w:val="false"/>
              <w:bCs w:val="false"/>
              <w:sz w:val="28"/>
              <w:szCs w:val="28"/>
              <w:lang w:val="en-US" w:eastAsia="en-US"/>
            </w:rPr>
          </w:pPr>
          <w:hyperlink w:anchor="__RefHeading___Toc25685547">
            <w:r>
              <w:rPr>
                <w:rStyle w:val="IndexLink"/>
                <w:rFonts w:cs="Times New Roman;Times New Roman" w:ascii="Times New Roman;Times New Roman" w:hAnsi="Times New Roman;Times New Roman"/>
                <w:sz w:val="28"/>
                <w:szCs w:val="28"/>
                <w:lang w:val="en-US" w:eastAsia="en-US"/>
              </w:rPr>
              <w:t>Глава 1. Общая  информация о муниципальном образовании</w:t>
              <w:tab/>
              <w:t>1</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48">
            <w:r>
              <w:rPr>
                <w:rStyle w:val="IndexLink"/>
                <w:rFonts w:cs="Times New Roman;Times New Roman" w:ascii="Times New Roman;Times New Roman" w:hAnsi="Times New Roman;Times New Roman"/>
                <w:sz w:val="28"/>
                <w:szCs w:val="28"/>
                <w:lang w:val="en-US" w:eastAsia="en-US"/>
              </w:rPr>
              <w:t>Статья 1. Географическое положение</w:t>
              <w:tab/>
              <w:t>1</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49">
            <w:r>
              <w:rPr>
                <w:rStyle w:val="IndexLink"/>
                <w:rFonts w:cs="Times New Roman;Times New Roman" w:ascii="Times New Roman;Times New Roman" w:hAnsi="Times New Roman;Times New Roman"/>
                <w:sz w:val="28"/>
                <w:szCs w:val="28"/>
                <w:lang w:val="en-US" w:eastAsia="en-US"/>
              </w:rPr>
              <w:t>Статья 2. История</w:t>
              <w:tab/>
              <w:t>2</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50">
            <w:r>
              <w:rPr>
                <w:rStyle w:val="IndexLink"/>
                <w:rFonts w:cs="Times New Roman;Times New Roman" w:ascii="Times New Roman;Times New Roman" w:hAnsi="Times New Roman;Times New Roman"/>
                <w:sz w:val="28"/>
                <w:szCs w:val="28"/>
                <w:lang w:val="en-US" w:eastAsia="en-US"/>
              </w:rPr>
              <w:t>Статья 3. Природно-климатические условия</w:t>
              <w:tab/>
              <w:t>2</w:t>
            </w:r>
          </w:hyperlink>
        </w:p>
        <w:p>
          <w:pPr>
            <w:pStyle w:val="Contents2"/>
            <w:tabs>
              <w:tab w:val="clear" w:pos="708"/>
              <w:tab w:val="right" w:pos="9628" w:leader="dot"/>
            </w:tabs>
            <w:rPr>
              <w:rFonts w:ascii="Times New Roman;Times New Roman" w:hAnsi="Times New Roman;Times New Roman" w:eastAsia="Times New Roman;Times New Roman" w:cs="Times New Roman;Times New Roman"/>
              <w:b w:val="false"/>
              <w:b w:val="false"/>
              <w:bCs w:val="false"/>
              <w:sz w:val="28"/>
              <w:szCs w:val="28"/>
              <w:lang w:val="en-US" w:eastAsia="en-US"/>
            </w:rPr>
          </w:pPr>
          <w:hyperlink w:anchor="__RefHeading___Toc25685551">
            <w:r>
              <w:rPr>
                <w:rStyle w:val="IndexLink"/>
                <w:rFonts w:cs="Times New Roman;Times New Roman" w:ascii="Times New Roman;Times New Roman" w:hAnsi="Times New Roman;Times New Roman"/>
                <w:sz w:val="28"/>
                <w:szCs w:val="28"/>
                <w:lang w:val="en-US" w:eastAsia="en-US"/>
              </w:rPr>
              <w:t>Глава 2. Социально-экономическое положение города</w:t>
              <w:tab/>
              <w:t>3</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52">
            <w:r>
              <w:rPr>
                <w:rStyle w:val="IndexLink"/>
                <w:rFonts w:cs="Times New Roman;Times New Roman" w:ascii="Times New Roman;Times New Roman" w:hAnsi="Times New Roman;Times New Roman"/>
                <w:b/>
                <w:sz w:val="28"/>
                <w:szCs w:val="28"/>
                <w:lang w:val="en-US" w:eastAsia="en-US"/>
              </w:rPr>
              <w:t>Статья 4. Демографические и миграционные процессы</w:t>
            </w:r>
            <w:r>
              <w:rPr>
                <w:rStyle w:val="IndexLink"/>
                <w:rFonts w:cs="Times New Roman;Times New Roman" w:ascii="Times New Roman;Times New Roman" w:hAnsi="Times New Roman;Times New Roman"/>
                <w:sz w:val="28"/>
                <w:szCs w:val="28"/>
                <w:lang w:val="en-US" w:eastAsia="en-US"/>
              </w:rPr>
              <w:tab/>
              <w:t>3</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53">
            <w:r>
              <w:rPr>
                <w:rStyle w:val="IndexLink"/>
                <w:rFonts w:cs="Times New Roman;Times New Roman" w:ascii="Times New Roman;Times New Roman" w:hAnsi="Times New Roman;Times New Roman"/>
                <w:sz w:val="28"/>
                <w:szCs w:val="28"/>
                <w:lang w:val="en-US" w:eastAsia="en-US"/>
              </w:rPr>
              <w:t>Статья 5. Трудовые ресурсы</w:t>
              <w:tab/>
              <w:t>6</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54">
            <w:r>
              <w:rPr>
                <w:rStyle w:val="IndexLink"/>
                <w:rFonts w:cs="Times New Roman;Times New Roman" w:ascii="Times New Roman;Times New Roman" w:hAnsi="Times New Roman;Times New Roman"/>
                <w:sz w:val="28"/>
                <w:szCs w:val="28"/>
                <w:lang w:val="en-US" w:eastAsia="en-US"/>
              </w:rPr>
              <w:t>Статья 6. Рынок труда</w:t>
              <w:tab/>
              <w:t>7</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55">
            <w:r>
              <w:rPr>
                <w:rStyle w:val="IndexLink"/>
                <w:rFonts w:cs="Times New Roman;Times New Roman" w:ascii="Times New Roman;Times New Roman" w:hAnsi="Times New Roman;Times New Roman"/>
                <w:sz w:val="28"/>
                <w:szCs w:val="28"/>
                <w:lang w:val="en-US" w:eastAsia="en-US"/>
              </w:rPr>
              <w:t>Статья 7. Уровень жизни населения</w:t>
              <w:tab/>
              <w:t>8</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56">
            <w:r>
              <w:rPr>
                <w:rStyle w:val="IndexLink"/>
                <w:rFonts w:cs="Times New Roman;Times New Roman" w:ascii="Times New Roman;Times New Roman" w:hAnsi="Times New Roman;Times New Roman"/>
                <w:sz w:val="28"/>
                <w:szCs w:val="28"/>
                <w:lang w:val="en-US" w:eastAsia="en-US"/>
              </w:rPr>
              <w:t>Статья 8. Экономическое развитие города Тынды</w:t>
              <w:tab/>
              <w:t>10</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57">
            <w:r>
              <w:rPr>
                <w:rStyle w:val="IndexLink"/>
                <w:rFonts w:cs="Times New Roman;Times New Roman" w:ascii="Times New Roman;Times New Roman" w:hAnsi="Times New Roman;Times New Roman"/>
                <w:sz w:val="28"/>
                <w:szCs w:val="28"/>
                <w:lang w:val="en-US" w:eastAsia="en-US"/>
              </w:rPr>
              <w:t>Статья 9. Промышленное производство</w:t>
              <w:tab/>
              <w:t>11</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58">
            <w:r>
              <w:rPr>
                <w:rStyle w:val="IndexLink"/>
                <w:rFonts w:cs="Times New Roman;Times New Roman" w:ascii="Times New Roman;Times New Roman" w:hAnsi="Times New Roman;Times New Roman"/>
                <w:sz w:val="28"/>
                <w:szCs w:val="28"/>
                <w:lang w:val="en-US" w:eastAsia="en-US"/>
              </w:rPr>
              <w:t>Статья 10. Строительство</w:t>
              <w:tab/>
              <w:t>12</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59">
            <w:r>
              <w:rPr>
                <w:rStyle w:val="IndexLink"/>
                <w:rFonts w:cs="Times New Roman;Times New Roman" w:ascii="Times New Roman;Times New Roman" w:hAnsi="Times New Roman;Times New Roman"/>
                <w:sz w:val="28"/>
                <w:szCs w:val="28"/>
                <w:lang w:val="en-US" w:eastAsia="en-US"/>
              </w:rPr>
              <w:t>Статья 11. Инвестиционная деятельность</w:t>
              <w:tab/>
              <w:t>13</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60">
            <w:r>
              <w:rPr>
                <w:rStyle w:val="IndexLink"/>
                <w:rFonts w:cs="Times New Roman;Times New Roman" w:ascii="Times New Roman;Times New Roman" w:hAnsi="Times New Roman;Times New Roman"/>
                <w:sz w:val="28"/>
                <w:szCs w:val="28"/>
                <w:lang w:val="en-US" w:eastAsia="en-US"/>
              </w:rPr>
              <w:t>Статья 12. Малое и среднее предпринимательство</w:t>
              <w:tab/>
              <w:t>15</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61">
            <w:r>
              <w:rPr>
                <w:rStyle w:val="IndexLink"/>
                <w:rFonts w:cs="Times New Roman;Times New Roman" w:ascii="Times New Roman;Times New Roman" w:hAnsi="Times New Roman;Times New Roman"/>
                <w:sz w:val="28"/>
                <w:szCs w:val="28"/>
                <w:lang w:val="en-US" w:eastAsia="en-US"/>
              </w:rPr>
              <w:t>Статья 13. Потребительский рынок</w:t>
              <w:tab/>
              <w:t>17</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62">
            <w:r>
              <w:rPr>
                <w:rStyle w:val="IndexLink"/>
                <w:rFonts w:cs="Times New Roman;Times New Roman" w:ascii="Times New Roman;Times New Roman" w:hAnsi="Times New Roman;Times New Roman"/>
                <w:sz w:val="28"/>
                <w:szCs w:val="28"/>
                <w:lang w:val="en-US" w:eastAsia="en-US"/>
              </w:rPr>
              <w:t>Статья 14. Улично-дорожная сеть</w:t>
              <w:tab/>
              <w:t>18</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63">
            <w:r>
              <w:rPr>
                <w:rStyle w:val="IndexLink"/>
                <w:rFonts w:cs="Times New Roman;Times New Roman" w:ascii="Times New Roman;Times New Roman" w:hAnsi="Times New Roman;Times New Roman"/>
                <w:sz w:val="28"/>
                <w:szCs w:val="28"/>
                <w:lang w:val="en-US" w:eastAsia="en-US"/>
              </w:rPr>
              <w:t>Статья 15. Пассажирский транспорт общего пользования</w:t>
              <w:tab/>
              <w:t>19</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64">
            <w:r>
              <w:rPr>
                <w:rStyle w:val="IndexLink"/>
                <w:rFonts w:cs="Times New Roman;Times New Roman" w:ascii="Times New Roman;Times New Roman" w:hAnsi="Times New Roman;Times New Roman"/>
                <w:sz w:val="28"/>
                <w:szCs w:val="28"/>
                <w:lang w:val="en-US" w:eastAsia="en-US"/>
              </w:rPr>
              <w:t>Статья 16. Жилищный фонд</w:t>
              <w:tab/>
              <w:t>20</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65">
            <w:r>
              <w:rPr>
                <w:rStyle w:val="IndexLink"/>
                <w:rFonts w:cs="Times New Roman;Times New Roman" w:ascii="Times New Roman;Times New Roman" w:hAnsi="Times New Roman;Times New Roman"/>
                <w:sz w:val="28"/>
                <w:szCs w:val="28"/>
                <w:lang w:val="en-US" w:eastAsia="en-US"/>
              </w:rPr>
              <w:t>Статья 17. Инженерная инфраструктура</w:t>
              <w:tab/>
              <w:t>21</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66">
            <w:r>
              <w:rPr>
                <w:rStyle w:val="IndexLink"/>
                <w:rFonts w:cs="Times New Roman;Times New Roman" w:ascii="Times New Roman;Times New Roman" w:hAnsi="Times New Roman;Times New Roman"/>
                <w:sz w:val="28"/>
                <w:szCs w:val="28"/>
                <w:lang w:val="en-US" w:eastAsia="en-US"/>
              </w:rPr>
              <w:t>Статья 18. Образование</w:t>
              <w:tab/>
              <w:t>23</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67">
            <w:r>
              <w:rPr>
                <w:rStyle w:val="IndexLink"/>
                <w:rFonts w:cs="Times New Roman;Times New Roman" w:ascii="Times New Roman;Times New Roman" w:hAnsi="Times New Roman;Times New Roman"/>
                <w:sz w:val="28"/>
                <w:szCs w:val="28"/>
                <w:lang w:val="en-US" w:eastAsia="en-US"/>
              </w:rPr>
              <w:t>Статья 19. Культура</w:t>
              <w:tab/>
              <w:t>25</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68">
            <w:r>
              <w:rPr>
                <w:rStyle w:val="IndexLink"/>
                <w:rFonts w:cs="Times New Roman;Times New Roman" w:ascii="Times New Roman;Times New Roman" w:hAnsi="Times New Roman;Times New Roman"/>
                <w:sz w:val="28"/>
                <w:szCs w:val="28"/>
                <w:lang w:val="en-US" w:eastAsia="en-US"/>
              </w:rPr>
              <w:t>Статья 20. Физическая культура и спорт</w:t>
              <w:tab/>
              <w:t>26</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69">
            <w:r>
              <w:rPr>
                <w:rStyle w:val="IndexLink"/>
                <w:rFonts w:cs="Times New Roman;Times New Roman" w:ascii="Times New Roman;Times New Roman" w:hAnsi="Times New Roman;Times New Roman"/>
                <w:sz w:val="28"/>
                <w:szCs w:val="28"/>
                <w:lang w:val="en-US" w:eastAsia="en-US"/>
              </w:rPr>
              <w:t>Статья 21. Молодежная политика</w:t>
              <w:tab/>
              <w:t>28</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70">
            <w:r>
              <w:rPr>
                <w:rStyle w:val="IndexLink"/>
                <w:rFonts w:cs="Times New Roman;Times New Roman" w:ascii="Times New Roman;Times New Roman" w:hAnsi="Times New Roman;Times New Roman"/>
                <w:sz w:val="28"/>
                <w:szCs w:val="28"/>
                <w:lang w:val="en-US" w:eastAsia="en-US"/>
              </w:rPr>
              <w:t>Статья 22. Социально ориентированные некоммерческие организации</w:t>
              <w:tab/>
              <w:t>30</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71">
            <w:r>
              <w:rPr>
                <w:rStyle w:val="IndexLink"/>
                <w:rFonts w:cs="Times New Roman;Times New Roman" w:ascii="Times New Roman;Times New Roman" w:hAnsi="Times New Roman;Times New Roman"/>
                <w:sz w:val="28"/>
                <w:szCs w:val="28"/>
                <w:lang w:val="en-US" w:eastAsia="en-US"/>
              </w:rPr>
              <w:t>Статья 23. Бюджетный и налоговый потенциал</w:t>
              <w:tab/>
              <w:t>31</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72">
            <w:r>
              <w:rPr>
                <w:rStyle w:val="IndexLink"/>
                <w:rFonts w:cs="Times New Roman;Times New Roman" w:ascii="Times New Roman;Times New Roman" w:hAnsi="Times New Roman;Times New Roman"/>
                <w:sz w:val="28"/>
                <w:szCs w:val="28"/>
                <w:lang w:val="en-US" w:eastAsia="en-US"/>
              </w:rPr>
              <w:t>Статья 24. Муниципальное имущество</w:t>
              <w:tab/>
              <w:t>34</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73">
            <w:r>
              <w:rPr>
                <w:rStyle w:val="IndexLink"/>
                <w:rFonts w:cs="Times New Roman;Times New Roman" w:ascii="Times New Roman;Times New Roman" w:hAnsi="Times New Roman;Times New Roman"/>
                <w:sz w:val="28"/>
                <w:szCs w:val="28"/>
                <w:lang w:val="en-US" w:eastAsia="en-US"/>
              </w:rPr>
              <w:t>Статья 25. Анализ конкурентных преимуществ и особенностей развития.</w:t>
              <w:tab/>
              <w:t>35</w:t>
            </w:r>
          </w:hyperlink>
        </w:p>
        <w:p>
          <w:pPr>
            <w:pStyle w:val="Contents1"/>
            <w:tabs>
              <w:tab w:val="clear" w:pos="708"/>
              <w:tab w:val="right" w:pos="9628" w:leader="dot"/>
            </w:tabs>
            <w:rPr>
              <w:rFonts w:eastAsia="Times New Roman;Times New Roman"/>
              <w:b w:val="false"/>
              <w:b w:val="false"/>
              <w:bCs w:val="false"/>
              <w:caps w:val="false"/>
              <w:smallCaps w:val="false"/>
              <w:szCs w:val="28"/>
              <w:lang w:val="en-US" w:eastAsia="en-US"/>
            </w:rPr>
          </w:pPr>
          <w:hyperlink w:anchor="__RefHeading___Toc25685574">
            <w:r>
              <w:rPr>
                <w:rStyle w:val="IndexLink"/>
                <w:szCs w:val="28"/>
                <w:lang w:val="en-US" w:eastAsia="en-US"/>
              </w:rPr>
              <w:t xml:space="preserve">РАЗДЕЛ </w:t>
            </w:r>
            <w:r>
              <w:rPr>
                <w:rStyle w:val="IndexLink"/>
                <w:szCs w:val="28"/>
                <w:lang w:val="en-US" w:eastAsia="en-US"/>
              </w:rPr>
              <w:t>II</w:t>
            </w:r>
            <w:r>
              <w:rPr>
                <w:rStyle w:val="IndexLink"/>
                <w:szCs w:val="28"/>
                <w:lang w:val="en-US" w:eastAsia="en-US"/>
              </w:rPr>
              <w:t xml:space="preserve">                                                                                         СТРАТЕГИЧЕСКИЕ ЦЕЛИ И ЗАДАЧИ МУНИЦИПАЛЬНОГО УПРАВЛЕНИЯ И СОЦИАЛЬНО-ЭКОНОМИЧЕСКОГО РАЗВИТИЯ МУНИЦИПАЛЬНОГО ОБРАЗОВАНИЯ ГОРОДА ТЫНДЫ</w:t>
              <w:tab/>
              <w:t>37</w:t>
            </w:r>
          </w:hyperlink>
        </w:p>
        <w:p>
          <w:pPr>
            <w:pStyle w:val="Contents2"/>
            <w:tabs>
              <w:tab w:val="clear" w:pos="708"/>
              <w:tab w:val="right" w:pos="9628" w:leader="dot"/>
            </w:tabs>
            <w:rPr>
              <w:rFonts w:ascii="Times New Roman;Times New Roman" w:hAnsi="Times New Roman;Times New Roman" w:eastAsia="Times New Roman;Times New Roman" w:cs="Times New Roman;Times New Roman"/>
              <w:b w:val="false"/>
              <w:b w:val="false"/>
              <w:bCs w:val="false"/>
              <w:sz w:val="28"/>
              <w:szCs w:val="28"/>
              <w:lang w:val="en-US" w:eastAsia="en-US"/>
            </w:rPr>
          </w:pPr>
          <w:hyperlink w:anchor="__RefHeading___Toc25685575">
            <w:r>
              <w:rPr>
                <w:rStyle w:val="IndexLink"/>
                <w:rFonts w:cs="Times New Roman;Times New Roman" w:ascii="Times New Roman;Times New Roman" w:hAnsi="Times New Roman;Times New Roman"/>
                <w:sz w:val="28"/>
                <w:szCs w:val="28"/>
                <w:lang w:val="en-US" w:eastAsia="en-US"/>
              </w:rPr>
              <w:t>Глава 3. Целеполагание</w:t>
              <w:tab/>
              <w:t>37</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76">
            <w:r>
              <w:rPr>
                <w:rStyle w:val="IndexLink"/>
                <w:rFonts w:cs="Times New Roman;Times New Roman" w:ascii="Times New Roman;Times New Roman" w:hAnsi="Times New Roman;Times New Roman"/>
                <w:sz w:val="28"/>
                <w:szCs w:val="28"/>
                <w:lang w:val="en-US" w:eastAsia="en-US"/>
              </w:rPr>
              <w:t>Статья 26. Миссия, стратегическая цель и приоритетные направления развития города Тынды</w:t>
              <w:tab/>
              <w:t>37</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77">
            <w:r>
              <w:rPr>
                <w:rStyle w:val="IndexLink"/>
                <w:rFonts w:cs="Times New Roman;Times New Roman" w:ascii="Times New Roman;Times New Roman" w:hAnsi="Times New Roman;Times New Roman"/>
                <w:sz w:val="28"/>
                <w:szCs w:val="28"/>
                <w:lang w:val="en-US" w:eastAsia="en-US"/>
              </w:rPr>
              <w:t>Статья 27. Целевые блоки социально-экономического развития</w:t>
              <w:tab/>
              <w:t>38</w:t>
            </w:r>
          </w:hyperlink>
        </w:p>
        <w:p>
          <w:pPr>
            <w:pStyle w:val="Contents2"/>
            <w:tabs>
              <w:tab w:val="clear" w:pos="708"/>
              <w:tab w:val="right" w:pos="9628" w:leader="dot"/>
            </w:tabs>
            <w:rPr>
              <w:rFonts w:ascii="Times New Roman;Times New Roman" w:hAnsi="Times New Roman;Times New Roman" w:eastAsia="Times New Roman;Times New Roman" w:cs="Times New Roman;Times New Roman"/>
              <w:b w:val="false"/>
              <w:b w:val="false"/>
              <w:bCs w:val="false"/>
              <w:sz w:val="28"/>
              <w:szCs w:val="28"/>
              <w:lang w:val="en-US" w:eastAsia="en-US"/>
            </w:rPr>
          </w:pPr>
          <w:hyperlink w:anchor="__RefHeading___Toc25685578">
            <w:r>
              <w:rPr>
                <w:rStyle w:val="IndexLink"/>
                <w:rFonts w:cs="Times New Roman;Times New Roman" w:ascii="Times New Roman;Times New Roman" w:hAnsi="Times New Roman;Times New Roman"/>
                <w:sz w:val="28"/>
                <w:szCs w:val="28"/>
                <w:lang w:val="en-US" w:eastAsia="en-US"/>
              </w:rPr>
              <w:t>Глава 4. Сроки и ожидаемые результаты реализации Стратегии.</w:t>
              <w:tab/>
              <w:t>40</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79">
            <w:r>
              <w:rPr>
                <w:rStyle w:val="IndexLink"/>
                <w:rFonts w:cs="Times New Roman;Times New Roman" w:ascii="Times New Roman;Times New Roman" w:hAnsi="Times New Roman;Times New Roman"/>
                <w:sz w:val="28"/>
                <w:szCs w:val="28"/>
                <w:lang w:val="en-US" w:eastAsia="en-US"/>
              </w:rPr>
              <w:t>Статья 28. Этапы реализации Стратегии</w:t>
              <w:tab/>
              <w:t>40</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80">
            <w:r>
              <w:rPr>
                <w:rStyle w:val="IndexLink"/>
                <w:rFonts w:cs="Times New Roman;Times New Roman" w:ascii="Times New Roman;Times New Roman" w:hAnsi="Times New Roman;Times New Roman"/>
                <w:sz w:val="28"/>
                <w:szCs w:val="28"/>
                <w:lang w:val="en-US" w:eastAsia="en-US"/>
              </w:rPr>
              <w:t>Статья 29. Сценарии реализации Стратегии</w:t>
              <w:tab/>
              <w:t>40</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81">
            <w:r>
              <w:rPr>
                <w:rStyle w:val="IndexLink"/>
                <w:rFonts w:cs="Times New Roman;Times New Roman" w:ascii="Times New Roman;Times New Roman" w:hAnsi="Times New Roman;Times New Roman"/>
                <w:sz w:val="28"/>
                <w:szCs w:val="28"/>
                <w:lang w:val="en-US" w:eastAsia="en-US"/>
              </w:rPr>
              <w:t>Статья 30. Ожидаемые результаты реализации Стратегии</w:t>
              <w:tab/>
              <w:t>41</w:t>
            </w:r>
          </w:hyperlink>
        </w:p>
        <w:p>
          <w:pPr>
            <w:pStyle w:val="Contents1"/>
            <w:tabs>
              <w:tab w:val="clear" w:pos="708"/>
              <w:tab w:val="right" w:pos="9628" w:leader="dot"/>
            </w:tabs>
            <w:rPr>
              <w:rFonts w:eastAsia="Times New Roman;Times New Roman"/>
              <w:b w:val="false"/>
              <w:b w:val="false"/>
              <w:bCs w:val="false"/>
              <w:caps w:val="false"/>
              <w:smallCaps w:val="false"/>
              <w:szCs w:val="28"/>
              <w:lang w:val="en-US" w:eastAsia="en-US"/>
            </w:rPr>
          </w:pPr>
          <w:hyperlink w:anchor="__RefHeading___Toc25685582">
            <w:r>
              <w:rPr>
                <w:rStyle w:val="IndexLink"/>
                <w:szCs w:val="28"/>
                <w:lang w:val="en-US" w:eastAsia="en-US"/>
              </w:rPr>
              <w:t xml:space="preserve">РАЗДЕЛ </w:t>
            </w:r>
            <w:r>
              <w:rPr>
                <w:rStyle w:val="IndexLink"/>
                <w:szCs w:val="28"/>
                <w:lang w:val="en-US" w:eastAsia="en-US"/>
              </w:rPr>
              <w:t>III</w:t>
            </w:r>
            <w:r>
              <w:rPr>
                <w:rStyle w:val="IndexLink"/>
                <w:szCs w:val="28"/>
                <w:lang w:val="en-US" w:eastAsia="en-US"/>
              </w:rPr>
              <w:t xml:space="preserve">                                                                                                           СИСТЕМА МЕР ПО РЕАЛИЗАЦИИ СТРАТЕГИЧЕСКИХ ЦЕЛЕЙ РАЗВИТИЯ, ОЖИДАЕМЫЕ РЕЗУЛЬТАТЫ РЕАЛИЗАЦИИ    СТРАТЕГИИ</w:t>
              <w:tab/>
              <w:t>44</w:t>
            </w:r>
          </w:hyperlink>
        </w:p>
        <w:p>
          <w:pPr>
            <w:pStyle w:val="Contents2"/>
            <w:tabs>
              <w:tab w:val="clear" w:pos="708"/>
              <w:tab w:val="right" w:pos="9628" w:leader="dot"/>
            </w:tabs>
            <w:rPr>
              <w:rFonts w:ascii="Times New Roman;Times New Roman" w:hAnsi="Times New Roman;Times New Roman" w:eastAsia="Times New Roman;Times New Roman" w:cs="Times New Roman;Times New Roman"/>
              <w:b w:val="false"/>
              <w:b w:val="false"/>
              <w:bCs w:val="false"/>
              <w:sz w:val="28"/>
              <w:szCs w:val="28"/>
              <w:lang w:val="en-US" w:eastAsia="en-US"/>
            </w:rPr>
          </w:pPr>
          <w:hyperlink w:anchor="__RefHeading___Toc25685583">
            <w:r>
              <w:rPr>
                <w:rStyle w:val="IndexLink"/>
                <w:rFonts w:cs="Times New Roman;Times New Roman" w:ascii="Times New Roman;Times New Roman" w:hAnsi="Times New Roman;Times New Roman"/>
                <w:sz w:val="28"/>
                <w:szCs w:val="28"/>
                <w:lang w:val="en-US" w:eastAsia="en-US"/>
              </w:rPr>
              <w:t>Глава 5. Устойчивое развитие экономического пространства</w:t>
              <w:tab/>
              <w:t>44</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84">
            <w:r>
              <w:rPr>
                <w:rStyle w:val="IndexLink"/>
                <w:rFonts w:cs="Times New Roman;Times New Roman" w:ascii="Times New Roman;Times New Roman" w:hAnsi="Times New Roman;Times New Roman"/>
                <w:sz w:val="28"/>
                <w:szCs w:val="28"/>
                <w:lang w:val="en-US" w:eastAsia="en-US"/>
              </w:rPr>
              <w:t>Статья 31. Снижение монозависимости (диверсификация экономики)</w:t>
              <w:tab/>
              <w:t>44</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85">
            <w:r>
              <w:rPr>
                <w:rStyle w:val="IndexLink"/>
                <w:rFonts w:cs="Times New Roman;Times New Roman" w:ascii="Times New Roman;Times New Roman" w:hAnsi="Times New Roman;Times New Roman"/>
                <w:sz w:val="28"/>
                <w:szCs w:val="28"/>
                <w:lang w:val="en-US" w:eastAsia="en-US"/>
              </w:rPr>
              <w:t>Статья 32. Поддержка и развитие малого и среднего предпринимательства</w:t>
              <w:tab/>
              <w:t>45</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86">
            <w:r>
              <w:rPr>
                <w:rStyle w:val="IndexLink"/>
                <w:rFonts w:cs="Times New Roman;Times New Roman" w:ascii="Times New Roman;Times New Roman" w:hAnsi="Times New Roman;Times New Roman"/>
                <w:sz w:val="28"/>
                <w:szCs w:val="28"/>
                <w:lang w:val="en-US" w:eastAsia="en-US"/>
              </w:rPr>
              <w:t>Статья 33. Повышение инвестиционной привлекательности</w:t>
              <w:tab/>
              <w:t>46</w:t>
            </w:r>
          </w:hyperlink>
        </w:p>
        <w:p>
          <w:pPr>
            <w:pStyle w:val="Contents2"/>
            <w:tabs>
              <w:tab w:val="clear" w:pos="708"/>
              <w:tab w:val="right" w:pos="9628" w:leader="dot"/>
            </w:tabs>
            <w:rPr>
              <w:rFonts w:ascii="Times New Roman;Times New Roman" w:hAnsi="Times New Roman;Times New Roman" w:eastAsia="Times New Roman;Times New Roman" w:cs="Times New Roman;Times New Roman"/>
              <w:b w:val="false"/>
              <w:b w:val="false"/>
              <w:bCs w:val="false"/>
              <w:sz w:val="28"/>
              <w:szCs w:val="28"/>
              <w:lang w:val="en-US" w:eastAsia="en-US"/>
            </w:rPr>
          </w:pPr>
          <w:hyperlink w:anchor="__RefHeading___Toc25685587">
            <w:r>
              <w:rPr>
                <w:rStyle w:val="IndexLink"/>
                <w:rFonts w:cs="Times New Roman;Times New Roman" w:ascii="Times New Roman;Times New Roman" w:hAnsi="Times New Roman;Times New Roman"/>
                <w:sz w:val="28"/>
                <w:szCs w:val="28"/>
                <w:lang w:val="en-US" w:eastAsia="en-US"/>
              </w:rPr>
              <w:t>Глава 6 Комфортная городская среда</w:t>
              <w:tab/>
              <w:t>47</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88">
            <w:r>
              <w:rPr>
                <w:rStyle w:val="IndexLink"/>
                <w:rFonts w:cs="Times New Roman;Times New Roman" w:ascii="Times New Roman;Times New Roman" w:hAnsi="Times New Roman;Times New Roman"/>
                <w:sz w:val="28"/>
                <w:szCs w:val="28"/>
                <w:lang w:val="en-US" w:eastAsia="en-US"/>
              </w:rPr>
              <w:t>Статья 34. Территориальное развитие</w:t>
              <w:tab/>
              <w:t>47</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89">
            <w:r>
              <w:rPr>
                <w:rStyle w:val="IndexLink"/>
                <w:rFonts w:cs="Times New Roman;Times New Roman" w:ascii="Times New Roman;Times New Roman" w:hAnsi="Times New Roman;Times New Roman"/>
                <w:sz w:val="28"/>
                <w:szCs w:val="28"/>
                <w:lang w:val="en-US" w:eastAsia="en-US"/>
              </w:rPr>
              <w:t>Статья 35. Модернизация жилищно-коммунального комплекса</w:t>
              <w:tab/>
              <w:t>47</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90">
            <w:r>
              <w:rPr>
                <w:rStyle w:val="IndexLink"/>
                <w:rFonts w:cs="Times New Roman;Times New Roman" w:ascii="Times New Roman;Times New Roman" w:hAnsi="Times New Roman;Times New Roman"/>
                <w:sz w:val="28"/>
                <w:szCs w:val="28"/>
                <w:lang w:val="en-US" w:eastAsia="en-US"/>
              </w:rPr>
              <w:t>Статья 36. Обеспечение доступным и качественным жильем населения</w:t>
              <w:tab/>
              <w:t>48</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91">
            <w:r>
              <w:rPr>
                <w:rStyle w:val="IndexLink"/>
                <w:rFonts w:cs="Times New Roman;Times New Roman" w:ascii="Times New Roman;Times New Roman" w:hAnsi="Times New Roman;Times New Roman"/>
                <w:sz w:val="28"/>
                <w:szCs w:val="28"/>
                <w:lang w:val="en-US" w:eastAsia="en-US"/>
              </w:rPr>
              <w:t>Статья 37. Развитие транспортной системы</w:t>
              <w:tab/>
              <w:t>49</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92">
            <w:r>
              <w:rPr>
                <w:rStyle w:val="IndexLink"/>
                <w:rFonts w:cs="Times New Roman;Times New Roman" w:ascii="Times New Roman;Times New Roman" w:hAnsi="Times New Roman;Times New Roman"/>
                <w:sz w:val="28"/>
                <w:szCs w:val="28"/>
                <w:lang w:val="en-US" w:eastAsia="en-US"/>
              </w:rPr>
              <w:t>Статья 38. Благоустройство</w:t>
              <w:tab/>
              <w:t>49</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93">
            <w:r>
              <w:rPr>
                <w:rStyle w:val="IndexLink"/>
                <w:rFonts w:cs="Times New Roman;Times New Roman" w:ascii="Times New Roman;Times New Roman" w:hAnsi="Times New Roman;Times New Roman"/>
                <w:sz w:val="28"/>
                <w:szCs w:val="28"/>
                <w:lang w:val="en-US" w:eastAsia="en-US"/>
              </w:rPr>
              <w:t>Статья 39. Обеспечение безопасных условий жизни</w:t>
              <w:tab/>
              <w:t>50</w:t>
            </w:r>
          </w:hyperlink>
        </w:p>
        <w:p>
          <w:pPr>
            <w:pStyle w:val="Contents2"/>
            <w:tabs>
              <w:tab w:val="clear" w:pos="708"/>
              <w:tab w:val="right" w:pos="9628" w:leader="dot"/>
            </w:tabs>
            <w:rPr>
              <w:rFonts w:ascii="Times New Roman;Times New Roman" w:hAnsi="Times New Roman;Times New Roman" w:eastAsia="Times New Roman;Times New Roman" w:cs="Times New Roman;Times New Roman"/>
              <w:b w:val="false"/>
              <w:b w:val="false"/>
              <w:bCs w:val="false"/>
              <w:sz w:val="28"/>
              <w:szCs w:val="28"/>
              <w:lang w:val="en-US" w:eastAsia="en-US"/>
            </w:rPr>
          </w:pPr>
          <w:hyperlink w:anchor="__RefHeading___Toc25685594">
            <w:r>
              <w:rPr>
                <w:rStyle w:val="IndexLink"/>
                <w:rFonts w:cs="Times New Roman;Times New Roman" w:ascii="Times New Roman;Times New Roman" w:hAnsi="Times New Roman;Times New Roman"/>
                <w:sz w:val="28"/>
                <w:szCs w:val="28"/>
                <w:lang w:val="en-US" w:eastAsia="en-US"/>
              </w:rPr>
              <w:t>Глава 7. Развитый человеческий капитал</w:t>
              <w:tab/>
              <w:t>51</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95">
            <w:r>
              <w:rPr>
                <w:rStyle w:val="IndexLink"/>
                <w:rFonts w:cs="Times New Roman;Times New Roman" w:ascii="Times New Roman;Times New Roman" w:hAnsi="Times New Roman;Times New Roman"/>
                <w:sz w:val="28"/>
                <w:szCs w:val="28"/>
                <w:lang w:val="en-US" w:eastAsia="en-US"/>
              </w:rPr>
              <w:t>Статья 40. Развитие образования</w:t>
              <w:tab/>
              <w:t>51</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96">
            <w:r>
              <w:rPr>
                <w:rStyle w:val="IndexLink"/>
                <w:rFonts w:cs="Times New Roman;Times New Roman" w:ascii="Times New Roman;Times New Roman" w:hAnsi="Times New Roman;Times New Roman"/>
                <w:sz w:val="28"/>
                <w:szCs w:val="28"/>
                <w:lang w:val="en-US" w:eastAsia="en-US"/>
              </w:rPr>
              <w:t>Статья 41. Развитие и сохранение культуры и искусства</w:t>
              <w:tab/>
              <w:t>51</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97">
            <w:r>
              <w:rPr>
                <w:rStyle w:val="IndexLink"/>
                <w:rFonts w:cs="Times New Roman;Times New Roman" w:ascii="Times New Roman;Times New Roman" w:hAnsi="Times New Roman;Times New Roman"/>
                <w:sz w:val="28"/>
                <w:szCs w:val="28"/>
                <w:lang w:val="en-US" w:eastAsia="en-US"/>
              </w:rPr>
              <w:t>Статья 42. Развитие физической культуры и спорта</w:t>
              <w:tab/>
              <w:t>52</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98">
            <w:r>
              <w:rPr>
                <w:rStyle w:val="IndexLink"/>
                <w:rFonts w:cs="Times New Roman;Times New Roman" w:ascii="Times New Roman;Times New Roman" w:hAnsi="Times New Roman;Times New Roman"/>
                <w:sz w:val="28"/>
                <w:szCs w:val="28"/>
                <w:lang w:val="en-US" w:eastAsia="en-US"/>
              </w:rPr>
              <w:t>Статья 43. Развитие молодежной политики</w:t>
              <w:tab/>
              <w:t>53</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599">
            <w:r>
              <w:rPr>
                <w:rStyle w:val="IndexLink"/>
                <w:rFonts w:cs="Times New Roman;Times New Roman" w:ascii="Times New Roman;Times New Roman" w:hAnsi="Times New Roman;Times New Roman"/>
                <w:sz w:val="28"/>
                <w:szCs w:val="28"/>
                <w:lang w:val="en-US" w:eastAsia="en-US"/>
              </w:rPr>
              <w:t>Статья 44. Социальная поддержка отдельных категорий граждан</w:t>
              <w:tab/>
              <w:t>53</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600">
            <w:r>
              <w:rPr>
                <w:rStyle w:val="IndexLink"/>
                <w:rFonts w:cs="Times New Roman;Times New Roman" w:ascii="Times New Roman;Times New Roman" w:hAnsi="Times New Roman;Times New Roman"/>
                <w:sz w:val="28"/>
                <w:szCs w:val="28"/>
                <w:lang w:val="en-US" w:eastAsia="en-US"/>
              </w:rPr>
              <w:t>Статья 45. Поддержка социально ориентированных некоммерческих организаций</w:t>
              <w:tab/>
              <w:t>53</w:t>
            </w:r>
          </w:hyperlink>
        </w:p>
        <w:p>
          <w:pPr>
            <w:pStyle w:val="Contents2"/>
            <w:tabs>
              <w:tab w:val="clear" w:pos="708"/>
              <w:tab w:val="right" w:pos="9628" w:leader="dot"/>
            </w:tabs>
            <w:rPr>
              <w:rFonts w:ascii="Times New Roman;Times New Roman" w:hAnsi="Times New Roman;Times New Roman" w:eastAsia="Times New Roman;Times New Roman" w:cs="Times New Roman;Times New Roman"/>
              <w:b w:val="false"/>
              <w:b w:val="false"/>
              <w:bCs w:val="false"/>
              <w:sz w:val="28"/>
              <w:szCs w:val="28"/>
              <w:lang w:val="en-US" w:eastAsia="en-US"/>
            </w:rPr>
          </w:pPr>
          <w:hyperlink w:anchor="__RefHeading___Toc25685601">
            <w:r>
              <w:rPr>
                <w:rStyle w:val="IndexLink"/>
                <w:rFonts w:cs="Times New Roman;Times New Roman" w:ascii="Times New Roman;Times New Roman" w:hAnsi="Times New Roman;Times New Roman"/>
                <w:sz w:val="28"/>
                <w:szCs w:val="28"/>
                <w:lang w:val="en-US" w:eastAsia="en-US"/>
              </w:rPr>
              <w:t>Глава 8. Эффективное управление</w:t>
              <w:tab/>
              <w:t>54</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602">
            <w:r>
              <w:rPr>
                <w:rStyle w:val="IndexLink"/>
                <w:rFonts w:cs="Times New Roman;Times New Roman" w:ascii="Times New Roman;Times New Roman" w:hAnsi="Times New Roman;Times New Roman"/>
                <w:sz w:val="28"/>
                <w:szCs w:val="28"/>
                <w:lang w:val="en-US" w:eastAsia="en-US"/>
              </w:rPr>
              <w:t>Статья 46. Эффективное управление муниципальным имуществом</w:t>
              <w:tab/>
              <w:t>54</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603">
            <w:r>
              <w:rPr>
                <w:rStyle w:val="IndexLink"/>
                <w:rFonts w:cs="Times New Roman;Times New Roman" w:ascii="Times New Roman;Times New Roman" w:hAnsi="Times New Roman;Times New Roman"/>
                <w:sz w:val="28"/>
                <w:szCs w:val="28"/>
                <w:lang w:val="en-US" w:eastAsia="en-US"/>
              </w:rPr>
              <w:t>Статья 47. Эффективное управление муниципальными финансами</w:t>
              <w:tab/>
              <w:t>55</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604">
            <w:r>
              <w:rPr>
                <w:rStyle w:val="IndexLink"/>
                <w:rFonts w:cs="Times New Roman;Times New Roman" w:ascii="Times New Roman;Times New Roman" w:hAnsi="Times New Roman;Times New Roman"/>
                <w:sz w:val="28"/>
                <w:szCs w:val="28"/>
                <w:lang w:val="en-US" w:eastAsia="en-US"/>
              </w:rPr>
              <w:t>Статья 48. Качество и доступность предоставления муниципальных услуг</w:t>
              <w:tab/>
              <w:t>55</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605">
            <w:r>
              <w:rPr>
                <w:rStyle w:val="IndexLink"/>
                <w:rFonts w:cs="Times New Roman;Times New Roman" w:ascii="Times New Roman;Times New Roman" w:hAnsi="Times New Roman;Times New Roman"/>
                <w:sz w:val="28"/>
                <w:szCs w:val="28"/>
                <w:lang w:val="en-US" w:eastAsia="en-US"/>
              </w:rPr>
              <w:t>Статья 49. Информационная открытость деятельности органов местного самоуправления</w:t>
              <w:tab/>
              <w:t>56</w:t>
            </w:r>
          </w:hyperlink>
        </w:p>
        <w:p>
          <w:pPr>
            <w:pStyle w:val="Contents2"/>
            <w:tabs>
              <w:tab w:val="clear" w:pos="708"/>
              <w:tab w:val="right" w:pos="9628" w:leader="dot"/>
            </w:tabs>
            <w:rPr>
              <w:rFonts w:ascii="Times New Roman;Times New Roman" w:hAnsi="Times New Roman;Times New Roman" w:eastAsia="Times New Roman;Times New Roman" w:cs="Times New Roman;Times New Roman"/>
              <w:b w:val="false"/>
              <w:b w:val="false"/>
              <w:bCs w:val="false"/>
              <w:sz w:val="28"/>
              <w:szCs w:val="28"/>
              <w:lang w:val="en-US" w:eastAsia="en-US"/>
            </w:rPr>
          </w:pPr>
          <w:hyperlink w:anchor="__RefHeading___Toc25685606">
            <w:r>
              <w:rPr>
                <w:rStyle w:val="IndexLink"/>
                <w:rFonts w:cs="Times New Roman;Times New Roman" w:ascii="Times New Roman;Times New Roman" w:hAnsi="Times New Roman;Times New Roman"/>
                <w:sz w:val="28"/>
                <w:szCs w:val="28"/>
                <w:lang w:val="en-US" w:eastAsia="en-US"/>
              </w:rPr>
              <w:t>Глава 9. О муниципальных программах города Тынды и требуемых финансовых ресурсах, для реализации Стратегии</w:t>
              <w:tab/>
              <w:t>57</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607">
            <w:r>
              <w:rPr>
                <w:rStyle w:val="IndexLink"/>
                <w:rFonts w:cs="Times New Roman;Times New Roman" w:ascii="Times New Roman;Times New Roman" w:hAnsi="Times New Roman;Times New Roman"/>
                <w:sz w:val="28"/>
                <w:szCs w:val="28"/>
                <w:lang w:val="en-US" w:eastAsia="en-US"/>
              </w:rPr>
              <w:t>Статья 50. Муниципальные программы города Тынды, утверждаемые в целях реализации Стратегии</w:t>
              <w:tab/>
              <w:t>57</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608">
            <w:r>
              <w:rPr>
                <w:rStyle w:val="IndexLink"/>
                <w:rFonts w:cs="Times New Roman;Times New Roman" w:ascii="Times New Roman;Times New Roman" w:hAnsi="Times New Roman;Times New Roman"/>
                <w:sz w:val="28"/>
                <w:szCs w:val="28"/>
                <w:lang w:val="en-US" w:eastAsia="en-US"/>
              </w:rPr>
              <w:t>Статья 51. Оценка финансовых ресурсов, необходимых для реализации Стратегии</w:t>
              <w:tab/>
              <w:t>58</w:t>
            </w:r>
          </w:hyperlink>
        </w:p>
        <w:p>
          <w:pPr>
            <w:pStyle w:val="Contents2"/>
            <w:tabs>
              <w:tab w:val="clear" w:pos="708"/>
              <w:tab w:val="right" w:pos="9628" w:leader="dot"/>
            </w:tabs>
            <w:rPr>
              <w:rFonts w:ascii="Times New Roman;Times New Roman" w:hAnsi="Times New Roman;Times New Roman" w:eastAsia="Times New Roman;Times New Roman" w:cs="Times New Roman;Times New Roman"/>
              <w:b w:val="false"/>
              <w:b w:val="false"/>
              <w:bCs w:val="false"/>
              <w:sz w:val="28"/>
              <w:szCs w:val="28"/>
              <w:lang w:val="en-US" w:eastAsia="en-US"/>
            </w:rPr>
          </w:pPr>
          <w:hyperlink w:anchor="__RefHeading___Toc25685609">
            <w:r>
              <w:rPr>
                <w:rStyle w:val="IndexLink"/>
                <w:rFonts w:cs="Times New Roman;Times New Roman" w:ascii="Times New Roman;Times New Roman" w:hAnsi="Times New Roman;Times New Roman"/>
                <w:sz w:val="28"/>
                <w:szCs w:val="28"/>
                <w:lang w:val="en-US" w:eastAsia="en-US"/>
              </w:rPr>
              <w:t>Глава 10. О механизмах реализации Стратегии</w:t>
              <w:tab/>
              <w:t>58</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610">
            <w:r>
              <w:rPr>
                <w:rStyle w:val="IndexLink"/>
                <w:rFonts w:cs="Times New Roman;Times New Roman" w:ascii="Times New Roman;Times New Roman" w:hAnsi="Times New Roman;Times New Roman"/>
                <w:sz w:val="28"/>
                <w:szCs w:val="28"/>
                <w:lang w:val="en-US" w:eastAsia="en-US"/>
              </w:rPr>
              <w:t>Статья 52. Организационно-административный механизм реализации Стратегии</w:t>
              <w:tab/>
              <w:t>58</w:t>
            </w:r>
          </w:hyperlink>
        </w:p>
        <w:p>
          <w:pPr>
            <w:pStyle w:val="Contents3"/>
            <w:tabs>
              <w:tab w:val="clear" w:pos="708"/>
              <w:tab w:val="right" w:pos="9628" w:leader="dot"/>
            </w:tabs>
            <w:rPr>
              <w:rFonts w:ascii="Times New Roman;Times New Roman" w:hAnsi="Times New Roman;Times New Roman" w:eastAsia="Times New Roman;Times New Roman" w:cs="Times New Roman;Times New Roman"/>
              <w:sz w:val="28"/>
              <w:szCs w:val="28"/>
              <w:lang w:val="en-US" w:eastAsia="en-US"/>
            </w:rPr>
          </w:pPr>
          <w:hyperlink w:anchor="__RefHeading___Toc25685611">
            <w:r>
              <w:rPr>
                <w:rStyle w:val="IndexLink"/>
                <w:rFonts w:cs="Times New Roman;Times New Roman" w:ascii="Times New Roman;Times New Roman" w:hAnsi="Times New Roman;Times New Roman"/>
                <w:sz w:val="28"/>
                <w:szCs w:val="28"/>
                <w:lang w:val="en-US" w:eastAsia="en-US"/>
              </w:rPr>
              <w:t>Статья 53. Финансовый механизм реализации Стратегии</w:t>
              <w:tab/>
              <w:t>59</w:t>
            </w:r>
          </w:hyperlink>
        </w:p>
        <w:p>
          <w:pPr>
            <w:pStyle w:val="Contents3"/>
            <w:tabs>
              <w:tab w:val="clear" w:pos="708"/>
              <w:tab w:val="right" w:pos="9628" w:leader="dot"/>
            </w:tabs>
            <w:rPr>
              <w:rFonts w:eastAsia="Times New Roman;Times New Roman"/>
              <w:sz w:val="22"/>
              <w:szCs w:val="22"/>
              <w:lang w:val="en-US" w:eastAsia="en-US"/>
            </w:rPr>
          </w:pPr>
          <w:hyperlink w:anchor="__RefHeading___Toc25685612">
            <w:r>
              <w:rPr>
                <w:rStyle w:val="IndexLink"/>
                <w:rFonts w:cs="Times New Roman;Times New Roman" w:ascii="Times New Roman;Times New Roman" w:hAnsi="Times New Roman;Times New Roman"/>
                <w:sz w:val="28"/>
                <w:szCs w:val="28"/>
                <w:lang w:val="en-US" w:eastAsia="en-US"/>
              </w:rPr>
              <w:t>Статья 54. Правовой механизм реализации Стратегии</w:t>
              <w:tab/>
              <w:t>60</w:t>
            </w:r>
          </w:hyperlink>
          <w:r>
            <w:rPr>
              <w:rStyle w:val="IndexLink"/>
              <w:sz w:val="28"/>
              <w:szCs w:val="28"/>
              <w:rFonts w:cs="Times New Roman;Times New Roman" w:ascii="Times New Roman;Times New Roman" w:hAnsi="Times New Roman;Times New Roman"/>
              <w:lang w:val="en-US" w:eastAsia="en-US"/>
            </w:rPr>
            <w:fldChar w:fldCharType="end"/>
          </w:r>
        </w:p>
      </w:sdtContent>
    </w:sdt>
    <w:p>
      <w:pPr>
        <w:pStyle w:val="Normal"/>
        <w:spacing w:lineRule="auto" w:line="240"/>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8</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9</w:t>
    </w:r>
    <w:r>
      <w:rPr>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3</w:t>
    </w:r>
    <w:r>
      <w:rP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Основной текст Знак"/>
    <w:qFormat/>
    <w:rPr>
      <w:sz w:val="22"/>
      <w:szCs w:val="22"/>
    </w:rPr>
  </w:style>
  <w:style w:type="character" w:styleId="Style15">
    <w:name w:val="Без интервала Знак"/>
    <w:qFormat/>
    <w:rPr>
      <w:rFonts w:eastAsia="Times New Roman;Times New Roman" w:cs="Calibri"/>
      <w:sz w:val="22"/>
      <w:szCs w:val="22"/>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12">
    <w:name w:val="Заголовок №1_"/>
    <w:qFormat/>
    <w:rPr>
      <w:rFonts w:ascii="Times New Roman;Times New Roman" w:hAnsi="Times New Roman;Times New Roman" w:eastAsia="Times New Roman;Times New Roman" w:cs="Times New Roman;Times New Roman"/>
      <w:b/>
      <w:bCs/>
      <w:sz w:val="26"/>
      <w:szCs w:val="26"/>
      <w:shd w:fill="FFFFFF" w:val="clear"/>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firstLine="720"/>
      <w:jc w:val="both"/>
    </w:pPr>
    <w:rPr>
      <w:rFonts w:ascii="Times New Roman;Times New Roman" w:hAnsi="Times New Roman;Times New Roman" w:eastAsia="Times New Roman;Times New Roman" w:cs="Times New Roman;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Times New Roman" w:cs="Arial Unicode MS"/>
      <w:color w:val="auto"/>
      <w:sz w:val="24"/>
      <w:szCs w:val="20"/>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360" w:after="0"/>
    </w:pPr>
    <w:rPr>
      <w:rFonts w:ascii="Times New Roman;Times New Roman" w:hAnsi="Times New Roman;Times New Roman" w:cs="Times New Roman;Times New Roman"/>
      <w:b/>
      <w:bCs/>
      <w:caps/>
      <w:sz w:val="28"/>
      <w:szCs w:val="24"/>
    </w:rPr>
  </w:style>
  <w:style w:type="paragraph" w:styleId="Contents3">
    <w:name w:val="TOC 3"/>
    <w:basedOn w:val="Normal"/>
    <w:next w:val="Normal"/>
    <w:pPr>
      <w:spacing w:lineRule="auto" w:line="240" w:before="0" w:after="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widowControl w:val="false"/>
      <w:shd w:fill="FFFFFF" w:val="clear"/>
      <w:spacing w:lineRule="atLeast" w:line="0" w:before="0" w:after="420"/>
      <w:ind w:hanging="1320"/>
      <w:outlineLvl w:val="0"/>
    </w:pPr>
    <w:rPr>
      <w:rFonts w:ascii="Times New Roman;Times New Roman" w:hAnsi="Times New Roman;Times New Roman" w:eastAsia="Times New Roman;Times New Roman" w:cs="Times New Roman;Times New Roman"/>
      <w:b/>
      <w:bCs/>
      <w:sz w:val="26"/>
      <w:szCs w:val="26"/>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4">
    <w:name w:val="Без интервала1"/>
    <w:qFormat/>
    <w:pPr>
      <w:widowControl/>
      <w:suppressAutoHyphens w:val="true"/>
      <w:bidi w:val="0"/>
    </w:pPr>
    <w:rPr>
      <w:rFonts w:ascii="Calibri" w:hAnsi="Calibri" w:eastAsia="Calibri" w:cs="font294;Times New Roman"/>
      <w:color w:val="auto"/>
      <w:kern w:val="2"/>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8">
    <w:name w:val="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192.168.0.9/images/stories/administracia/Otdeli/Econom/programmi/2015/20.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1:00Z</dcterms:created>
  <dc:creator>RePack by Diakov</dc:creator>
  <dc:description/>
  <cp:keywords/>
  <dc:language>en-US</dc:language>
  <cp:lastModifiedBy>RePack by Diakov</cp:lastModifiedBy>
  <cp:lastPrinted>2019-12-23T10:35:00Z</cp:lastPrinted>
  <dcterms:modified xsi:type="dcterms:W3CDTF">2019-12-23T01:37:00Z</dcterms:modified>
  <cp:revision>327</cp:revision>
  <dc:subject/>
  <dc:title/>
</cp:coreProperties>
</file>