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эра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ихайл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рина Валентин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11 654,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ого заместителя главы Администрации города Тынды по стратегическому планированию, экономике и финансам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Щекал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иктория Геннадье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8 458,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5 237,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3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енд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ерное судно м/лодка «Казанк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нежило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юхи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ладимир Владимиро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4 068,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 106,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главы Администрации города Тынды по вопросам социальной сферы и реализации общественных инициатив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75"/>
        <w:gridCol w:w="1715"/>
        <w:gridCol w:w="1530"/>
        <w:gridCol w:w="1671"/>
        <w:gridCol w:w="1660"/>
        <w:gridCol w:w="1644"/>
        <w:gridCol w:w="1498"/>
        <w:gridCol w:w="1556"/>
      </w:tblGrid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зменчу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авел Михайлович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1 935,5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9 321,8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Toyota Auris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аппарата главы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елезня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алентина Вильям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3 189,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Hyundai Solaris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 408,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Финансового Управления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ориск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раида Михайл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 76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2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 309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Управления  муниципального имущества и земельных отношений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2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дренко Ирина Геннадье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04 294,7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7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я Комитета по физической культуре и спорту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ашей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ячеслав Никола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3 947,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4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 481,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я Комитета по культуре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Шиян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лла Михайл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7 631,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специального от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Кержае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льга Степан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49 533,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контроля, организационного и кадрового обеспечения Администрации города Тын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иконо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лия Бронисла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9 441,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1 384,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Pajero (io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юридического от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ернощё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льга Геннадье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 62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7 90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d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экономической политик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Шенд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талья Викто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 996,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2 865,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АЗ-315142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 «Мотолодка «Обь-М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информатики и технической защиты информаци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52"/>
        <w:gridCol w:w="1696"/>
        <w:gridCol w:w="1452"/>
        <w:gridCol w:w="1652"/>
        <w:gridCol w:w="2035"/>
        <w:gridCol w:w="1644"/>
        <w:gridCol w:w="1425"/>
        <w:gridCol w:w="15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2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ульдиков Антон Виктор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2 641,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6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 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6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стром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Елена Юрье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 956,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 378,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Sprin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60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а  отдела жилищно-коммунального, дорожного хозяйства 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54"/>
        <w:gridCol w:w="1697"/>
        <w:gridCol w:w="1460"/>
        <w:gridCol w:w="1654"/>
        <w:gridCol w:w="2044"/>
        <w:gridCol w:w="1596"/>
        <w:gridCol w:w="1432"/>
        <w:gridCol w:w="155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9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урицен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тепан Онисимович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 043,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 752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9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отдела –  главного бухгалтера отдела бухгалтерского учета, отчетности и планирования расходов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ркун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рина Викто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 411,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3 837,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1540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В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55,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начальника юридического от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54"/>
        <w:gridCol w:w="1697"/>
        <w:gridCol w:w="1460"/>
        <w:gridCol w:w="1654"/>
        <w:gridCol w:w="2044"/>
        <w:gridCol w:w="1596"/>
        <w:gridCol w:w="1432"/>
        <w:gridCol w:w="155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1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ила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лия Евгеньев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 900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 096,1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АЗ-31512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2"/>
                <w:szCs w:val="22"/>
              </w:rPr>
              <w:t>«Mitsubishi</w:t>
            </w:r>
            <w:r>
              <w:rPr>
                <w:rStyle w:val="Extendedtextshort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2"/>
                <w:szCs w:val="22"/>
              </w:rPr>
              <w:t>Challenger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Toyota Corolla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Toyota Corolla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Toyota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начальник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орофе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рина Александро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2 08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З-5429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начальника отдела – руководителя сектора ценообразования и закупок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лтухо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алина Петр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 184,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 602,6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З-2107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сектора по торговле и защите прав потребителей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анды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алина Алекс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 387,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сектора по труду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ани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лексей Владимирович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 196,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сектора по контроль-организационной работе и связями с общественными объединениям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Демиден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ветлана Петровн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 368,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уководителя сектора по контролю в сфере закупок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кифоро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ветлана Сархано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 431,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918,6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Is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Dem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по организации и осуществлению деятельности по опеке и попечительств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тношении совершеннолетних лиц в городе Тын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отнико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Галина Пет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 854,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45 951,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жилищно-коммунального, дорожного хозяй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вля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Анастасия Александ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 075,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сектора по труду Администрации города Тын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5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уз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рина Борис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 404,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экономической политик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тарост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аталья Николае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 138,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5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 598,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я начальника отдела- заместителя главного бухгалтер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Дмух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Елена Арсен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 780,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47 690,0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a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Can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no Prof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экономической политики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хопа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на Пет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 359,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 644,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Mitsubishi</w:t>
            </w:r>
            <w:r>
              <w:rPr>
                <w:rStyle w:val="Extendedtextshort"/>
                <w:rFonts w:cs="Times New Roman" w:ascii="Times New Roman" w:hAnsi="Times New Roman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 xml:space="preserve">Delica </w:t>
            </w:r>
            <w:r>
              <w:rPr>
                <w:rStyle w:val="Extendedtextshort"/>
                <w:rFonts w:cs="Times New Roman" w:ascii="Times New Roman" w:hAnsi="Times New Roman"/>
                <w:bCs/>
                <w:lang w:val="en-US"/>
              </w:rPr>
              <w:t>D</w:t>
            </w:r>
            <w:r>
              <w:rPr>
                <w:rStyle w:val="Extendedtextshort"/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жаров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орис Викторович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 919,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Багм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Татьяна Александ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9 740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 150,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73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гринцева Людмила Александро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 108,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3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 356,1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главного специалиста отдела архитектуры и градостроительства Администрации города Тынд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>Петр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  <w:t xml:space="preserve">Анна Ивано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846 467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8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color w:val="FF0000"/>
        </w:rPr>
      </w:pPr>
      <w:r>
        <w:rPr>
          <w:color w:val="FF0000"/>
        </w:rPr>
        <w:tab/>
      </w:r>
    </w:p>
    <w:p>
      <w:pPr>
        <w:pStyle w:val="ConsPlusNonformat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сектора по контролю в сфере закупок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Черня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Марина Леонид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 634,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сектора развития предпринимательства, потребительского рынка и защиты прав потребителей 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зг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Элеонора Лукман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93 335,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 062,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Dem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специального отдел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Жили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Инесса Юрье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 292,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8 055,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NZE154-10074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5,6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его специалиста отдела жилищно-коммунального, дорожного хозяй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убернатор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Юлия Владими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 464,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жилищно-коммунального, дорожного хозяй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Шабусов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Дмитрий Николаевич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 567,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Wish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 103,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 отдела жилищно-коммунального, дорожного хозяйства Администрации города Ты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Худорожко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Людмила Александро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 765,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 604,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ного специалиста- ответственного секретаря  Административной комиссии в  городе Ты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Бурова Ольга Олего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 798,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ix 3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юридического отдела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икульши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Юлия Владимиро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 224,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отдела кадрового, документационного обеспечения и работы с обращениями граждан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3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яличкин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Светлана Олего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 006,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 244,1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Klug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а Управления образования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ронова Оксана Николаевн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1 736,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упруг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2 129,5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.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ы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нта сектора ценообразования и закупок ОЭП Администрации города Тын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78"/>
        <w:gridCol w:w="1716"/>
        <w:gridCol w:w="1542"/>
        <w:gridCol w:w="1673"/>
        <w:gridCol w:w="1662"/>
        <w:gridCol w:w="1596"/>
        <w:gridCol w:w="1507"/>
        <w:gridCol w:w="155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2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Летуев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Лариса Александровн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 467,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6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45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2:00Z</dcterms:created>
  <dc:creator>Admin</dc:creator>
  <dc:description/>
  <cp:keywords/>
  <dc:language>en-US</dc:language>
  <cp:lastModifiedBy>RePack by SPecialiST</cp:lastModifiedBy>
  <cp:lastPrinted>2014-05-06T14:29:00Z</cp:lastPrinted>
  <dcterms:modified xsi:type="dcterms:W3CDTF">2020-12-29T07:05:00Z</dcterms:modified>
  <cp:revision>1050</cp:revision>
  <dc:subject/>
  <dc:title>                                 Сведения</dc:title>
</cp:coreProperties>
</file>