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я муниципального учреждения – начальника МКУ «Управление ГОЧС г. Тынды»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Загородни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ладимир Валентин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 184,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45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59:00Z</dcterms:created>
  <dc:creator>Admin</dc:creator>
  <dc:description/>
  <dc:language>en-US</dc:language>
  <cp:lastModifiedBy>Жульдиков Антон Викторович</cp:lastModifiedBy>
  <cp:lastPrinted>2014-05-06T14:29:00Z</cp:lastPrinted>
  <dcterms:modified xsi:type="dcterms:W3CDTF">2020-08-12T05:59:00Z</dcterms:modified>
  <cp:revision>2</cp:revision>
  <dc:subject/>
  <dc:title>Сведения</dc:title>
</cp:coreProperties>
</file>