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средств, за счет которых совершена сдел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обретению земельного участка, другого объекта недвижимого имущества, транспортного средства, ценных бумаг, ак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ей участия, паев в уставных (складочных) капиталах организаций)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умма сделки превышает общий дох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шина Юлия Владимировн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ица, замещающего муниципальную должность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города Тын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Тынды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 с указанием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го (функционального органа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е супруга и несовершеннолетних детей за три последних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ествующих совершению сделки в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743"/>
        <w:gridCol w:w="2986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, приобретенное по сделке, сумма которой превышает общий доход</w:t>
            </w:r>
          </w:p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ульшиной Юлии Владимировны</w:t>
                  </w:r>
                </w:p>
              </w:tc>
            </w:tr>
            <w:tr>
              <w:trPr/>
              <w:tc>
                <w:tcPr>
                  <w:tcW w:w="35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ы Алексеевны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ца, замещающего муниципальную должность, муниципального служащего города Тынд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супруга и несовершеннолетних детей за три последних года, предшествующих сделке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3&gt;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4&gt;</w:t>
            </w:r>
          </w:p>
        </w:tc>
      </w:tr>
      <w:tr>
        <w:trPr>
          <w:trHeight w:val="172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шина Юлия Владимиров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 от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его муниципальную должность, муниципального служащего города Тынды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комнатная в многоквартирном дом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, 676285,Амурская обл., г. Тында, ул. Генерала Милько, д. 5, кв. 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 случае, если сделка совершена супругой (супруг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 случае, если сделка совершена несовершеннолетним ребе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5:00Z</dcterms:created>
  <dc:creator>RePack by SPecialiST</dc:creator>
  <dc:description/>
  <cp:keywords/>
  <dc:language>en-US</dc:language>
  <cp:lastModifiedBy>RePack by SPecialiST</cp:lastModifiedBy>
  <dcterms:modified xsi:type="dcterms:W3CDTF">2021-05-11T06:34:00Z</dcterms:modified>
  <cp:revision>6</cp:revision>
  <dc:subject/>
  <dc:title/>
</cp:coreProperties>
</file>