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руководителя муниципального учреждения - начальника МКУ «Дирекция транспорта и обслуживания Администрации г.Тынды»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членов его семьи за период с 01 января по 31 декабря 20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8"/>
        <w:gridCol w:w="1716"/>
        <w:gridCol w:w="1540"/>
        <w:gridCol w:w="1673"/>
        <w:gridCol w:w="1662"/>
        <w:gridCol w:w="1596"/>
        <w:gridCol w:w="1507"/>
        <w:gridCol w:w="1556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екларированный годовой доход за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202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руб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кв.м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Роик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u w:val="single"/>
              </w:rPr>
              <w:t>Альбина Мансафов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56 387,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ч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ртир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45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59:00Z</dcterms:created>
  <dc:creator>Admin</dc:creator>
  <dc:description/>
  <dc:language>en-US</dc:language>
  <cp:lastModifiedBy>Никонова Юлия Брониславна</cp:lastModifiedBy>
  <cp:lastPrinted>2014-05-06T14:29:00Z</cp:lastPrinted>
  <dcterms:modified xsi:type="dcterms:W3CDTF">2021-05-19T05:59:00Z</dcterms:modified>
  <cp:revision>2</cp:revision>
  <dc:subject/>
  <dc:title>Сведения</dc:title>
</cp:coreProperties>
</file>