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эра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7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ихайло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арина Валентино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74 912,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я главы Администрации города Тынды по стратегическому планированию, экономике и финансам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4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ощук Мария Александровн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51 768,4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6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упруг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12 708,8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«Nissan Safari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ервого заместителя главы Администрации города Тынды по вопросам жизнеобеспечения городского хозяйства, благоустройства и градо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5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люхи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ладимир Владимиро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48 870,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 858,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ihats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eri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я главы Администрации города Тынды по вопросам социальной сферы и реализации общественных инициатив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075"/>
        <w:gridCol w:w="1715"/>
        <w:gridCol w:w="1530"/>
        <w:gridCol w:w="1671"/>
        <w:gridCol w:w="1660"/>
        <w:gridCol w:w="1644"/>
        <w:gridCol w:w="1498"/>
        <w:gridCol w:w="1556"/>
      </w:tblGrid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озменчу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авел Михайлович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78 746,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44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6 394,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«Toyota Auris»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27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92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92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92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ководителя аппарата главы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нуфриев Игорь Александрович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06 371,5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собственность ½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Dust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>
          <w:trHeight w:val="6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coroll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66 682,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½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51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0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0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0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0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0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а Финансового Управления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31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Герасименк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нжела Александровн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58 119,5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7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7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9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1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5 209,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yr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Nissan Note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9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а Управления  муниципального имущества и земельных отношений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71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удренко Ирина Геннадьевн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91 628,3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9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4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70 179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Hia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4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48,9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8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4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4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8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8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а Управления культуры, искусства, кинофикации и архивного дела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4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Шиян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лла Михайловн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06 295,4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ика мобилизационного отдела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73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Кержаев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льга Степановн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2 562,5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главного специалиста мобилизационного отдела Администрации города Тынды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0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084"/>
        <w:gridCol w:w="1721"/>
        <w:gridCol w:w="1485"/>
        <w:gridCol w:w="1677"/>
        <w:gridCol w:w="1666"/>
        <w:gridCol w:w="1721"/>
        <w:gridCol w:w="1456"/>
        <w:gridCol w:w="1677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Декларированный годовой доход за </w:t>
            </w:r>
            <w:r>
              <w:rPr>
                <w:sz w:val="22"/>
                <w:u w:val="single"/>
              </w:rPr>
              <w:t>2021</w:t>
            </w:r>
            <w:r>
              <w:rPr>
                <w:sz w:val="22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и марка транспортных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</w:tr>
      <w:tr>
        <w:trPr>
          <w:trHeight w:val="144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итунина Ирина Серг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4 511,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144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ика отдела кадрового, документационного обеспечения и работы с обращениями граждан Администрации города Тынд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ленов его семьи за период с 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556"/>
        <w:gridCol w:w="1779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4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узина Ирина Борисовн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1 197,3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94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сультанта отдела кадрового, документационного обеспечения и работы с обращениями граждан Администрации города Тынд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 членов его семьи за период с 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45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Литоя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льга Геннадьевна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 561,76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09 660,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ика Управления стратегического планирования, экономического развития, толрговли и муниципального заказа развития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Шенд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аталья Викторо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 527,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08 429,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«Land Rover Discovery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 «Мотолодка «Обь-М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а отдела информатики и технической защиты информации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052"/>
        <w:gridCol w:w="1696"/>
        <w:gridCol w:w="1452"/>
        <w:gridCol w:w="1652"/>
        <w:gridCol w:w="2035"/>
        <w:gridCol w:w="1644"/>
        <w:gridCol w:w="1425"/>
        <w:gridCol w:w="1556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2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Жульдиков Антон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 223,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 554,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66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а отдела архитектуры, капитального строительства и градостроительства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остроми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Елена Юрьевн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 700,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7 813,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Sprint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tabs>
          <w:tab w:val="clear" w:pos="708"/>
          <w:tab w:val="left" w:pos="60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я начальника юридического отдела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054"/>
        <w:gridCol w:w="1697"/>
        <w:gridCol w:w="1460"/>
        <w:gridCol w:w="1654"/>
        <w:gridCol w:w="2044"/>
        <w:gridCol w:w="1596"/>
        <w:gridCol w:w="1432"/>
        <w:gridCol w:w="1556"/>
      </w:tblGrid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692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илае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Юлия Евгеньевн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 212,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394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 316,6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АЗ-31512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9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  <w:sz w:val="22"/>
                <w:szCs w:val="22"/>
              </w:rPr>
              <w:t>«Mitsubishi</w:t>
            </w:r>
            <w:r>
              <w:rPr>
                <w:rStyle w:val="Extendedtextshort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2"/>
                <w:szCs w:val="22"/>
              </w:rPr>
              <w:t>Challenger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Toyota Corolla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8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77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Toyota Corolla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Toyota 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77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Toyota Corolla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Toyota Corolla Spacio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АЗ 452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я начальника отдела архитектуры, капитального строительства и градостроительства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4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орофее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Ирина Александровна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 566,5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2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АЗ-5429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4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8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а отдела ценовой политики Управления стратегического планирования, экономического развития, торговли и муниципального заказа Администрации города Тынд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4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Алтухов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Галина Петровн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 406,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7 771,56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АЗ-21074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udi Q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9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ководителя сектора развития предпринимательства, потребительского рынка и защиты  прав потребителей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5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анды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Галина Алексее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 135,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а юридического отдела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73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ани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Алексей Владимирович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 405,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ководителя сектора по контроль-организационной работе и связям с общественными объединениями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59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емиденк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ветлана Петровн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 690,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(0,1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сультант по организации и осуществлению деятельности по опеке и попечительству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отношении совершеннолетних лиц в городе Тынд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7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лотников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Галина Петровн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 124,9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22 680,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ого специалиста отдела жилищно-коммунального, дорожного хозяйства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7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овляко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Анастасия Александровн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 354,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7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ого специалиста отдела стратегического планирования и программ развития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тарости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аталья Николаевна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 074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37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5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 788,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 Paje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8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Hia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9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ого специалиста отдела и стратегического планирования </w:t>
      </w:r>
      <w:r>
        <w:rPr>
          <w:rFonts w:cs="Times New Roman" w:ascii="Times New Roman" w:hAnsi="Times New Roman"/>
          <w:sz w:val="24"/>
          <w:u w:val="single"/>
        </w:rPr>
        <w:t>Управления стратегического планирования, экономического развития, торговли и муниципального заказа</w:t>
      </w:r>
      <w:r>
        <w:rPr>
          <w:rFonts w:cs="Times New Roman" w:ascii="Times New Roman" w:hAnsi="Times New Roman"/>
          <w:sz w:val="32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ухопа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ина Петро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 627,9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01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31 816,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Mitsubishi</w:t>
            </w:r>
            <w:r>
              <w:rPr>
                <w:rStyle w:val="Extendedtextshort"/>
                <w:rFonts w:cs="Times New Roman" w:ascii="Times New Roman" w:hAnsi="Times New Roman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 xml:space="preserve">Delica </w:t>
            </w:r>
            <w:r>
              <w:rPr>
                <w:rStyle w:val="Extendedtextshort"/>
                <w:rFonts w:cs="Times New Roman" w:ascii="Times New Roman" w:hAnsi="Times New Roman"/>
                <w:bCs/>
                <w:lang w:val="en-US"/>
              </w:rPr>
              <w:t>D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01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5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5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5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ого специалиста отдела архитектуры, капитального строительства и градостроительства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Багм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Татьяна Александровн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 644,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1/20 дол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>
          <w:trHeight w:val="4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 565,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3/10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ого специалиста отдела архитектуры, капитального строительства и градостроительства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73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гринцева Людмила Александров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 666,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9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24 412,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ого специалиста отдела архитектуры, капитального строительства и градостроительства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7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ржеховская  Дарья Александро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 894,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5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 650,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5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67" w:leader="none"/>
        </w:tabs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center"/>
        <w:rPr>
          <w:color w:val="FF0000"/>
        </w:rPr>
      </w:pPr>
      <w:r>
        <w:rPr>
          <w:color w:val="FF0000"/>
        </w:rPr>
        <w:tab/>
      </w:r>
    </w:p>
    <w:p>
      <w:pPr>
        <w:pStyle w:val="ConsPlusNonformat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ого специалиста сектора развития предпринимательства, потребительского рынка и защиты прав потребителей 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31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Бондаренко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Дина Владимировна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 940,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9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ого специалиста по осуществлению регионального государственного контроля (надзора) в области розничной продажи алкогольной и спиртосодержащей продукции 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Голик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Сергей Петрович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 182,6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«Mazda Verisa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ы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-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ы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tabs>
          <w:tab w:val="clear" w:pos="708"/>
          <w:tab w:val="left" w:pos="53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/>
        <w:tab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его специалиста отдела жилищно-коммунального, дорожного хозяйства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Губернаторо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Юлия Владимировн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 076,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ого специалиста отдела жилищно-коммунального, дорожного хозяйства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амедов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Джейхун Низами оглы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 605,6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3 дол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его специалиста отдела жилищно-коммунального, дорожного хозяйства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31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Тарасова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Лидия Александровна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 547,5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«Nissan March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96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 047,5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ого специалиста- ответственного секретаря  Административной комиссии в  городе Тын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78"/>
        <w:gridCol w:w="1716"/>
        <w:gridCol w:w="1542"/>
        <w:gridCol w:w="1673"/>
        <w:gridCol w:w="1662"/>
        <w:gridCol w:w="1596"/>
        <w:gridCol w:w="1507"/>
        <w:gridCol w:w="155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31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Бурова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льга Олеговна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36 853,8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ix 3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3 доли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сультанта юридического отдела Администрации города Тынд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78"/>
        <w:gridCol w:w="1716"/>
        <w:gridCol w:w="1542"/>
        <w:gridCol w:w="1673"/>
        <w:gridCol w:w="1662"/>
        <w:gridCol w:w="1596"/>
        <w:gridCol w:w="1507"/>
        <w:gridCol w:w="155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икульшин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Юлия Владимировн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 412,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а Управления образования Администрации города Тынд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78"/>
        <w:gridCol w:w="1716"/>
        <w:gridCol w:w="1542"/>
        <w:gridCol w:w="1673"/>
        <w:gridCol w:w="1662"/>
        <w:gridCol w:w="1596"/>
        <w:gridCol w:w="1507"/>
        <w:gridCol w:w="155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0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еронова Оксана Николаевн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23 505,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7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упруг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32 048,8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uis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.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участ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ы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а отдела экономической политики и стратегического планирования Управления стратегического планирования, экономического развития, торговли и муниципального заказа Администрации города Тынд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78"/>
        <w:gridCol w:w="1716"/>
        <w:gridCol w:w="1542"/>
        <w:gridCol w:w="1673"/>
        <w:gridCol w:w="1662"/>
        <w:gridCol w:w="1596"/>
        <w:gridCol w:w="1507"/>
        <w:gridCol w:w="155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Мирко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Марина Васильевн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8 321,6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</w:tbl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ного специалиста отдела архитектура, капитального строительства и градостроительства Администрации города Тынд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78"/>
        <w:gridCol w:w="1716"/>
        <w:gridCol w:w="1542"/>
        <w:gridCol w:w="1673"/>
        <w:gridCol w:w="1662"/>
        <w:gridCol w:w="1596"/>
        <w:gridCol w:w="1507"/>
        <w:gridCol w:w="155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Бонцьо Светлана Николаевн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 868,7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8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упруг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97 233,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«ВАЗ 21063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7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его специалиста отдела архитектура, капитального строительства и градостроительства Администрации города Тынд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78"/>
        <w:gridCol w:w="1716"/>
        <w:gridCol w:w="1542"/>
        <w:gridCol w:w="1673"/>
        <w:gridCol w:w="1662"/>
        <w:gridCol w:w="1596"/>
        <w:gridCol w:w="1507"/>
        <w:gridCol w:w="155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78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Матвейчук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Мария Васильевна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 222,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9/10 доля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7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ы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5/100 доля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ы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5/100 доля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ного специалиста отдела жилищно-коммунального, дорожного хозяйства Администрации города Тынд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78"/>
        <w:gridCol w:w="1716"/>
        <w:gridCol w:w="1542"/>
        <w:gridCol w:w="1673"/>
        <w:gridCol w:w="1662"/>
        <w:gridCol w:w="1596"/>
        <w:gridCol w:w="1507"/>
        <w:gridCol w:w="155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78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естеренко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Владислав Александрович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 115,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Nissan Wingroad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7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уп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 649,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ы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ного специалиста отдела жилищно-коммунального, дорожного хозяйства Администрации города Тынд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78"/>
        <w:gridCol w:w="1716"/>
        <w:gridCol w:w="1542"/>
        <w:gridCol w:w="1673"/>
        <w:gridCol w:w="1662"/>
        <w:gridCol w:w="1596"/>
        <w:gridCol w:w="1507"/>
        <w:gridCol w:w="155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4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Сабенина Вероника Николаевна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 262,1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Lexs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9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 Fu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упру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9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оч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9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ы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9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оч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  <w:br/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ного специалиста отдела  ценовой политики Управления стратегического планирования, экономического развития, торговли и муниципального заказа Администрации города Тынд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78"/>
        <w:gridCol w:w="1716"/>
        <w:gridCol w:w="1542"/>
        <w:gridCol w:w="1673"/>
        <w:gridCol w:w="1662"/>
        <w:gridCol w:w="1596"/>
        <w:gridCol w:w="1507"/>
        <w:gridCol w:w="155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8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Маркина Галина Александровн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51 167,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>
          <w:trHeight w:val="9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оч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9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ы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458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42:00Z</dcterms:created>
  <dc:creator>Admin</dc:creator>
  <dc:description/>
  <cp:keywords/>
  <dc:language>en-US</dc:language>
  <cp:lastModifiedBy>RePack by SPecialiST</cp:lastModifiedBy>
  <cp:lastPrinted>2014-05-06T14:29:00Z</cp:lastPrinted>
  <dcterms:modified xsi:type="dcterms:W3CDTF">2022-05-17T05:44:00Z</dcterms:modified>
  <cp:revision>1066</cp:revision>
  <dc:subject/>
  <dc:title>                                 Сведения</dc:title>
</cp:coreProperties>
</file>