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депутатами Тындинской городской Думы седьмого созыва и муниципальными служащими аппарата Тындинской городской Думы за отчетный период с 1 января 2021 года по 31 декабря 2021 год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длежащие размещению на официальном сайте Администрации города Тынд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7"/>
        <w:gridCol w:w="174"/>
        <w:gridCol w:w="1418"/>
        <w:gridCol w:w="1134"/>
        <w:gridCol w:w="1134"/>
        <w:gridCol w:w="142"/>
        <w:gridCol w:w="992"/>
        <w:gridCol w:w="992"/>
        <w:gridCol w:w="1559"/>
        <w:gridCol w:w="993"/>
        <w:gridCol w:w="141"/>
        <w:gridCol w:w="993"/>
        <w:gridCol w:w="850"/>
        <w:gridCol w:w="142"/>
        <w:gridCol w:w="1134"/>
        <w:gridCol w:w="283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2021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.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Тындинской городской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1" w:right="-108"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гарламов Игорь Юрье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незавершенный строительств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WI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 355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обственные сред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7 288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уйвал Андрей Николае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545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аетбаев Азамат Марат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ДАЙХАТЦУ ТЕРИОСКИД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 31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797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горьева Вера Владимиро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 515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говор дар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 Эску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555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втушенко Сергей Андрее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NISSAN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170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94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листратов Виталий Сергее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Сузуки Иназу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Хонда Маг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71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ванова Елена Иванов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2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ирюхин Константин Жан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106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279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дрей Николае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нивэн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y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64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НИССАН </w:t>
            </w:r>
            <w:r>
              <w:rPr>
                <w:sz w:val="20"/>
                <w:szCs w:val="20"/>
                <w:lang w:val="en-US"/>
              </w:rPr>
              <w:t>Pat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04 508.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штанов Сергей Александр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НИССАН ПАТРОЛ </w:t>
            </w:r>
            <w:r>
              <w:rPr>
                <w:rFonts w:cs="Times New Roman" w:ascii="Times New Roman" w:hAnsi="Times New Roman"/>
                <w:lang w:val="en-US"/>
              </w:rPr>
              <w:t>G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D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2 95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обо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авел Михайл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</w:rPr>
              <w:t xml:space="preserve">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 650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арци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тр Емельян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ius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283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6 328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шин Михаил Владимир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СИТРОЕ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</w:t>
            </w:r>
            <w:r>
              <w:rPr>
                <w:rFonts w:cs="Times New Roman" w:ascii="Times New Roman" w:hAnsi="Times New Roman"/>
                <w:lang w:val="en-US"/>
              </w:rPr>
              <w:t>crocc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 39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8 173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57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ляск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Юрий Юрье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4 46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042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утинцев Александр Александр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ГАЗ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9980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1 937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рачный догов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рачный догово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короходова Оксана Александров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7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490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6460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568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ещук Андрей Василье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Юпитер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803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26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ренков Евгений Петр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016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858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Шаталов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рий Иван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 ХАЙЛЮКС СУ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РАНДХ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ИССАН ДИ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САЗ 3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CAR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копления за предыдущие г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накопления за предыдущие год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Тындинской городской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енгар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ектора орг., хоз.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5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елезняко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4 36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 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чевская Мари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., хоз.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84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51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экономического сектора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24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43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иршова Окс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спертно-правового сектора - 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8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8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7:00Z</dcterms:created>
  <dc:creator>Customer</dc:creator>
  <dc:description/>
  <cp:keywords/>
  <dc:language>en-US</dc:language>
  <cp:lastModifiedBy>Deputat</cp:lastModifiedBy>
  <cp:lastPrinted>2021-05-11T10:28:00Z</cp:lastPrinted>
  <dcterms:modified xsi:type="dcterms:W3CDTF">2022-06-13T23:54:00Z</dcterms:modified>
  <cp:revision>257</cp:revision>
  <dc:subject/>
  <dc:title/>
</cp:coreProperties>
</file>