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роведении экспертиз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ов решений Тындинской городской Думы в апреле 2019 год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ой города Тынды подготовлено и направлено в Тындинскую городскую Думу заключение от 17.04.2019 № 16 на проект решения Тындинской городской Думы «О нормативном правовом акте города Тынды «О внесении изменений и дополнений  в нормативный правовой акт города Тынды от 13.12.2018 №16-НПА  «О городском бюджете на 2019 год и  плановый период 2020 и 2021 годов»», принятый решением Тындинской городской Думы от 13.12.2018  № 47- Р-ТГД-VII. </w:t>
      </w: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города Тынды считает возможным принятие проекта решения на внеочередном заседании Думы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0:00Z</dcterms:created>
  <dc:creator>Anna</dc:creator>
  <dc:description/>
  <cp:keywords/>
  <dc:language>en-US</dc:language>
  <cp:lastModifiedBy>Морочило Лариса Геннадьевна</cp:lastModifiedBy>
  <dcterms:modified xsi:type="dcterms:W3CDTF">2019-09-02T04:43:00Z</dcterms:modified>
  <cp:revision>8</cp:revision>
  <dc:subject/>
  <dc:title/>
</cp:coreProperties>
</file>