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проведении экспертиз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ов решений Тындинской городской Думы в мае 2019 год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нтрольно-счетной палатой города Тынды подготовлено и направлено в Тындинскую городскую Думу заключение от 08.05.2019 № 17 на проект решения Тындинской городской Думы «О нормативном правовом акте города Тынды «О внесении изменений и дополнений  в нормативный правовой акт города Тынды от 13.12.2018 №16-НПА  «О городском бюджете на 2019 год и  плановый период 2020 и 2021 годов»», принятый решением Тындинской городской Думы от 13.12.2018  № 47- Р-ТГД-VII. </w:t>
      </w:r>
      <w:r>
        <w:rPr>
          <w:rFonts w:cs="Times New Roman" w:ascii="Times New Roman" w:hAnsi="Times New Roman"/>
          <w:i/>
          <w:sz w:val="26"/>
          <w:szCs w:val="26"/>
        </w:rPr>
        <w:t>Контрольно-счетная палата города Тынды считает возможным принятие проекта решения на внеочередном заседании Ду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трольно-счетной палатой города Тынды подготовлено и направлено в Тындинскую городскую Думу заключение от 28.05.2019 № 18 на проект решения Тындинской городской Думы «О даче согласия на передачу Межмуниципальному отделу Министерства внутренних дел Российской Федерации «Тындинский» в безвозмездное пользование муниципального недвижимого имущества».    </w:t>
      </w:r>
      <w:r>
        <w:rPr>
          <w:i/>
          <w:sz w:val="26"/>
          <w:szCs w:val="26"/>
        </w:rPr>
        <w:t>Контрольно-счетная палата города Тынды считает возможным рассмотрение  проекта решения на очередном заседании Думы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но-счетной палатой города Тынды подготовлено и направлено в Тындинскую городскую Думу заключение от 28.05.2019 № 19 на проект решения Тындинской городской Думы «О даче согласия на передачу Межрайонной ИФНС России №7 по Амурской области» в безвозмездное пользование муниципального недвижимого имущества». </w:t>
      </w:r>
      <w:r>
        <w:rPr>
          <w:rFonts w:cs="Times New Roman" w:ascii="Times New Roman" w:hAnsi="Times New Roman"/>
          <w:i/>
          <w:sz w:val="26"/>
          <w:szCs w:val="26"/>
        </w:rPr>
        <w:t>Контрольно-счетная палата города Тынды считает возможным рассмотрение  проекта решения на очередном заседании Ду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счетной палатой города Тынды подготовлено и направлено в Тындинскую городскую Думу заключение от 28.05.2019 № 20 на проект решения Тындинской городской Думы о нормативном правовом акте города Тынды «О внесении изменений в нормативный правовой акт города Тынды от 27.06.2014 №22-НПА «О порядке управления и распоряжения муниципальным жилищным фондом города», принятый решением Тындинской городской Думы от 27.06.2014 №142-Р-ТГД-VI». </w:t>
      </w:r>
      <w:r>
        <w:rPr>
          <w:rFonts w:cs="Times New Roman" w:ascii="Times New Roman" w:hAnsi="Times New Roman"/>
          <w:i/>
          <w:sz w:val="26"/>
          <w:szCs w:val="26"/>
        </w:rPr>
        <w:t>Контрольно-счетная палата города Тынды предлагает доработать проект нормативного правого акта «О внесении изменений в нормативный правовой акт города Тынды от 27.06.2014 №22-НПА «О порядке управления и распоряжения муниципальным жилищным фондом города», принятый решением Тындинской городской Думы от 27.06.2014 №142-Р-ТГД-VI» с целью приведения статьи 17 в соответствии с требованиями части 3 статьи 92 Жилищ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iCs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0:00Z</dcterms:created>
  <dc:creator>Anna</dc:creator>
  <dc:description/>
  <cp:keywords/>
  <dc:language>en-US</dc:language>
  <cp:lastModifiedBy>Морочило Лариса Геннадьевна</cp:lastModifiedBy>
  <dcterms:modified xsi:type="dcterms:W3CDTF">2019-09-02T04:42:00Z</dcterms:modified>
  <cp:revision>6</cp:revision>
  <dc:subject/>
  <dc:title/>
</cp:coreProperties>
</file>