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счетная палата города Тынд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676282  г. Тында, Амурской области, ул. Красная Пресня, 57,  оф. 339 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Style16"/>
        <w:spacing w:lineRule="auto" w:line="360" w:before="0" w:after="0"/>
        <w:jc w:val="center"/>
        <w:rPr/>
      </w:pPr>
      <w:r>
        <w:rPr>
          <w:spacing w:val="40"/>
        </w:rPr>
        <w:t>«09» декабря 2020 г.                                           г. Тында</w:t>
      </w:r>
    </w:p>
    <w:p>
      <w:pPr>
        <w:pStyle w:val="Normal"/>
        <w:widowControl w:val="false"/>
        <w:autoSpaceDE w:val="false"/>
        <w:ind w:right="71" w:hanging="0"/>
        <w:jc w:val="center"/>
        <w:rPr>
          <w:rFonts w:ascii="Times New Roman CYR" w:hAnsi="Times New Roman CYR" w:cs="Times New Roman CYR"/>
          <w:b/>
          <w:b/>
          <w:bCs/>
          <w:spacing w:val="40"/>
        </w:rPr>
      </w:pPr>
      <w:r>
        <w:rPr>
          <w:rFonts w:cs="Times New Roman CYR" w:ascii="Times New Roman CYR" w:hAnsi="Times New Roman CYR"/>
          <w:b/>
          <w:bCs/>
          <w:spacing w:val="4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КЛЮЧЕНИЕ НА ПОПРАВКИ</w:t>
      </w:r>
    </w:p>
    <w:p>
      <w:pPr>
        <w:pStyle w:val="Normal"/>
        <w:widowControl w:val="false"/>
        <w:autoSpaceDE w:val="false"/>
        <w:ind w:right="7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>К ПРОЕКТУ НОРМАТИВНОГО ПРАВОВОГО АКТА  ГОРОДА ТЫН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«О ГОРОДСКОМ БЮДЖЕТЕ  НА 2021 ГОД  И ПЛАНОВЫЙ ПЕРИОД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022 и 2023 ГОДОВ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Заключение Контрольно-счетной палаты города Тынды на проект нормативного правового акта города Тынды «О городском бюджете на 2021 год и плановый период 2022 и 2023 годов», представленный в Контрольно-счетную палату 23.11.2020 года, направлено Мэру города Тынды и в Тындинскую городскую Думу 07.12.2020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правками к проекту нормативного правового акта города Тынды «О городском бюджете на 2021 год и плановый период 2022 и 2023 годов» внесены следующие поправки: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тся общую сумму доходной части городского бюджета на 2021 год увеличить на </w:t>
      </w:r>
      <w:r>
        <w:rPr>
          <w:b/>
          <w:sz w:val="26"/>
          <w:szCs w:val="26"/>
        </w:rPr>
        <w:t xml:space="preserve">22 386 588,10 рублей, или 22 387,0 тыс. рублей </w:t>
      </w:r>
      <w:r>
        <w:rPr>
          <w:sz w:val="26"/>
          <w:szCs w:val="26"/>
        </w:rPr>
        <w:t>за счет безвозмездных поступлений от других бюджетов бюджетной системы РФ, за счет налоговых доходов, в том числе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- увеличить доходную часть бюджета на 22 812 617,77 рублей, </w:t>
      </w:r>
      <w:r>
        <w:rPr>
          <w:i/>
          <w:sz w:val="26"/>
          <w:szCs w:val="26"/>
        </w:rPr>
        <w:t>или 22 813,0 тыс. рублей,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убсидии бюджетам городских округов – 21 617 417,77 рублей, или 21 617,5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убвенции бюджетам городских округов – 1 195 200,0 рублей или 1 195,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6"/>
          <w:szCs w:val="26"/>
        </w:rPr>
        <w:t xml:space="preserve">- уменьшить доходную часть бюджета на 426 029,67 рублей, </w:t>
      </w:r>
      <w:r>
        <w:rPr>
          <w:i/>
          <w:sz w:val="26"/>
          <w:szCs w:val="26"/>
        </w:rPr>
        <w:t>или 426,0 тыс. рублей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а счет налоговых доходов (акциз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одакцизным товарам (продукции), производимым на территории РФ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нозируемый общий объем доходов городского бюджета на 2021 год с учетом поправок к проекту составит </w:t>
      </w:r>
      <w:r>
        <w:rPr>
          <w:b/>
          <w:sz w:val="26"/>
          <w:szCs w:val="26"/>
        </w:rPr>
        <w:t>1 745 700 068,34 рублей</w:t>
      </w:r>
      <w:r>
        <w:rPr>
          <w:sz w:val="26"/>
          <w:szCs w:val="26"/>
        </w:rPr>
        <w:t xml:space="preserve">, или 1 745 700,0 тыс. рублей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ной части городского бюджета на 2021 год предлагается увеличить на  </w:t>
      </w:r>
      <w:r>
        <w:rPr>
          <w:b/>
          <w:sz w:val="26"/>
          <w:szCs w:val="26"/>
        </w:rPr>
        <w:t xml:space="preserve">22 386 588,10 рублей, или 22 387,0 тыс. рублей. </w:t>
      </w:r>
      <w:r>
        <w:rPr>
          <w:sz w:val="26"/>
          <w:szCs w:val="26"/>
        </w:rPr>
        <w:t xml:space="preserve">Расходы городского бюджета на 2021 год  увеличены на сумму </w:t>
      </w:r>
      <w:r>
        <w:rPr>
          <w:b/>
          <w:i/>
          <w:sz w:val="26"/>
          <w:szCs w:val="26"/>
        </w:rPr>
        <w:t>22 386 588,10 рублей, или 22 387,0 тыс. рублей</w:t>
      </w:r>
      <w:r>
        <w:rPr>
          <w:sz w:val="26"/>
          <w:szCs w:val="26"/>
        </w:rPr>
        <w:t xml:space="preserve"> в разрезе главных распорядителей средств городского бюджета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  Администрация города Тынды  в сумме 9 447 676,31 рублей, или 9 448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Управление муниципального имущества и земельных отношений Администрации города Тынды в сумме  11 392 911,79 рублей, или 11 393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Управление образования Администрации города Тынды в сумме 1 196 900,00 рублей, или 1 197,0 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Управление молодежной и семейной политики, физической культуры и спорта  Администрации города Тынды в сумме 349 100,00 рублей, или 349,0 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городского бюджета на 2021 год с учетом поправок к проекту составит </w:t>
      </w:r>
      <w:r>
        <w:rPr>
          <w:b/>
          <w:sz w:val="26"/>
          <w:szCs w:val="26"/>
        </w:rPr>
        <w:t>1 775 209 849,59 рублей</w:t>
      </w:r>
      <w:r>
        <w:rPr>
          <w:sz w:val="26"/>
          <w:szCs w:val="26"/>
        </w:rPr>
        <w:t>, или 1 775 210,0 тыс. рубл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Прогнозируемый дефицит бюджет на 2021 год с учетом поправок к проекту останется без изменений, составит </w:t>
      </w:r>
      <w:r>
        <w:rPr>
          <w:b/>
          <w:sz w:val="26"/>
          <w:szCs w:val="26"/>
        </w:rPr>
        <w:t>29 509 781,25 рублей,</w:t>
      </w:r>
      <w:r>
        <w:rPr>
          <w:sz w:val="26"/>
          <w:szCs w:val="26"/>
        </w:rPr>
        <w:t xml:space="preserve"> или 29 510,0 тыс. рубле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тся внести поправки в прогнозируемые параметры бюджетов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sz w:val="26"/>
          <w:szCs w:val="26"/>
        </w:rPr>
        <w:t>на 2022 год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доходы увеличить на сумму 67 968 553,31 рублей, или 67 969,0 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ходы увеличить на сумму  67 968 553,31 рублей, или 67 969,0 тыс. рублей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6"/>
          <w:szCs w:val="26"/>
        </w:rPr>
        <w:tab/>
        <w:t xml:space="preserve">Прогнозируемый общий объем доходов городского бюджета на 2022 год с учетом поправок к проекту составил </w:t>
      </w:r>
      <w:r>
        <w:rPr>
          <w:b/>
          <w:sz w:val="26"/>
          <w:szCs w:val="26"/>
        </w:rPr>
        <w:t>1 796 824 962,44 рублей</w:t>
      </w:r>
      <w:r>
        <w:rPr>
          <w:sz w:val="26"/>
          <w:szCs w:val="26"/>
        </w:rPr>
        <w:t xml:space="preserve">, или 1 796 825,0 тыс. рублей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городского бюджета на 2022 год с учетом поправок к проекту составит 1 817 355 101,99 рублей, или 1 817 355,0 тыс. рублей, в том числе условно утвержденные расходы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13 717 240,21 рублей, или 13 717,0  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дефицит бюджета останется без изменений, с учетом поправок к проекту составит на 2022 год в сумме </w:t>
      </w:r>
      <w:r>
        <w:rPr>
          <w:b/>
          <w:sz w:val="26"/>
          <w:szCs w:val="26"/>
        </w:rPr>
        <w:t>20 530 139,55 рублей</w:t>
      </w:r>
      <w:r>
        <w:rPr>
          <w:sz w:val="26"/>
          <w:szCs w:val="26"/>
        </w:rPr>
        <w:t>, или 20 530,0 тыс. рубл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sz w:val="26"/>
          <w:szCs w:val="26"/>
        </w:rPr>
        <w:t>на 2023 год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доходы увеличить на сумму 232 283 170,56 рублей, или 232 283,0 тыс. рублей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6"/>
          <w:szCs w:val="26"/>
        </w:rPr>
        <w:tab/>
        <w:t>- расходы увеличить на сумму 232 283 170,56 рублей, или 232 283,0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ab/>
        <w:t xml:space="preserve">Прогнозируемый общий объем доходов городского бюджета на 2023 год с учетом поправок к проекту составит </w:t>
      </w:r>
      <w:r>
        <w:rPr>
          <w:b/>
          <w:sz w:val="26"/>
          <w:szCs w:val="26"/>
        </w:rPr>
        <w:t>1 846 345 563,69 рублей</w:t>
      </w:r>
      <w:r>
        <w:rPr>
          <w:sz w:val="26"/>
          <w:szCs w:val="26"/>
        </w:rPr>
        <w:t>, или 1 846 346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городского бюджета на 2023 год с учетом поправок к проекту составит 1 856 993 535,04 рублей, или 1 856 994,0 тыс. рублей, в том числе условно утвержденные расходы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26 979 817,36 рублей, или 26 979,0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ый дефицит бюджета останется без изменений, составит на 2023 год в сумме 10 647 971,35 рублей, или 10 648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бщий объем бюджетных ассигнований, направляемых на исполнение публичных нормативных обязательств с учетом поправок: на  2021 год предлагается уменьшить на сумму 164 900,00 рублей,  и составит 13 224 290,00 рублей, или 13 224,3 тыс. рублей. На плановой период 2022 и 2023 годы останется без изменений и составит:  2022 год  в сумме 13 638 905,16 рублей, или 13 638,9 тыс. рублей,  2023 год в сумме 13 667 646,16 рублей, или 13 667,7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огнозируемый общий объем межбюджетных трансфертов, получаемых из других бюджетов бюджетной системы РФ, с учетом поправок предлагается  увеличить на  сумму 22 812 617,77 рублей, или 22 813,0 тыс. рублей – 2021 год, на  сумму 68 987 726,87 рублей, или 68 988,0 тыс. рублей – 2022 год, на сумму 233 105 314,12 рублей, или 233 105,0 тыс. рублей – 2023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щий объем межбюджетных трансфертов, получаемых из других бюджетов бюджетной системы РФ, с учетом поправок составит: на 2021 год в сумме 1 242 767 217,77 рублей, на 2022 год в сумме 1 272 660 826,87 рублей, на 2023 год в сумме 1 296 487 214,12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Общий объем доходов городского бюджета, за исключением субсидий, субвенций и иных межбюджетных трансфертов, имеющих целевое назначение с учетом поправок  предлагается уменьшить на сумму 426 029,67 рублей, общий объем доходов городского бюджета на 2021  год составит в сумме  521 079 750,57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 Верхний предел муниципального долга изменится и, с учетом поправок предлагаются к установлению следующие параметры верхнего предела муниципального долг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на 1 января 2022 года в сумме 103 193 781,25 рублей, в том числе, по муниципальным гарантиям в сумме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на 1 января 2023 года в сумме 123 503 920,80 рублей, в том числе, по муниципальным гарантиям в сумме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на 1 января 2024 года в сумме 134 151 892,15 рублей, в том числе, по муниципальным гарантиям в сумме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 Объем расходов на обслуживание муниципального долга (расходы по уплате процентных платежей по долговым обязательствам) останется без изменений, проектом предлагается установить:   на 2021 год в сумме 6 217 120,75 рублей, на 2022 год в сумме 5 357 746,59 рублей, на 2023 год в сумме 3 511 319,71 рубле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 Размер резервного фонда органов местного самоуправления, останется без изменений, проектом предлагается установить: на  2021 год в сумме 200 000,00 рублей,  на 2022 год  в сумме 200 000,00 рублей, на 2023 год в сумме 200 0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. Прогнозируемый общий объем бюджетных ассигнований дорожного фонда города Тынды, предлагается  уменьшить на  2021 год  на сумму 426 029,67 рублей,  на 2022 год  уменьшить на сумму 1 019 173,56 рублей, на 2023 год уменьшить на сумму 822 143,56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щий объем бюджетных ассигнований дорожного фонда города Тынды, с учетом поправок предлагается утвердить на 2021 год в сумме 24 352 630,00 рублей, на 2022 год в сумме 24 642 310,00 рублей, на 2023 год в сумме 24 839 340,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внесенных изменений в новой редакции излагается приложение 1 «Перечень и коды главных администраторов доходов бюджета, закрепляемые за ними виды (подвиды) доходов бюджета», приложение 3 «Программа муниципальных внутренних заимствований города Тынды на 2021 год и плановый период 2022 и 2023 годов», приложение,  приложение 5 «Прогнозируемые объемы доходов городского бюджета на 2021 год и плановый период 2022 и 2023 годов»,  приложение 6 «Ведомственная структура расходов городского бюджета на 2021 год и плановый период 2022 и 2023 годов», приложение 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городского бюджета на 2021 год и плановый период 2022 и 2023 годов», приложение 8 «Распределение бюджетных ассигнований по разделам и подразделам классификации расходов на 2021 год  и плановый период 2022 и 2023 годов»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решения о нормативном правовом акте города Тынды «О городском бюджете на 2021 год и плановый период 2022 и 2023 годов» и поправки к нему вынесен на рассмотрение Тындинской городской Думы в соответствии статьи 29 нормативного правого акта города Тынды от 28.09.2019 №23-НПА «О бюджетном процессе в городе Тынде», принятого решением Тындинской городской Думы от 28.09.2019 №162-Р-ТГД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города Тынды на 2021 год и плановый период 2022 и 2023 годы сформирован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60"/>
        <w:ind w:firstLine="708"/>
        <w:jc w:val="both"/>
        <w:rPr/>
      </w:pPr>
      <w:r>
        <w:rPr>
          <w:b/>
          <w:i/>
          <w:sz w:val="26"/>
          <w:szCs w:val="26"/>
        </w:rPr>
        <w:t>Контрольно-счетная палата города Тынды считает возможным принятие поправок к проекту нормативного правового акта города Тынды «О городском бюджете на 2021 год и плановый период 2022 и  2023 годов» на очередном заседании Тындинской городской Думы.</w:t>
      </w:r>
    </w:p>
    <w:p>
      <w:pPr>
        <w:pStyle w:val="Style16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города Тынды                                               Е.А. Голик              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/>
        <w:t>Исполнитель:</w:t>
      </w:r>
    </w:p>
    <w:p>
      <w:pPr>
        <w:pStyle w:val="Style16"/>
        <w:spacing w:before="0" w:after="0"/>
        <w:jc w:val="both"/>
        <w:rPr/>
      </w:pPr>
      <w:r>
        <w:rPr/>
        <w:t>Л.Г. Морочило</w:t>
      </w:r>
    </w:p>
    <w:p>
      <w:pPr>
        <w:pStyle w:val="Style16"/>
        <w:spacing w:before="0" w:after="0"/>
        <w:jc w:val="both"/>
        <w:rPr/>
      </w:pPr>
      <w:r>
        <w:rPr/>
        <w:t>417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08:00Z</dcterms:created>
  <dc:creator>Admin</dc:creator>
  <dc:description/>
  <cp:keywords/>
  <dc:language>en-US</dc:language>
  <cp:lastModifiedBy>Морочило Лариса Геннадьевна</cp:lastModifiedBy>
  <cp:lastPrinted>2020-12-09T15:15:00Z</cp:lastPrinted>
  <dcterms:modified xsi:type="dcterms:W3CDTF">2020-12-09T06:15:00Z</dcterms:modified>
  <cp:revision>25</cp:revision>
  <dc:subject/>
  <dc:title/>
</cp:coreProperties>
</file>