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проекту нормативного правового акта города Тынды «О городском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е на 2020 год и плановый период 2021 и 2022 год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 по проведению публичных слушаний сообщает о проведении публичных слушаний по проекту нормативного правового акта города Тынды «О городском бюджете на 2020 год и плановый период 2021 и 2022 годов» в заочной форме в период с 00 часов 00 минут 16 декабря 2019 года до 24 часов 00 минут 18 декаб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проектом нормативного правового акта города Тынды «О городском бюджете на 2020 год и плановый период 2021 и 2022 годов» можно ознакомиться на официальном сайте Администрации города Тынды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«Заочные публичные слушания»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gorod.tynda.ru/index.php/zaochnye-publichnye-slushaniya 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же на сайте города в разделе «Народный бюджет» размещен «Бюджет для гражда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/index.php/narodnyj-byudzh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роме этого, проект нормативного правового акта города Тынды «О городском бюджете на 2020 год и плановый период 2021 и 2022 годов» размещен на официальном сайте Администрации города Тынды в разделе «Финансы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orod.tynda.ru/index.php/finans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Проекты по формированию и исполнению бюджета и материалы к ним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ители города имеют возможность задать вопросы, изложить замечания и предложения по проекту бюджета и направить 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в организационный комитет в письменной форме с 08 часов 30 минут до 17 часов 30 минут 16 декабря 2019 года, с 08 часов 30 минут до 17 часов 30 минут 17 декабря 2019 года и с 08 часов 30 минут до 17 часов 30 минут 18 декабря 2019 года (кабинет № 21 Тындинской городской Думы по адресу ул. Красная Пресня, 29 (здание Администрации города Тынды), контактный телефон 47025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) путем заполнения по форме листа записи предложений и замечаний по обсуждаемому вопросу, доступного для скачивания с сайта города (приложение 2 к Порядку учета предложений по проекту нормативного правового акта города Тынды «О городском бюджете на 2020 год и плановый период 2021 и 2022 годов» и участия граждан в его обсуждении, утвержденного решением Тындинской городской Думы от 15 ноября 2019 года № 185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 и направления его в срок проведения публичных слушаний на электронный адрес:</w:t>
      </w:r>
      <w:r>
        <w:rPr>
          <w:rFonts w:cs="Times New Roman" w:ascii="Times New Roman" w:hAnsi="Times New Roman"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tyn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ы на предложения по проекту нормативного правового акта города Тынды «О городском бюджете на 2020 год и плановый период 2021 и 2022 годов» готовит организационный комитет во взаимодействии с Финансовым Управлением Администрации города Тынды с привлечением соответствующих специалистов и размещает в электронном виде в том же разделе сайта гор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tynda.ru/index.php/zaochnye-publichnye-slushaniya " TargetMode="External"/><Relationship Id="rId3" Type="http://schemas.openxmlformats.org/officeDocument/2006/relationships/hyperlink" Target="http://gorod.tynda.ru/index.php/narodnyj-byudzhet" TargetMode="External"/><Relationship Id="rId4" Type="http://schemas.openxmlformats.org/officeDocument/2006/relationships/hyperlink" Target="http://gorod.tynda.ru/index.php/finans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1:00Z</dcterms:created>
  <dc:creator>SI.Beresneva</dc:creator>
  <dc:description/>
  <dc:language>en-US</dc:language>
  <cp:lastModifiedBy>Митрофанова Евгения Алексеевна</cp:lastModifiedBy>
  <cp:lastPrinted>2017-11-08T11:53:00Z</cp:lastPrinted>
  <dcterms:modified xsi:type="dcterms:W3CDTF">2019-11-18T04:21:00Z</dcterms:modified>
  <cp:revision>2</cp:revision>
  <dc:subject/>
  <dc:title/>
</cp:coreProperties>
</file>