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РШРУТ №13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Тында – п. Восточны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36"/>
        <w:gridCol w:w="1837"/>
        <w:gridCol w:w="1827"/>
        <w:gridCol w:w="1834"/>
        <w:gridCol w:w="1834"/>
        <w:gridCol w:w="1828"/>
        <w:gridCol w:w="1963"/>
      </w:tblGrid>
      <w:tr>
        <w:trPr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/стан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/зав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МП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СТОЧ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Б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Жд/вокза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ри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тпра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тп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тп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ри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тп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тп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тпр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-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-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-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-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-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-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-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-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-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-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-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-4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-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-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-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-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-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-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-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-4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-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-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-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-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-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-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2-5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4-4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4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4-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4-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-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-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-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5-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-5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-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-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-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-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8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8-3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8-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-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9-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8-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9-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9-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9-3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-3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-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-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1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1-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1-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1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9:00Z</dcterms:created>
  <dc:creator>Люба</dc:creator>
  <dc:description/>
  <cp:keywords/>
  <dc:language>en-US</dc:language>
  <cp:lastModifiedBy>Арефьев Николай Павлович</cp:lastModifiedBy>
  <cp:lastPrinted>2019-09-18T09:15:00Z</cp:lastPrinted>
  <dcterms:modified xsi:type="dcterms:W3CDTF">2019-12-10T01:47:00Z</dcterms:modified>
  <cp:revision>10</cp:revision>
  <dc:subject/>
  <dc:title>МУП «Автотранссервис» и</dc:title>
</cp:coreProperties>
</file>